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0"/>
          <w:szCs w:val="1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219075</wp:posOffset>
            </wp:positionV>
            <wp:extent cx="128143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Каменские вест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№ </w:t>
      </w:r>
      <w:r>
        <w:rPr>
          <w:rFonts w:eastAsia="Times New Roman" w:cs="Times New Roman"/>
          <w:b/>
          <w:bCs/>
        </w:rPr>
        <w:t xml:space="preserve">1 </w:t>
      </w:r>
      <w:r>
        <w:rPr>
          <w:b/>
          <w:bCs/>
        </w:rPr>
        <w:t>(25</w:t>
      </w:r>
      <w:r>
        <w:rPr>
          <w:rFonts w:eastAsia="Times New Roman" w:cs="Times New Roman"/>
          <w:b/>
          <w:bCs/>
        </w:rPr>
        <w:t xml:space="preserve"> сентября </w:t>
      </w:r>
      <w:r>
        <w:rPr>
          <w:b/>
          <w:bCs/>
        </w:rPr>
        <w:t>20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)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Газета муниципального образования Каменский сельсовет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акмарского района Оренбургской области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8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Администрация 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менский сельсовет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акмарского района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енбургской области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05.09.2023  № 50-п</w:t>
      </w:r>
    </w:p>
    <w:p>
      <w:pPr>
        <w:pStyle w:val="Normal"/>
        <w:widowControl/>
        <w:spacing w:before="120" w:after="0"/>
        <w:ind w:right="488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ело Каменка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«Об изменении вида разрешенного 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спользования земельного участка»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аменский  сельсовет Сакмарского района Оренбургской области, на основании заявления Пузикова Александра Николаевич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менить вид разрешенного использования земельного участка  с кадастровым номером 56:25:0605001:87, общей  площадью 834 000 кв.м., категория земель: земли сельскохозяйственного назначения, вид разрешенного использования: сенокошение код (1.19) адрес (местоположение) объекта: Российская Федерация, Оренбургская область, Сакмарский район, Каменский сельсовет, участок расположен в западной части кадастрового квартала 56:25:0605001, на вид разрешенного использования данного  земельного участка «Выращивание зерновых код (1.2.)»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менения об объекте недвижимости подлежат государственной регистрации в Управлении Федеральной регистрационной службы по Оренбургской област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 вступает в силу со дня его подписания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 администрации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менский сельсовет                                                  К.В. Топчий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tbl>
      <w:tblPr>
        <w:tblW w:w="10965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770"/>
        <w:gridCol w:w="2070"/>
        <w:gridCol w:w="288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депутатов муниципального образования Каменский сельсовет Сакмарского района Оренбургской области, администрация  муниципального образования Каменский сельсовет Сакмарского района Оренбургской области, глава муниципального  образования Каменский сельсовет Сакмарского района Оренбургской обла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 экз.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 Топчий К.В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свет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сентября 2023 г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/издателя/типографии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5, Оренбургская обл., Сакмарский р-н, Каменка с., Садовая ул. 1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5" w:right="671" w:gutter="0" w:header="0" w:top="645" w:footer="0" w:bottom="5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7:00Z</dcterms:created>
  <dc:creator>Admin</dc:creator>
  <dc:description/>
  <dc:language>en-US</dc:language>
  <cp:lastModifiedBy>Admin</cp:lastModifiedBy>
  <cp:lastPrinted>2018-02-20T13:21:00Z</cp:lastPrinted>
  <dcterms:modified xsi:type="dcterms:W3CDTF">2023-10-02T11:57:00Z</dcterms:modified>
  <cp:revision>2</cp:revision>
  <dc:subject/>
  <dc:title/>
</cp:coreProperties>
</file>