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20"/>
          <w:szCs w:val="1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92405</wp:posOffset>
            </wp:positionH>
            <wp:positionV relativeFrom="paragraph">
              <wp:posOffset>-219075</wp:posOffset>
            </wp:positionV>
            <wp:extent cx="1281430" cy="1191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0"/>
          <w:szCs w:val="120"/>
        </w:rPr>
        <w:t>Каменские вести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</w:rPr>
        <w:t xml:space="preserve">№ </w:t>
      </w:r>
      <w:r>
        <w:rPr>
          <w:rFonts w:eastAsia="Times New Roman" w:cs="Times New Roman"/>
          <w:b/>
          <w:bCs/>
        </w:rPr>
        <w:t xml:space="preserve">6 </w:t>
      </w:r>
      <w:r>
        <w:rPr>
          <w:b/>
          <w:bCs/>
        </w:rPr>
        <w:t>(20 ноябр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023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года)</w:t>
      </w:r>
    </w:p>
    <w:p>
      <w:pPr>
        <w:pStyle w:val="Normal"/>
        <w:snapToGrid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030</wp:posOffset>
                </wp:positionH>
                <wp:positionV relativeFrom="paragraph">
                  <wp:posOffset>96520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pt,7.6pt" to="530.0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Газета муниципального образования Каменский сельсовет</w:t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Сакмарского района Оренбургской области</w:t>
      </w:r>
    </w:p>
    <w:p>
      <w:pPr>
        <w:pStyle w:val="Normal"/>
        <w:snapToGrid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0030</wp:posOffset>
                </wp:positionH>
                <wp:positionV relativeFrom="paragraph">
                  <wp:posOffset>96520</wp:posOffset>
                </wp:positionV>
                <wp:extent cx="697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pt,7.6pt" to="530.0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          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Каменский сельсовет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 15 ноября</w:t>
      </w:r>
      <w:r>
        <w:rPr>
          <w:sz w:val="28"/>
          <w:szCs w:val="28"/>
        </w:rPr>
        <w:t xml:space="preserve">  2023 г. № 65-п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с. Каменка</w:t>
      </w:r>
    </w:p>
    <w:p>
      <w:pPr>
        <w:pStyle w:val="Normal"/>
        <w:spacing w:lineRule="atLeast" w:line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обсуждению</w:t>
      </w:r>
    </w:p>
    <w:p>
      <w:pPr>
        <w:pStyle w:val="Normal"/>
        <w:spacing w:lineRule="atLeast" w:line="120"/>
        <w:rPr/>
      </w:pPr>
      <w:r>
        <w:rPr>
          <w:sz w:val="28"/>
          <w:szCs w:val="28"/>
        </w:rPr>
        <w:t xml:space="preserve">проекта решения Совета депутатов муниципального 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>образования Каменский сельсовет  «О бюджете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менский сельсовет</w:t>
      </w:r>
    </w:p>
    <w:p>
      <w:pPr>
        <w:pStyle w:val="Normal"/>
        <w:spacing w:lineRule="atLeast" w:line="120"/>
        <w:rPr/>
      </w:pPr>
      <w:r>
        <w:rPr>
          <w:sz w:val="28"/>
          <w:szCs w:val="28"/>
        </w:rPr>
        <w:t>на 2023 год  и плановый период 2024-2025 годов»</w:t>
      </w:r>
    </w:p>
    <w:p>
      <w:pPr>
        <w:pStyle w:val="Normal"/>
        <w:spacing w:lineRule="atLeast" w:line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</w:rPr>
        <w:tab/>
      </w:r>
      <w:r>
        <w:rPr>
          <w:sz w:val="28"/>
          <w:szCs w:val="28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Каменский сельсовет: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sz w:val="28"/>
          <w:szCs w:val="28"/>
          <w:lang w:eastAsia="ar-SA"/>
        </w:rPr>
        <w:t xml:space="preserve"> Провести </w:t>
      </w:r>
      <w:r>
        <w:rPr>
          <w:sz w:val="28"/>
          <w:szCs w:val="28"/>
        </w:rPr>
        <w:t>публичные слушания по проекту решения Совета депутатов муниципального образования Каменский сельсовет  «О бюджете на 2024 год  и плановый период 2025-2026 годов» 06.12.2023 года в здании администрации сельсовета в 18-00.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both"/>
        <w:rPr/>
      </w:pPr>
      <w:r>
        <w:rPr>
          <w:sz w:val="28"/>
          <w:szCs w:val="28"/>
        </w:rPr>
        <w:t>2. Образовать комиссию по подготовке и проведению публичных слушаний, сбору и обобщению предложений и замечаний по  проекту решения «О бюджете муниципального образования Каменский сельсовет на 2024 год и плановый период 2025-2026 годов» в составе согласно приложению 1.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.Утвердить календарный план организационных мероприятий по подготовке и проведению публичных слушаний «О  бюджете муниципального образования Каменский сельсовет Сакмарского района на 2024 год и плановый период 2025-2026 годов» согласно приложению 2.</w:t>
      </w:r>
    </w:p>
    <w:p>
      <w:pPr>
        <w:pStyle w:val="Normal"/>
        <w:spacing w:lineRule="atLeast" w:line="120"/>
        <w:jc w:val="both"/>
        <w:rPr/>
      </w:pPr>
      <w:r>
        <w:rPr>
          <w:spacing w:val="-1"/>
          <w:sz w:val="28"/>
          <w:szCs w:val="28"/>
        </w:rPr>
        <w:t>4. Установить, что п</w:t>
      </w:r>
      <w:r>
        <w:rPr>
          <w:rStyle w:val="Style15"/>
          <w:color w:val="000000"/>
          <w:sz w:val="28"/>
          <w:szCs w:val="28"/>
        </w:rPr>
        <w:t>рием и регистрацию</w:t>
      </w:r>
      <w:r>
        <w:rPr>
          <w:rStyle w:val="Style15"/>
          <w:sz w:val="28"/>
          <w:szCs w:val="28"/>
        </w:rPr>
        <w:t xml:space="preserve"> </w:t>
      </w:r>
      <w:r>
        <w:rPr>
          <w:sz w:val="28"/>
          <w:szCs w:val="28"/>
        </w:rPr>
        <w:t>предложений, замечаний и дополнений, полученных от заинтересованных лиц, осуществляет специалист  администрации муниципального образования Каменский сельсовет Сипатова Н.А  в рабочие дни с 9.00 до 17.00, в письменном виде.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>5. Комиссии по подготовке и проведению публичных слушаний: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1. В срок до 04 декабря текущего года определить предварительный состав участников слушаний по обсуждению проекта решения «О  бюджете муниципального образования Каменский сельсовет на 2024 год и плановый период 2025-2026 годов» и  обнародовать.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2. Подготовить и разослать не позднее, чем за 3 дня до начала слушаний официальные уведомления участникам слушаний.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3. Обобщить поступившие предложения, замечания, дополнения по  проекту решения «О бюджете муниципального образования Каменский сельсовет Сакмарского района Оренбургской области на 2024 год и плановый период 2025-2026 годов» и подготовить проект рекомендаций публичных слушаний.</w:t>
      </w:r>
    </w:p>
    <w:p>
      <w:pPr>
        <w:pStyle w:val="Normal"/>
        <w:spacing w:lineRule="atLeast" w:line="120"/>
        <w:ind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6.  Контроль за исполнением постановления оставляю за собой.</w:t>
      </w:r>
    </w:p>
    <w:p>
      <w:pPr>
        <w:pStyle w:val="Normal"/>
        <w:spacing w:lineRule="atLeast" w:line="120"/>
        <w:jc w:val="both"/>
        <w:rPr>
          <w:spacing w:val="-1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7. Постановление вступает в силу после его обнародования, официального опубликования в газете муниципального образования Каменский сельсовет «Каменские вести».</w:t>
      </w:r>
    </w:p>
    <w:p>
      <w:pPr>
        <w:pStyle w:val="Normal"/>
        <w:spacing w:lineRule="atLeast" w:line="1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120"/>
        <w:ind w:left="0" w:hanging="0"/>
        <w:rPr/>
      </w:pPr>
      <w:r>
        <w:rPr>
          <w:szCs w:val="28"/>
        </w:rPr>
        <w:t>Глава муниципального образования</w:t>
      </w:r>
    </w:p>
    <w:p>
      <w:pPr>
        <w:pStyle w:val="Style19"/>
        <w:spacing w:lineRule="atLeast" w:line="120"/>
        <w:ind w:left="0" w:hanging="0"/>
        <w:rPr>
          <w:szCs w:val="28"/>
        </w:rPr>
      </w:pPr>
      <w:r>
        <w:rPr>
          <w:szCs w:val="28"/>
        </w:rPr>
        <w:t>Каменский сельсовет                                                                  К.В.Топчий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</w:t>
      </w:r>
    </w:p>
    <w:p>
      <w:pPr>
        <w:pStyle w:val="Normal"/>
        <w:widowControl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ind w:left="5580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/>
        <w:rPr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                             </w:t>
      </w: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widowControl/>
        <w:ind w:left="5580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widowControl/>
        <w:ind w:left="5580" w:hanging="0"/>
        <w:jc w:val="right"/>
        <w:rPr/>
      </w:pPr>
      <w:r>
        <w:rPr>
          <w:sz w:val="28"/>
          <w:szCs w:val="28"/>
          <w:lang w:eastAsia="ar-SA"/>
        </w:rPr>
        <w:t>Каменский сельсовет</w:t>
      </w:r>
    </w:p>
    <w:p>
      <w:pPr>
        <w:pStyle w:val="Normal"/>
        <w:widowControl/>
        <w:ind w:left="5580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кмарского района</w:t>
      </w:r>
    </w:p>
    <w:p>
      <w:pPr>
        <w:pStyle w:val="Normal"/>
        <w:widowControl/>
        <w:ind w:left="5580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енбургской области</w:t>
      </w:r>
    </w:p>
    <w:p>
      <w:pPr>
        <w:pStyle w:val="Normal"/>
        <w:widowControl/>
        <w:jc w:val="right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от  15.11.2023 №  65-п </w:t>
      </w:r>
    </w:p>
    <w:p>
      <w:pPr>
        <w:pStyle w:val="Normal"/>
        <w:widowControl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 О С Т А В</w:t>
      </w:r>
    </w:p>
    <w:p>
      <w:pPr>
        <w:pStyle w:val="Normal"/>
        <w:widowControl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миссии по подготовке и проведению публичных слушаний                               по обсуждению проекта решения «О</w:t>
      </w:r>
      <w:r>
        <w:rPr>
          <w:b/>
          <w:sz w:val="28"/>
          <w:szCs w:val="22"/>
          <w:lang w:eastAsia="ar-SA"/>
        </w:rPr>
        <w:t xml:space="preserve"> бюджете муниципального образования </w:t>
      </w:r>
      <w:r>
        <w:rPr>
          <w:b/>
          <w:sz w:val="28"/>
          <w:szCs w:val="28"/>
          <w:lang w:eastAsia="ar-SA"/>
        </w:rPr>
        <w:t>Каменский сельсовет на 2024 год  и плановый период 2025-2026 годов»</w:t>
      </w:r>
    </w:p>
    <w:p>
      <w:pPr>
        <w:pStyle w:val="Normal"/>
        <w:widowControl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rPr/>
      </w:pPr>
      <w:r>
        <w:rPr>
          <w:sz w:val="28"/>
          <w:szCs w:val="28"/>
          <w:lang w:eastAsia="ar-SA"/>
        </w:rPr>
        <w:t>1. Топчий К.В.                – глава муниципального образования,</w:t>
      </w:r>
    </w:p>
    <w:p>
      <w:pPr>
        <w:pStyle w:val="Normal"/>
        <w:widowControl/>
        <w:rPr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            </w:t>
      </w:r>
      <w:r>
        <w:rPr>
          <w:sz w:val="28"/>
          <w:szCs w:val="28"/>
          <w:lang w:eastAsia="ar-SA"/>
        </w:rPr>
        <w:t>председатель комиссии.</w:t>
      </w:r>
    </w:p>
    <w:p>
      <w:pPr>
        <w:pStyle w:val="Normal"/>
        <w:widowControl/>
        <w:rPr/>
      </w:pPr>
      <w:r>
        <w:rPr>
          <w:sz w:val="28"/>
          <w:szCs w:val="28"/>
          <w:lang w:eastAsia="ar-SA"/>
        </w:rPr>
        <w:t>2. Сипатова Н.А..           – специалист 2 категории муниципального</w:t>
      </w:r>
    </w:p>
    <w:p>
      <w:pPr>
        <w:pStyle w:val="Normal"/>
        <w:widowControl/>
        <w:rPr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            </w:t>
      </w:r>
      <w:r>
        <w:rPr>
          <w:sz w:val="28"/>
          <w:szCs w:val="28"/>
          <w:lang w:eastAsia="ar-SA"/>
        </w:rPr>
        <w:t>образования, секретарь комиссии.</w:t>
      </w:r>
    </w:p>
    <w:p>
      <w:pPr>
        <w:pStyle w:val="Normal"/>
        <w:widowControl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лены  комиссии:</w:t>
      </w:r>
    </w:p>
    <w:p>
      <w:pPr>
        <w:pStyle w:val="Normal"/>
        <w:widowControl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rPr/>
      </w:pPr>
      <w:r>
        <w:rPr>
          <w:sz w:val="28"/>
          <w:szCs w:val="28"/>
          <w:lang w:eastAsia="ar-SA"/>
        </w:rPr>
        <w:t>3. Репях В.В..                       – работник ВУС.</w:t>
      </w:r>
    </w:p>
    <w:p>
      <w:pPr>
        <w:pStyle w:val="Normal"/>
        <w:widowControl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ind w:left="5580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widowControl/>
        <w:rPr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                             </w:t>
      </w: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widowControl/>
        <w:ind w:left="5580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widowControl/>
        <w:ind w:left="5580" w:hanging="0"/>
        <w:jc w:val="right"/>
        <w:rPr/>
      </w:pPr>
      <w:r>
        <w:rPr>
          <w:sz w:val="28"/>
          <w:szCs w:val="28"/>
          <w:lang w:eastAsia="ar-SA"/>
        </w:rPr>
        <w:t>Каменский сельсовет</w:t>
      </w:r>
    </w:p>
    <w:p>
      <w:pPr>
        <w:pStyle w:val="Normal"/>
        <w:widowControl/>
        <w:ind w:left="5580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кмарского района</w:t>
      </w:r>
    </w:p>
    <w:p>
      <w:pPr>
        <w:pStyle w:val="Normal"/>
        <w:widowControl/>
        <w:ind w:left="5580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енбургской области</w:t>
      </w:r>
    </w:p>
    <w:p>
      <w:pPr>
        <w:pStyle w:val="Normal"/>
        <w:widowControl/>
        <w:jc w:val="right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sz w:val="28"/>
          <w:szCs w:val="28"/>
          <w:lang w:eastAsia="ar-SA"/>
        </w:rPr>
        <w:t>от  15.11.2023 №  65-п</w:t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ЛЕНДАРНЫЙ  ПЛАН</w:t>
      </w:r>
    </w:p>
    <w:p>
      <w:pPr>
        <w:pStyle w:val="Normal"/>
        <w:widowControl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рганизационных мероприятий по подготовке и проведению   публичных слушаний по проекту решения   «О</w:t>
      </w:r>
      <w:r>
        <w:rPr>
          <w:b/>
          <w:sz w:val="28"/>
          <w:szCs w:val="22"/>
          <w:lang w:eastAsia="ar-SA"/>
        </w:rPr>
        <w:t xml:space="preserve"> бюджете муниципального образования </w:t>
      </w:r>
      <w:r>
        <w:rPr>
          <w:b/>
          <w:sz w:val="28"/>
          <w:szCs w:val="28"/>
          <w:lang w:eastAsia="ar-SA"/>
        </w:rPr>
        <w:t>Каменский сельсовет на 2024 год и плановый период  2025-2026 годов»</w:t>
      </w:r>
    </w:p>
    <w:p>
      <w:pPr>
        <w:pStyle w:val="Normal"/>
        <w:widowControl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rPr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7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№№</w:t>
            </w:r>
          </w:p>
          <w:p>
            <w:pPr>
              <w:pStyle w:val="Normal"/>
              <w:widowControl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.п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 xml:space="preserve">            </w:t>
            </w:r>
            <w:r>
              <w:rPr>
                <w:sz w:val="22"/>
                <w:szCs w:val="22"/>
                <w:lang w:eastAsia="ar-SA"/>
              </w:rPr>
              <w:t>Наименование 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рок исполн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Формирование проекта</w:t>
            </w:r>
            <w:r>
              <w:rPr>
                <w:lang w:eastAsia="ar-SA"/>
              </w:rPr>
              <w:t xml:space="preserve">  бюджета муниципального образования Каменский сельсовет на 2024 год и плановый период 2025-2026 годов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до 15.11.20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лава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редставление проекта решения </w:t>
            </w:r>
            <w:r>
              <w:rPr>
                <w:lang w:eastAsia="ar-SA"/>
              </w:rPr>
              <w:t>«О бюджете муниципального образования Каменский сельсовет на 2024 год и плановый период 2025-2026 годов» в Совет депутатов и размещение на официальном сайте муниципального образования Камен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 15.11.20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ведение заседаний комиссии по подготовке и проведению публичных слушаний: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 Организация приема предварительных предложений по проекту решения Совета депутатов;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2. Обобщение поступивших предложений по проекту решения </w:t>
            </w:r>
            <w:r>
              <w:rPr>
                <w:lang w:eastAsia="ar-SA"/>
              </w:rPr>
              <w:t>«О бюджете муниципального образования Каменский сельсовет на 2024 год»</w:t>
            </w:r>
            <w:r>
              <w:rPr>
                <w:sz w:val="22"/>
                <w:szCs w:val="22"/>
                <w:lang w:eastAsia="ar-SA"/>
              </w:rPr>
              <w:t xml:space="preserve"> подготовка рекомендаций публичных слушаний.</w:t>
            </w:r>
          </w:p>
          <w:p>
            <w:pPr>
              <w:pStyle w:val="Normal"/>
              <w:widowControl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 25.11.2023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4.12.20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ведение публичных слуш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6.12.2023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миссия по подготовке и проведению публичных слуш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народование результатов публичных слуш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до 16.12.20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екретарь комиссии </w:t>
            </w:r>
          </w:p>
        </w:tc>
      </w:tr>
    </w:tbl>
    <w:p>
      <w:pPr>
        <w:pStyle w:val="Normal"/>
        <w:widowControl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rPr>
          <w:lang w:eastAsia="ar-SA"/>
        </w:rPr>
      </w:pPr>
      <w:r>
        <w:rPr>
          <w:lang w:eastAsia="ar-SA"/>
        </w:rPr>
        <w:t>Разослано: в дело, администрацию района, членам комиссии</w:t>
      </w:r>
    </w:p>
    <w:p>
      <w:pPr>
        <w:pStyle w:val="Normal"/>
        <w:widowControl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7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 xml:space="preserve">Администрация                                                                   </w:t>
      </w:r>
    </w:p>
    <w:p>
      <w:pPr>
        <w:pStyle w:val="Normal"/>
        <w:ind w:left="57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муниципального образования                           </w:t>
      </w:r>
    </w:p>
    <w:p>
      <w:pPr>
        <w:pStyle w:val="Normal"/>
        <w:ind w:left="57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Каменский сельсовет </w:t>
      </w:r>
    </w:p>
    <w:p>
      <w:pPr>
        <w:pStyle w:val="Normal"/>
        <w:ind w:left="57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Сакмарского района </w:t>
      </w:r>
    </w:p>
    <w:p>
      <w:pPr>
        <w:pStyle w:val="Normal"/>
        <w:ind w:left="57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Оренбургской области </w:t>
      </w:r>
    </w:p>
    <w:p>
      <w:pPr>
        <w:pStyle w:val="Normal"/>
        <w:ind w:left="57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ПОСТАНОВЛЕНИЕ </w:t>
      </w:r>
    </w:p>
    <w:p>
      <w:pPr>
        <w:pStyle w:val="Normal"/>
        <w:ind w:left="57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от 15.11.2023  № 66-п</w:t>
      </w:r>
    </w:p>
    <w:p>
      <w:pPr>
        <w:pStyle w:val="Normal"/>
        <w:ind w:left="57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с. Каменка </w:t>
      </w:r>
    </w:p>
    <w:p>
      <w:pPr>
        <w:pStyle w:val="Normal"/>
        <w:ind w:lef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Об утверждении Программы профилактики риск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причинения вреда (ущерба) охраняемым законо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ценностям при осуществлении муниципального жилищног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контроля  </w:t>
      </w:r>
      <w:r>
        <w:rPr>
          <w:rFonts w:cs="Times New Roman"/>
          <w:bCs/>
          <w:sz w:val="28"/>
          <w:szCs w:val="28"/>
        </w:rPr>
        <w:t>на территории муниципального образов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rFonts w:cs="Times New Roman"/>
          <w:bCs/>
          <w:sz w:val="28"/>
          <w:szCs w:val="28"/>
        </w:rPr>
        <w:t xml:space="preserve">Каменский сельсовет Сакмарского района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rFonts w:cs="Times New Roman"/>
          <w:bCs/>
          <w:sz w:val="28"/>
          <w:szCs w:val="28"/>
        </w:rPr>
        <w:t>Оренбургской области на 2024 год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Каменский сельсовет Сакмарского района Оренбургской области от 18.10.2021 № 41 Об утверждении Положения «О муниципальном жилищном контроле на территории муниципального образования Каменский сельсовет Сакмарского района Оренбургской области», руководствуюсь Уставом муниципального образования Каменский сельсовет Сакмарского района Оренбургской области:</w:t>
      </w:r>
    </w:p>
    <w:p>
      <w:pPr>
        <w:pStyle w:val="Style21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при осуществлении муниципального жилищ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муниципального образования Каменский сельсовет Сакмар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4 год, согласно приложению к настоящему постановлению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в сети «Интернет» на официальном сайте администрации муниципального образования Каменский сельсовет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3.  </w:t>
      </w:r>
      <w:r>
        <w:rPr>
          <w:rFonts w:eastAsia="DejaVu Sans;Times New Roman" w:cs="Times New Roman"/>
          <w:color w:val="000000"/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        </w:t>
      </w:r>
      <w:r>
        <w:rPr>
          <w:rFonts w:eastAsia="DejaVu Sans;Times New Roman" w:cs="Times New Roman"/>
          <w:color w:val="000000"/>
          <w:kern w:val="2"/>
          <w:sz w:val="28"/>
          <w:szCs w:val="28"/>
        </w:rPr>
        <w:t xml:space="preserve">4. </w:t>
      </w:r>
      <w:r>
        <w:rPr>
          <w:rFonts w:eastAsia="Times New Roman" w:cs="Times New Roman"/>
          <w:sz w:val="28"/>
          <w:szCs w:val="28"/>
          <w:lang w:eastAsia="ru-RU"/>
        </w:rPr>
        <w:t>Постановление вступает в силу после его официального опубликования в газете муниципального образования Каменский сельсовет «Каменские вести»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 муниципального образования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Каменский сельсовет                                                                        К.В.Топчий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</w:p>
    <w:p>
      <w:pPr>
        <w:pStyle w:val="Normal"/>
        <w:rPr>
          <w:rFonts w:eastAsia="DejaVu Sans;Times New Roman" w:cs="Times New Roman"/>
          <w:color w:val="000000"/>
          <w:kern w:val="2"/>
          <w:sz w:val="28"/>
          <w:szCs w:val="28"/>
        </w:rPr>
      </w:pPr>
      <w:r>
        <w:rPr>
          <w:rFonts w:eastAsia="DejaVu Sans;Times New Roman" w:cs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eastAsia="DejaVu Sans;Times New Roman" w:cs="Times New Roman"/>
          <w:color w:val="000000"/>
          <w:kern w:val="2"/>
          <w:sz w:val="28"/>
          <w:szCs w:val="28"/>
        </w:rPr>
      </w:pPr>
      <w:r>
        <w:rPr>
          <w:rFonts w:eastAsia="DejaVu Sans;Times New Roman" w:cs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eastAsia="DejaVu Sans;Times New Roman" w:cs="Times New Roman"/>
          <w:color w:val="000000"/>
          <w:kern w:val="2"/>
        </w:rPr>
      </w:pPr>
      <w:r>
        <w:rPr>
          <w:rFonts w:eastAsia="DejaVu Sans;Times New Roman" w:cs="Times New Roman"/>
          <w:color w:val="000000"/>
          <w:kern w:val="2"/>
        </w:rPr>
      </w:r>
    </w:p>
    <w:p>
      <w:pPr>
        <w:pStyle w:val="Normal"/>
        <w:rPr>
          <w:rFonts w:eastAsia="DejaVu Sans;Times New Roman" w:cs="Times New Roman"/>
          <w:color w:val="000000"/>
          <w:kern w:val="2"/>
        </w:rPr>
      </w:pPr>
      <w:r>
        <w:rPr>
          <w:rFonts w:eastAsia="DejaVu Sans;Times New Roman" w:cs="Times New Roman"/>
          <w:color w:val="000000"/>
          <w:kern w:val="2"/>
        </w:rPr>
      </w:r>
    </w:p>
    <w:p>
      <w:pPr>
        <w:pStyle w:val="Normal"/>
        <w:rPr/>
      </w:pPr>
      <w:r>
        <w:rPr>
          <w:rFonts w:eastAsia="DejaVu Sans;Times New Roman" w:cs="Times New Roman"/>
          <w:color w:val="000000"/>
          <w:kern w:val="2"/>
        </w:rPr>
        <w:t>Разослано: администрации района, прокурору, в дело</w:t>
      </w: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8"/>
        <w:jc w:val="right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ind w:firstLine="708"/>
        <w:jc w:val="right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ind w:firstLine="708"/>
        <w:jc w:val="right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ind w:firstLine="708"/>
        <w:jc w:val="right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Приложение</w:t>
      </w:r>
    </w:p>
    <w:p>
      <w:pPr>
        <w:pStyle w:val="Normal"/>
        <w:ind w:hanging="79"/>
        <w:jc w:val="right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ind w:hanging="79"/>
        <w:jc w:val="right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ind w:hanging="79"/>
        <w:jc w:val="right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</w:rPr>
        <w:t>Каменский сельсовет</w:t>
      </w:r>
    </w:p>
    <w:p>
      <w:pPr>
        <w:pStyle w:val="Normal"/>
        <w:ind w:hanging="7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ar-SA"/>
        </w:rPr>
        <w:t xml:space="preserve">от 15.11.2023   № 66-п </w:t>
      </w:r>
    </w:p>
    <w:p>
      <w:pPr>
        <w:pStyle w:val="Normal"/>
        <w:autoSpaceDE w:val="false"/>
        <w:ind w:firstLine="708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</w:t>
      </w: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муниципального образования Каменский сельсовет Сакмарского района Оренбург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4 год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ая Программа профилактики рисков причинения вреда (ущерба) охраняемым законом ценностям при осуществлении муниципального жилищного контроля на 2024 год (далее - Программа) разработана в целях 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муниципального жилищного фонд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bookmarkStart w:id="0" w:name="sub_1002"/>
      <w:r>
        <w:rPr>
          <w:rFonts w:cs="Times New Roman"/>
          <w:sz w:val="28"/>
          <w:szCs w:val="28"/>
        </w:rPr>
        <w:t>2. Программа разработана в соответствии с:</w:t>
      </w:r>
      <w:bookmarkEnd w:id="0"/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/>
          <w:sz w:val="28"/>
          <w:szCs w:val="28"/>
        </w:rPr>
        <w:t>-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(далее - Ф</w:t>
      </w:r>
      <w:r>
        <w:rPr>
          <w:rFonts w:cs="Times New Roman"/>
          <w:sz w:val="28"/>
          <w:szCs w:val="28"/>
        </w:rPr>
        <w:t xml:space="preserve">едеральный закон №248-ФЗ); 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/>
          <w:sz w:val="28"/>
          <w:szCs w:val="28"/>
        </w:rPr>
        <w:t>- Федеральным законом от 31.07.2020 №247-ФЗ "Об обязательных требованиях в Российской Федерации"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/>
          <w:sz w:val="28"/>
          <w:szCs w:val="28"/>
        </w:rPr>
        <w:t>-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1" w:name="sub_1003"/>
      <w:r>
        <w:rPr>
          <w:rFonts w:cs="Times New Roman"/>
          <w:sz w:val="28"/>
          <w:szCs w:val="28"/>
        </w:rPr>
        <w:t xml:space="preserve">3. </w:t>
      </w:r>
      <w:bookmarkStart w:id="2" w:name="sub_1004"/>
      <w:bookmarkEnd w:id="1"/>
      <w:r>
        <w:rPr>
          <w:rFonts w:cs="Times New Roman"/>
          <w:sz w:val="28"/>
          <w:szCs w:val="28"/>
        </w:rPr>
        <w:t>Срок реализации Программы - 2024 год</w:t>
      </w:r>
      <w:bookmarkEnd w:id="2"/>
      <w:r>
        <w:rPr>
          <w:rFonts w:cs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II. Анализ текущего состояния осуществления муниципального жилищного контроля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Heading1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Предметом муниципального жилищного контроля является деятельность органа муниципального контроля по организации и проведению проверок соблюдения юридическими лицами, индивидуальными предпринимателями и гражданами обязательных требований, требований, установленных муниципальными правовыми актами, а также по организации и проведению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, в сфере жилищных правоотношений.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Обязательные требования, требования, установленные муниципальными правовыми актами в сфере осуществления муниципального жилищного контроля, регламентированы следующими правовыми актам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- Жилищный </w:t>
      </w:r>
      <w:hyperlink r:id="rId3">
        <w:r>
          <w:rPr>
            <w:rStyle w:val="InternetLink"/>
            <w:rFonts w:cs="Times New Roman"/>
            <w:sz w:val="28"/>
            <w:szCs w:val="28"/>
          </w:rPr>
          <w:t>кодекс</w:t>
        </w:r>
      </w:hyperlink>
      <w:r>
        <w:rPr>
          <w:rFonts w:cs="Times New Roman"/>
          <w:sz w:val="28"/>
          <w:szCs w:val="28"/>
        </w:rPr>
        <w:t xml:space="preserve">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/>
            <w:sz w:val="28"/>
            <w:szCs w:val="28"/>
          </w:rPr>
          <w:t>постановление</w:t>
        </w:r>
      </w:hyperlink>
      <w:r>
        <w:rPr>
          <w:rFonts w:cs="Times New Roman"/>
          <w:sz w:val="28"/>
          <w:szCs w:val="28"/>
        </w:rPr>
        <w:t xml:space="preserve"> Правительства Российской Федерации от 13.08.2006 № 491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/>
            <w:sz w:val="28"/>
            <w:szCs w:val="28"/>
          </w:rPr>
          <w:t>постановление</w:t>
        </w:r>
      </w:hyperlink>
      <w:r>
        <w:rPr>
          <w:rFonts w:cs="Times New Roman"/>
          <w:sz w:val="28"/>
          <w:szCs w:val="28"/>
        </w:rPr>
        <w:t xml:space="preserve"> Правительства Российской Федерации от 06.05.2011 № 354 "О предоставлении коммунальных услуг собственникам и пользователям помещений в многоквартирных домах и жилых домов"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/>
            <w:sz w:val="28"/>
            <w:szCs w:val="28"/>
          </w:rPr>
          <w:t>постановление</w:t>
        </w:r>
      </w:hyperlink>
      <w:r>
        <w:rPr>
          <w:rFonts w:cs="Times New Roman"/>
          <w:sz w:val="28"/>
          <w:szCs w:val="28"/>
        </w:rPr>
        <w:t xml:space="preserve"> Правительства Российской Федерации от 03.04.2013 №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/>
            <w:sz w:val="28"/>
            <w:szCs w:val="28"/>
          </w:rPr>
          <w:t>постановление</w:t>
        </w:r>
      </w:hyperlink>
      <w:r>
        <w:rPr>
          <w:rFonts w:cs="Times New Roman"/>
          <w:sz w:val="28"/>
          <w:szCs w:val="28"/>
        </w:rPr>
        <w:t xml:space="preserve"> Правительства Российской Федерации от 15.05.2013 № 416 "О порядке осуществления деятельности по управлению многоквартирными домами"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/>
            <w:sz w:val="28"/>
            <w:szCs w:val="28"/>
          </w:rPr>
          <w:t>постановление</w:t>
        </w:r>
      </w:hyperlink>
      <w:r>
        <w:rPr>
          <w:rFonts w:cs="Times New Roman"/>
          <w:sz w:val="28"/>
          <w:szCs w:val="28"/>
        </w:rPr>
        <w:t xml:space="preserve"> Государственного комитета Российской Федерации по строительству и жилищно-коммунальному комплексу от 27.09.2003 № 170 "Об утверждении Правил и норм технической эксплуатации жилищного фонда";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8"/>
          <w:szCs w:val="28"/>
        </w:rPr>
        <w:t>- Решение Совета депутатов муниципального образования Каменский сельсовет от 02.08.2022 № 75 «Об утверждении Правил благоустройства территории муниципального образования Каменский сельсовет».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Объектами муниципального жилищного контроля являются: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деятельность, действия (бездействие) контролируемых лиц,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;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результаты деятельности контролируемых лиц, в том числе работы и услуги,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;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здания, помещения, сооружения, оборудование, устройства, предметы, материалы и другие объекты, которыми контролируемые лица владеют и (или) пользуются и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 (далее - производственные объекты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/>
          <w:sz w:val="28"/>
          <w:szCs w:val="28"/>
        </w:rPr>
        <w:t>7. В качестве контролируемых лиц при осуществлении муниципального жилищного контроля выступают юридические лица и индивидуальные предприниматели, осуществляющие предпринимательскую деятельность по управлению многоквартирными домами, товарищества собственников жилья, жилищные, жилищно-строительные или иные специализированные потребительские кооперативы.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567"/>
        <w:jc w:val="center"/>
        <w:rPr/>
      </w:pPr>
      <w:bookmarkStart w:id="3" w:name="sub_1200"/>
      <w:bookmarkEnd w:id="3"/>
      <w:r>
        <w:rPr>
          <w:b/>
          <w:szCs w:val="28"/>
        </w:rPr>
        <w:t>II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Цели и задачи реализации Программы</w:t>
      </w:r>
    </w:p>
    <w:p>
      <w:pPr>
        <w:pStyle w:val="Normal"/>
        <w:ind w:firstLine="567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bookmarkStart w:id="4" w:name="sub_1200"/>
      <w:bookmarkStart w:id="5" w:name="sub_1005"/>
      <w:bookmarkEnd w:id="4"/>
      <w:bookmarkEnd w:id="5"/>
      <w:r>
        <w:rPr>
          <w:rFonts w:cs="Times New Roman"/>
          <w:sz w:val="28"/>
          <w:szCs w:val="28"/>
        </w:rPr>
        <w:t>9. Целями реализации Программы являю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bookmarkStart w:id="6" w:name="sub_1005"/>
      <w:bookmarkEnd w:id="6"/>
      <w:r>
        <w:rPr>
          <w:rFonts w:cs="Times New Roman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муниципального жилищного фонд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 Задачами реализации Программы являю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 в отношении муниципального жилищного фонд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овышение правосознания и правовой культуры юридических лиц, индивидуальных предпринимателей и граждан в сфере жилищных правоотношени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7" w:name="sub_1150"/>
      <w:bookmarkEnd w:id="7"/>
      <w:r>
        <w:rPr>
          <w:rFonts w:cs="Times New Roman" w:ascii="Times New Roman" w:hAnsi="Times New Roman"/>
          <w:bCs/>
          <w:color w:val="26282F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еречень профилактических мероприятий,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(периодичность) их провед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245"/>
        <w:gridCol w:w="2340"/>
        <w:gridCol w:w="234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рофилактического мероприяти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Срок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реализ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Ответственные должностные лиц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Информирование, посредством размещения (поддержания в актуальном состоянии) на официальном сайте муниципального образовани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текстов нормативных правовых актов, регулирующих осуществление муниципального жилищного контроля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пециалист администрации сельсовет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ведений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пециалист администрации сельсовет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hyperlink r:id="rId9"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eastAsia="ru-RU"/>
                </w:rPr>
                <w:t>перечня</w:t>
              </w:r>
            </w:hyperlink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жилищного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пециалист администрации сельсовет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руководств по соблюдению обязательных требований, разработанных и утвержденных в соответствии с Федеральны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"Об обязательных требованиях в Российской Федерации"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пециалист администрации сельсовет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еречня индикаторов риска нарушения обязательных требований, порядок отнесения объектов контроля к категориям риска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пециалист администрации сельсовет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.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еречня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пециалист администрации сельсовет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.7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рограммы профилактики рисков причинения вреда и плана проведения плановых контрольных (надзорных) мероприятий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В течение 5 дней с даты утвержд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пециалист администрации сельсовет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.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исчерпывающего перечня сведений, которые могут запрашиваться контрольным органом у контролируемого лица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пециалист администрации сельсовет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.9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пециалист администрации сельсовет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.10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доклада о муниципальном жилищном контр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в течение 5 дней с даты утвержд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пециалист администрации сельсовет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2.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(при наличии оснований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пециалист администрации сельсовет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Консультирование посредством видео-конференц-связи, на личном приеме либо в ходе проведения профилактического мероприятия, контрольного (надзорного) мероприятия в порядке, установленном положением о виде контро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пециалист администрации сельсовет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4.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рофилактический визит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в целях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информирования об обязательных требованиях, предъявляемых к его деятельности либо к принадлежащи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не реже чем 2 раза в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пециалист администрации сельсовет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казатели результативности и эффективност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1"/>
        <w:gridCol w:w="2693"/>
      </w:tblGrid>
      <w:tr>
        <w:trPr>
          <w:trHeight w:val="1042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23 год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муниципального образования в соответствии со  статьей 46 Федерального закона №248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8" w:name="sub_1150"/>
      <w:bookmarkStart w:id="9" w:name="sub_1150"/>
      <w:bookmarkEnd w:id="9"/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rPr/>
      </w:pPr>
      <w:r>
        <w:rPr>
          <w:rFonts w:eastAsia="Times New Roman" w:cs="Times New Roman"/>
          <w:lang w:eastAsia="ru-RU"/>
        </w:rPr>
        <w:t xml:space="preserve">             </w:t>
      </w:r>
      <w:r>
        <w:rPr>
          <w:rFonts w:eastAsia="Times New Roman"/>
          <w:sz w:val="28"/>
          <w:szCs w:val="28"/>
          <w:lang w:eastAsia="ru-RU"/>
        </w:rPr>
        <w:t xml:space="preserve">Администрация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 xml:space="preserve">Каменский сельсовет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 xml:space="preserve">Сакмарского района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 xml:space="preserve">Оренбургской области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от 15.11.2023 № 67-п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</w:t>
      </w:r>
      <w:r>
        <w:rPr>
          <w:rFonts w:eastAsia="Times New Roman"/>
          <w:sz w:val="28"/>
          <w:szCs w:val="28"/>
          <w:lang w:eastAsia="ru-RU"/>
        </w:rPr>
        <w:t xml:space="preserve">с. Каменка 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Программы профилактик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исков причинения вреда (ущерба) охраняемы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коном ценностям при осуществлени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го земельного контроля </w:t>
      </w:r>
      <w:r>
        <w:rPr>
          <w:bCs/>
          <w:sz w:val="28"/>
          <w:szCs w:val="28"/>
        </w:rPr>
        <w:t xml:space="preserve">на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менский сельсовет Сакмарского района 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ренбургской области на 2024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Каменский сельсовет Сакмарского района Оренбургской области </w:t>
      </w:r>
      <w:r>
        <w:rPr>
          <w:rFonts w:eastAsia="Times New Roman"/>
          <w:sz w:val="28"/>
          <w:szCs w:val="28"/>
          <w:lang w:eastAsia="ar-SA"/>
        </w:rPr>
        <w:t>от 28.10.2021  № 43 «</w:t>
      </w:r>
      <w:r>
        <w:rPr>
          <w:rFonts w:eastAsia="Times New Roman"/>
          <w:bCs/>
          <w:sz w:val="28"/>
          <w:szCs w:val="28"/>
          <w:lang w:eastAsia="ru-RU"/>
        </w:rPr>
        <w:t>Об утверждении Положения «О муниципальном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земельном контроле на территории муниципального образования Каменский сельсовет Сакмарского района Оренбургской области»</w:t>
      </w:r>
      <w:r>
        <w:rPr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  <w:lang w:eastAsia="ru-RU"/>
        </w:rPr>
        <w:t xml:space="preserve"> руководствуясь Уставом муниципального образования Каменский сельсовет Сакмарского района Оренбургской област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 xml:space="preserve">1. Утвердить 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ри осуществлении муниципального земельного контроля </w:t>
      </w:r>
      <w:r>
        <w:rPr>
          <w:bCs/>
          <w:sz w:val="28"/>
          <w:szCs w:val="28"/>
        </w:rPr>
        <w:t>на территории муниципального образования Каменский сельсовет Сакмарского района Оренбургской области на 2024 год, согласно приложению к настоящему постановлению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в сети «Интернет» на официальном сайте администрации муниципального образования Каменский сельсовет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 Постановление вступает в силу после его официального опубликования в газете муниципального образования Каменский сельсовет «Каменские вести»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>Каменский сельсовет                                                                           К.В.Топчий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DejaVu Sans;Times New Roman"/>
          <w:color w:val="000000"/>
          <w:kern w:val="2"/>
        </w:rPr>
        <w:t>Разослано: администрации района, прокурору, в дело</w:t>
      </w:r>
      <w:r>
        <w:rPr/>
        <w:t xml:space="preserve"> </w:t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</w:t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ru-RU"/>
        </w:rPr>
        <w:t xml:space="preserve">Каменский сельсовет </w:t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кмарского  района</w:t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енбургской област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ru-RU"/>
        </w:rPr>
        <w:t>от 15.11.2023  № 67-п</w:t>
      </w:r>
    </w:p>
    <w:p>
      <w:pPr>
        <w:pStyle w:val="Normal"/>
        <w:autoSpaceDE w:val="false"/>
        <w:ind w:firstLine="708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 </w:t>
      </w:r>
      <w:r>
        <w:rPr>
          <w:b/>
          <w:sz w:val="28"/>
          <w:szCs w:val="28"/>
        </w:rPr>
        <w:t>рисков причинения вреда (ущерба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яемым законом ценностям при осуществлении муниципальн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емельного контроля</w:t>
      </w:r>
      <w:r>
        <w:rPr>
          <w:b/>
          <w:bCs/>
          <w:sz w:val="28"/>
          <w:szCs w:val="28"/>
        </w:rPr>
        <w:t xml:space="preserve"> на территории муниципального образования Каменский сельсовет Сакмарского района  Оренбургской област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 2024 год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222" w:leader="none"/>
        </w:tabs>
        <w:ind w:firstLine="709"/>
        <w:jc w:val="both"/>
        <w:outlineLvl w:val="2"/>
        <w:rPr>
          <w:rFonts w:eastAsia="Arial"/>
          <w:b/>
          <w:b/>
          <w:b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b/>
          <w:bCs/>
          <w:color w:val="000000"/>
          <w:spacing w:val="-4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222" w:leader="none"/>
        </w:tabs>
        <w:ind w:firstLine="709"/>
        <w:jc w:val="both"/>
        <w:outlineLvl w:val="2"/>
        <w:rPr/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администрацией Каменский сельсовета Сакмарского района Оренбургской области (далее – Администрация) муниципального земельного контроля на территории муниципального образования Каменский сельсовет Сакмарского района Оренбургской области (далее – Программа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Arial"/>
          <w:b/>
          <w:b/>
          <w:b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b/>
          <w:bCs/>
          <w:color w:val="000000"/>
          <w:spacing w:val="-4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дним из видов муниципального контроля, осуществляемого на территории Каменский сельсовета Сакмарского района, является муниципальный земельный контроль. Уполномоченным органом на осуществление муниципального земельного контроля в муниципальном образовании Каменский сельсовет Сакмарского района является администрация  Каменского сельсовета Сакмарского района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Fontstyle01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hd w:fill="FFFFFF" w:val="clear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земельному контролю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Решение Совета депутатов муниципального образования Каменский сельсовет </w:t>
      </w:r>
      <w:r>
        <w:rPr>
          <w:rFonts w:eastAsia="Times New Roman"/>
          <w:sz w:val="28"/>
          <w:szCs w:val="28"/>
          <w:lang w:eastAsia="ar-SA"/>
        </w:rPr>
        <w:t>от 28.10.2021  № 43 «</w:t>
      </w:r>
      <w:r>
        <w:rPr>
          <w:rFonts w:eastAsia="Times New Roman"/>
          <w:bCs/>
          <w:sz w:val="28"/>
          <w:szCs w:val="28"/>
          <w:lang w:eastAsia="ru-RU"/>
        </w:rPr>
        <w:t>Об утверждении Положения «О муниципальном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земельном контроле на</w:t>
      </w:r>
      <w:r>
        <w:rPr>
          <w:bCs/>
          <w:sz w:val="28"/>
          <w:szCs w:val="28"/>
        </w:rPr>
        <w:t xml:space="preserve"> территории муниципального образования Каменский сельсовет Сакмарского района Оренбург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</w:t>
      </w:r>
      <w:r>
        <w:rPr>
          <w:sz w:val="28"/>
          <w:szCs w:val="28"/>
        </w:rPr>
        <w:t>на территории муниципального образования Каменский сельсовет Сакмарского района</w:t>
      </w:r>
      <w:r>
        <w:rPr>
          <w:sz w:val="28"/>
          <w:szCs w:val="28"/>
          <w:lang w:eastAsia="ru-RU"/>
        </w:rPr>
        <w:t xml:space="preserve">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троль осуществляется посредством: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</w:t>
      </w:r>
      <w:r>
        <w:rPr>
          <w:sz w:val="28"/>
          <w:szCs w:val="28"/>
          <w:lang w:eastAsia="ru-RU"/>
        </w:rPr>
        <w:t xml:space="preserve">земельного законодательства Российской Федерации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проблемами, которые являются причинами основной части нарушений требований земель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земельных участков не в соответствии с их установленным видом разрешенного использования земель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вольное занятие земельных участков;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выполнение обязательных требований к оформлению документов, являющихся основанием для использования земельных участков;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длительное неосвоение земельного участка при условии, что с момента предоставления земельного участка прошло более трех лет, либо истек срок освоения земельного участка, указанный в договоре аренды земельного участка, а на земельном участке не наблюдаются характерные изменения (отсутствие объекта капитального строительства,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м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Цели и задачи реализации Программы профилактики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szCs w:val="28"/>
        </w:rPr>
      </w:pPr>
      <w:r>
        <w:rPr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bCs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bCs/>
          <w:szCs w:val="28"/>
        </w:rPr>
      </w:pPr>
      <w:r>
        <w:rPr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iCs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543"/>
        <w:gridCol w:w="1843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ведения о меро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ир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инистрация  осуществляет информирование контролируемых лиц и иных заинтересованных лиц по вопросам соблюдения обязательных требовани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Информирование осуществляется посредством размещения сведений, предусмотренных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частью 3 статьи 46</w:t>
              </w:r>
            </w:hyperlink>
            <w:r>
              <w:rPr>
                <w:sz w:val="28"/>
                <w:szCs w:val="28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исты администрации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ъявление предостереж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уполномочен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eastAsia="ru-RU"/>
              </w:rPr>
            </w:pPr>
            <w:r>
              <w:rPr>
                <w:rFonts w:eastAsia="Arial"/>
                <w:color w:val="000000"/>
                <w:spacing w:val="-4"/>
                <w:sz w:val="28"/>
                <w:szCs w:val="28"/>
                <w:shd w:fill="FFFFFF" w:val="clear"/>
                <w:lang w:eastAsia="ru-RU"/>
              </w:rPr>
              <w:t>Специалисты администрации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сультирован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онсультирование осуществляется уполномоченным должностным лицом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eastAsia="ru-RU"/>
              </w:rPr>
            </w:pPr>
            <w:r>
              <w:rPr>
                <w:rFonts w:eastAsia="Arial"/>
                <w:color w:val="000000"/>
                <w:spacing w:val="-4"/>
                <w:sz w:val="28"/>
                <w:szCs w:val="28"/>
                <w:shd w:fill="FFFFFF" w:val="clear"/>
                <w:lang w:eastAsia="ru-RU"/>
              </w:rPr>
              <w:t>Специалисты администрации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8222" w:leader="none"/>
              </w:tabs>
              <w:jc w:val="both"/>
              <w:outlineLvl w:val="2"/>
              <w:rPr>
                <w:rFonts w:eastAsia="Arial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pacing w:val="-4"/>
                <w:sz w:val="28"/>
                <w:szCs w:val="28"/>
                <w:shd w:fill="FFFFFF" w:val="clear"/>
              </w:rPr>
              <w:t xml:space="preserve">Доля профилактических мероприятий в объеме контрольно-надзорных мероприятий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pacing w:val="-4"/>
                <w:sz w:val="28"/>
                <w:szCs w:val="2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%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444444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жидаемый результат реализации </w:t>
      </w:r>
      <w:r>
        <w:rPr>
          <w:rFonts w:eastAsia="Times New Roman"/>
          <w:color w:val="444444"/>
          <w:sz w:val="28"/>
          <w:szCs w:val="28"/>
          <w:lang w:eastAsia="ru-RU"/>
        </w:rPr>
        <w:t xml:space="preserve">Программы </w:t>
      </w:r>
      <w:r>
        <w:rPr>
          <w:rFonts w:eastAsia="Times New Roman"/>
          <w:sz w:val="28"/>
          <w:szCs w:val="28"/>
          <w:lang w:eastAsia="ru-RU"/>
        </w:rPr>
        <w:t xml:space="preserve">профилактики </w:t>
      </w:r>
      <w:r>
        <w:rPr>
          <w:rFonts w:eastAsia="Times New Roman"/>
          <w:color w:val="000000"/>
          <w:sz w:val="28"/>
          <w:szCs w:val="28"/>
          <w:lang w:eastAsia="ru-RU"/>
        </w:rPr>
        <w:t>- снижение количества выявленных нарушений требований земельного законодательства, связанных, в первую очередь, с увеличением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Администрация                                                                   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униципального образования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аменский сельсовет                           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акмарского района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ренбургской области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СТАНОВЛЕНИЕ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 15.11.2023  № 68-п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.  Каменк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 утверждении Программы профилактики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исков причинения вреда (ущерба) охраняемым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законом ценностям при осуществлении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униципального контрол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сфере благоустройства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а территории муниципального образования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Каменский сельсовет Сакмарского района 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Оренбургской области на 2024 год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Каменский сельсовет Сакмарского района Оренбургской области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от 28.10.2021 № 44 Об утверждении Положения «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О муниципальном контроле в сфере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благоустройства на территории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муниципального образования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Каменский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сельсовет Сакмарского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района Оренбургской област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», руководствуюсь Уставом муниципального образования Каменский сельсовет Сакмарского района Оренбургской области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1.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в сфере благоустройства на территории муниципального образования Каменский сельсовет Сакмарского района Оренбургской области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на 2024 год, согласно приложению к настоящему постановлению.</w:t>
      </w:r>
    </w:p>
    <w:p>
      <w:pPr>
        <w:pStyle w:val="Normal"/>
        <w:widowControl/>
        <w:suppressAutoHyphens w:val="false"/>
        <w:ind w:firstLine="708"/>
        <w:jc w:val="both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2. Разместить настоящее постановление в сети «Интернет» на официальном сайте администрации муниципального образования Каменский сельсовет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. Постановление вступает в силу после его официального опубликования в газете муниципального образования Каменский сельсовет «Каменские вести»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лава МО Каменский сельсовет                                                    К.В.Топчий      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DejaVu Sans;Times New Roman" w:cs="Times New Roman"/>
          <w:color w:val="000000"/>
          <w:kern w:val="2"/>
          <w:sz w:val="20"/>
          <w:szCs w:val="20"/>
          <w:lang w:eastAsia="en-US" w:bidi="ar-SA"/>
        </w:rPr>
        <w:t>Разослано: администрации района, прокурору, в дело</w:t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 </w:t>
      </w:r>
    </w:p>
    <w:p>
      <w:pPr>
        <w:pStyle w:val="Normal"/>
        <w:jc w:val="both"/>
        <w:rPr>
          <w:rFonts w:eastAsia="DejaVu Sans;Times New Roman" w:cs="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DejaVu Sans;Times New Roman" w:cs="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DejaVu Sans;Times New Roman" w:cs="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DejaVu Sans;Times New Roman" w:cs="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ложение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 постановлению администрации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ого образования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аменский сельсовет 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акмарского  района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ренбургской области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 15.11.2023  № 68-п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  <w:t>ПРОГРАММ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  <w:t>в сфере благоустройства на территории муниципального образования Каменский сельсовет Сакмарского района Оренбургской области</w:t>
      </w: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на 2024 год</w:t>
      </w:r>
    </w:p>
    <w:p>
      <w:pPr>
        <w:pStyle w:val="Normal"/>
        <w:widowControl/>
        <w:suppressAutoHyphens w:val="false"/>
        <w:spacing w:before="0" w:after="0"/>
        <w:ind w:firstLine="851"/>
        <w:contextualSpacing/>
        <w:jc w:val="both"/>
        <w:rPr>
          <w:rFonts w:eastAsia="Calibri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center"/>
        <w:outlineLvl w:val="1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widowControl/>
        <w:suppressAutoHyphens w:val="false"/>
        <w:spacing w:before="0" w:after="0"/>
        <w:ind w:firstLine="851"/>
        <w:contextualSpacing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1.1. Вид осуществляемого муниципального контроля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ab/>
        <w:t>Муниципальный контроль в сфере благоустройства в муниципальном образовании Каменский сельсовет осуществляется администрацией муниципального образования Каменский сельсовет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1.2. Обзор по виду муниципального контроля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ab/>
        <w:t>Муниципальный контроль за соблюдением правил благоустройства территории муниципального образования Каменский сельсовет - это деятельность органа местного самоуправления, уполномоченного на организацию и проведение на территории муниципального образования Каменский сельсовет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на территории муниципального образования Каменский сельсовет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1.3. Муниципальный контроль осуществляется посредством: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на территории муниципального образования Каменский сельсовет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1.4. Подконтрольные субъекты: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1.5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контролю в сфере благоустройства: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- Решение Совета депутатов муниципального образования Каменский сельсовет от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02.08.2022  № 75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«Об утверждении Правил благоустройства территории муниципального образования Каменский сельсовет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1.6  Анализ и оценка рисков причинения вреда охраняемым законом ценностям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ab/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ab/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ab/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, количества выявляемых нарушений обязательных требований. 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center"/>
        <w:outlineLvl w:val="1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Раздел II. Цели и задачи реализации программы профилактики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2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2.1. Цели Программы: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2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2.2. Задачи Программы: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- повышение прозрачности осуществляемой контрольной деятельности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2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2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center"/>
        <w:outlineLvl w:val="1"/>
        <w:rPr>
          <w:rFonts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еречень основных профилактических мероприятий Программы на 2024 год приведен в таблице №1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right"/>
        <w:outlineLvl w:val="1"/>
        <w:rPr>
          <w:rFonts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Таблица №1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693"/>
        <w:gridCol w:w="2835"/>
      </w:tblGrid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п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28"/>
                <w:lang w:eastAsia="en-US" w:bidi="ar-SA"/>
              </w:rPr>
              <w:t>Профилактиче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34"/>
              <w:contextualSpacing/>
              <w:jc w:val="center"/>
              <w:rPr>
                <w:rFonts w:eastAsia="Calibri" w:cs="Times New Roman"/>
                <w:b/>
                <w:b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28"/>
                <w:lang w:eastAsia="en-US" w:bidi="ar-SA"/>
              </w:rPr>
              <w:t>Периодичность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firstLine="567"/>
              <w:contextualSpacing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28"/>
                <w:lang w:eastAsia="en-US" w:bidi="ar-SA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28"/>
                <w:lang w:eastAsia="en-US" w:bidi="ar-SA"/>
              </w:rPr>
              <w:t>Адресат мероприятия</w:t>
            </w:r>
          </w:p>
        </w:tc>
      </w:tr>
      <w:tr>
        <w:trPr>
          <w:trHeight w:val="1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567"/>
              <w:contextualSpacing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firstLine="567"/>
              <w:contextualSpacing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firstLine="567"/>
              <w:contextualSpacing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firstLine="567"/>
              <w:contextualSpacing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4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firstLine="567"/>
              <w:contextualSpacing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Размещение на официальном сайте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муниципального образования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актуальной информац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1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держивать в актуальном состоян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39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ечение 2024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4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ечение 2024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ечение 2024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срок до 3 дней со дня утверждения доклада (с периодичностью, не реже одного раза в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ежегодный доклад о муниципальном контроле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срок до 3 дней со дня утверждения доклада (не позднее 15 марта 2025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ограммы профилактики на 2025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е позднее 1 октября 2024 г. (проект Программы для общественного обсуждения); в течение 5 дней со дня утверждения (утвержденной Програм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Ежегодных планов проведения плановых контрольных (надзорных) мероприятий по муниципальному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ечение 5 рабочих дней со дня их утверждения (до 15 декабря года, предшествующего году реализации ежегодного пла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567"/>
              <w:contextualSpacing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убликаций в средствах массовой информации (газеты, журналы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в течение 2024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убликаций на официальном сайте муницип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ечение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бобщение контрольным (надзорным) органом правоприменительной практики осуществления муниципального контроля в части компетен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бъявление предостережения о недопустимости нарушения обязательных требований в установленных российским законодательством случа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соответствии с российск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Консультирование должностным лицом контрольного (надзорного) органа (по телефону, посредством видео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муниципального контроля в отношении контролируемых ли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 обращениям контролируемых лиц и их представителей, поступившим в течение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роведение обязательных профилактических визитов в отношении контролируемых лиц, приступающих к осуществлению деятельности в определенной сфер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е реже чем 2 раза в год (I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I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и IV квартал 2024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 на территории муниципального образования на 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е позднее 1 октября 2024 г. (разработка); не позднее 20 декабря 2024 г. (утвержд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center"/>
        <w:outlineLvl w:val="1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center"/>
        <w:outlineLvl w:val="1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Раздел IV. Показатели результативности и эффективности программы профилактики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казатели результативности мероприятий Программы по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муниципальному контролю в сфере благоустройства в муниципальном образовании Каменский сельсовет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) Количество выявленных нарушений требований законодательства, шт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казатели эффективности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) Снижение количества выявленных при проведении контрольно-надзорных мероприятий нарушений требований законодательств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) Количество проведенных профилактических мероприятий контрольным (надзорным) органом, ед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) Доля профилактических мероприятий в объеме контрольно-надзорных мероприятий, %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езультаты оценки фактических (достигнутых) значений показателей включаются в ежегодные доклады об осуществлении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муниципального контроля в сфере благоустройства в муниципальном образовании Каменский  сельсовет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         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Администрация                                                                   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муниципального образования                              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  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Каменский сельсовет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   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Сакмарского района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 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Оренбургской области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   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ПОСТАНОВЛЕНИЕ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  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от 15.11.2023  № 69-п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с. Каменка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Об утверждении Программы профилактики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рисков причинения вреда (ущерба) охраняемым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законом ценностям при осуществлении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муниципального контроля </w:t>
      </w:r>
      <w:r>
        <w:rPr>
          <w:rFonts w:eastAsia="Times New Roman" w:cs="Times New Roman"/>
          <w:spacing w:val="2"/>
          <w:kern w:val="0"/>
          <w:sz w:val="26"/>
          <w:szCs w:val="26"/>
          <w:lang w:eastAsia="ru-RU" w:bidi="ar-SA"/>
        </w:rPr>
        <w:t xml:space="preserve">на автомобильном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Times New Roman"/>
          <w:spacing w:val="2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spacing w:val="2"/>
          <w:kern w:val="0"/>
          <w:sz w:val="26"/>
          <w:szCs w:val="26"/>
          <w:lang w:eastAsia="ru-RU" w:bidi="ar-SA"/>
        </w:rPr>
        <w:t xml:space="preserve">транспорте и в дорожном хозяйстве на территории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муниципального образования Каменский сельсовет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Сакмарского района  Оренбургской области на 2024 год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eastAsia="Times New Roman" w:cs="Times New Roman"/>
          <w:spacing w:val="2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spacing w:val="2"/>
          <w:kern w:val="0"/>
          <w:sz w:val="26"/>
          <w:szCs w:val="26"/>
          <w:lang w:eastAsia="ru-RU" w:bidi="ar-SA"/>
        </w:rPr>
        <w:t xml:space="preserve">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ab/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Каменский сельсовет Сакмарского района Оренбургской области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от 28.10.2021  № 42 «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Об утверждении Положения «О муниципальном контроле</w:t>
      </w: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на автомобильном транспорте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и в дорожном хозяйстве на территории муниципального образования Каменский сельсовет Сакмарского района Оренбургской области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>»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, руководствуюсь Уставом муниципального образования Каменский сельсовет Сакмарского района Оренбургской области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1.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 w:cs="Times New Roman"/>
          <w:spacing w:val="2"/>
          <w:kern w:val="0"/>
          <w:sz w:val="26"/>
          <w:szCs w:val="26"/>
          <w:lang w:eastAsia="en-US" w:bidi="ar-SA"/>
        </w:rPr>
        <w:t xml:space="preserve">на автомобильном транспорте и в дорожном хозяйстве на территории </w:t>
      </w:r>
      <w:r>
        <w:rPr>
          <w:rFonts w:eastAsia="Calibri" w:cs="Times New Roman"/>
          <w:bCs/>
          <w:kern w:val="0"/>
          <w:sz w:val="26"/>
          <w:szCs w:val="26"/>
          <w:lang w:eastAsia="en-US" w:bidi="ar-SA"/>
        </w:rPr>
        <w:t>муниципального образования Каменский сельсовет Сакмарского района  Оренбургской области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 на 2024 год, согласно приложению к настоящему постановлению.</w:t>
      </w:r>
    </w:p>
    <w:p>
      <w:pPr>
        <w:pStyle w:val="Normal"/>
        <w:widowControl/>
        <w:suppressAutoHyphens w:val="false"/>
        <w:ind w:firstLine="708"/>
        <w:jc w:val="both"/>
        <w:rPr>
          <w:rFonts w:cs="Times New Roman"/>
          <w:kern w:val="0"/>
          <w:sz w:val="26"/>
          <w:szCs w:val="26"/>
          <w:lang w:eastAsia="en-US" w:bidi="ar-SA"/>
        </w:rPr>
      </w:pPr>
      <w:r>
        <w:rPr>
          <w:rFonts w:eastAsia="Times New Roman" w:cs="Times New Roman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>2. Разместить настоящее постановление в сети «Интернет» на официальном сайте администрации муниципального образования Каменский сельсовет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3. Контроль за исполнением постановления оставляю за собой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4. Постановление вступает в силу после его официального опубликования в газете муниципального образования Каменский сельсовет «Каменские вести»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Глава муниципального образовани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Каменский сельсовет                                                                           К.В.Топчи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DejaVu Sans;Times New Roman" w:cs="Times New Roman"/>
          <w:color w:val="000000"/>
          <w:kern w:val="2"/>
          <w:sz w:val="26"/>
          <w:szCs w:val="26"/>
          <w:lang w:eastAsia="en-US" w:bidi="ar-SA"/>
        </w:rPr>
        <w:t>Разослано: администрации района, прокурору, в дело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иложение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к постановлению администрации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муниципального образования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Каменский сельсовет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Сакмарского  района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ренбургской области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 15.11.2023  № 69-п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before="0" w:after="0"/>
        <w:contextualSpacing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ГРАММА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профилактики рисков причинения вреда (ущерба) охраняемым законом ценностям в сфере муниципального контроля </w:t>
      </w:r>
      <w:r>
        <w:rPr>
          <w:rFonts w:eastAsia="Times New Roman" w:cs="Times New Roman"/>
          <w:b/>
          <w:spacing w:val="2"/>
          <w:kern w:val="0"/>
          <w:sz w:val="28"/>
          <w:szCs w:val="28"/>
          <w:lang w:eastAsia="ru-RU" w:bidi="ar-SA"/>
        </w:rPr>
        <w:t>на автомобильном транспорте и в дорожном хозяйстве на территории муниципального образования Каменский сельсовет Сакмарского района Оренбургской области на 2024 год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Настоящая 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 xml:space="preserve">на автомобильном транспорте и в дорожном хозяйстве на территории муниципального образования Каменский сельсовет Сакмарского района Оренбургской области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стоящая Программа разработана и подлежит исполнению администрацией муниципального образования Каменский сельсовет Сакмарского района (далее по тексту – администрация)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.1. Вид муниципального контроля: муниципальный   контроль   </w:t>
      </w: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на автомобильном транспорте и в дорожном хозяйстве на территории муниципального образ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widowControl/>
        <w:suppressAutoHyphens w:val="false"/>
        <w:ind w:firstLine="766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widowControl/>
        <w:suppressAutoHyphens w:val="false"/>
        <w:ind w:firstLine="766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widowControl/>
        <w:suppressAutoHyphens w:val="false"/>
        <w:ind w:firstLine="766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val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bidi="ar-SA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ый контроль осуществляется посредством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ind w:left="927"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мещения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ind w:left="927"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ind w:left="927"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еспечения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ind w:left="927"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ыдачи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shd w:fill="FFFFFF" w:val="clear"/>
          <w:lang w:eastAsia="ru-RU" w:bidi="ar-SA"/>
        </w:rPr>
        <w:t>2. Цели и задачи реализации Программы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. Целями профилактической работы являются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) снижение административной нагрузки на контролируемых лиц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6) снижение размера ущерба, причиняемого охраняемым законом ценностям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2. Задачами профилактической работы являются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укрепление системы профилактики нарушений обязательных требований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положении о виде контроля с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shd w:fill="FFFFFF" w:val="clear"/>
          <w:lang w:eastAsia="ru-RU" w:bidi="ar-SA"/>
        </w:rPr>
        <w:t>3. Перечень профилактических мероприятий, сроки (периодичность) их проведения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shd w:fill="FFFFFF" w:val="clear"/>
          <w:lang w:eastAsia="ru-RU" w:bidi="ar-SA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№ 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п/п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Ответственное должностное лицо</w:t>
            </w:r>
          </w:p>
        </w:tc>
      </w:tr>
      <w:tr>
        <w:trPr>
          <w:trHeight w:val="30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119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нформирование</w:t>
            </w:r>
          </w:p>
          <w:p>
            <w:pPr>
              <w:pStyle w:val="Normal"/>
              <w:suppressAutoHyphens w:val="false"/>
              <w:autoSpaceDE w:val="false"/>
              <w:ind w:firstLine="119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пециалист администрации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119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общение правоприменительной практики</w:t>
            </w:r>
          </w:p>
          <w:p>
            <w:pPr>
              <w:pStyle w:val="Normal"/>
              <w:suppressAutoHyphens w:val="false"/>
              <w:autoSpaceDE w:val="false"/>
              <w:ind w:firstLine="119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suppressAutoHyphens w:val="false"/>
              <w:autoSpaceDE w:val="false"/>
              <w:ind w:firstLine="119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suppressAutoHyphens w:val="false"/>
              <w:autoSpaceDE w:val="false"/>
              <w:ind w:firstLine="567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firstLine="540"/>
              <w:jc w:val="both"/>
              <w:rPr>
                <w:rFonts w:eastAsia="Times New Roman" w:cs="Times New Roman"/>
                <w:kern w:val="0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bidi="ar-SA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ourier New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ourier New" w:cs="Times New Roman"/>
                <w:color w:val="000000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119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явление предостереж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ourier New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ru-RU" w:bidi="ar-SA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ourier New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119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онсультирование.</w:t>
            </w:r>
          </w:p>
          <w:p>
            <w:pPr>
              <w:pStyle w:val="Normal"/>
              <w:suppressAutoHyphens w:val="false"/>
              <w:autoSpaceDE w:val="false"/>
              <w:ind w:firstLine="119"/>
              <w:jc w:val="both"/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119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дин раз в год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shd w:fill="FFFFFF" w:val="clear"/>
          <w:lang w:eastAsia="ru-RU" w:bidi="ar-SA"/>
        </w:rPr>
        <w:t>4. Показатели результативности и эффективности Программы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shd w:fill="FFFFFF" w:val="clear"/>
          <w:lang w:eastAsia="ru-RU" w:bidi="ar-SA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Величина</w:t>
            </w:r>
          </w:p>
        </w:tc>
      </w:tr>
      <w:tr>
        <w:trPr>
          <w:trHeight w:val="30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119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%</w:t>
            </w:r>
          </w:p>
        </w:tc>
      </w:tr>
      <w:tr>
        <w:trPr>
          <w:trHeight w:val="15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firstLine="119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сполнено / Не исполнено</w:t>
            </w:r>
          </w:p>
        </w:tc>
      </w:tr>
      <w:tr>
        <w:trPr>
          <w:trHeight w:val="494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ourier New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ru-RU" w:bidi="ar-SA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119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% и более</w:t>
            </w:r>
          </w:p>
        </w:tc>
      </w:tr>
      <w:tr>
        <w:trPr>
          <w:trHeight w:val="12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ru-RU" w:bidi="ar-SA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suppressAutoHyphens w:val="false"/>
              <w:ind w:firstLine="44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%</w:t>
            </w:r>
          </w:p>
        </w:tc>
      </w:tr>
    </w:tbl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  <w:t xml:space="preserve">     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АДМИНИСТРАЦИЯ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Муниципального образования</w:t>
      </w:r>
    </w:p>
    <w:p>
      <w:pPr>
        <w:pStyle w:val="Normal"/>
        <w:widowControl/>
        <w:suppressAutoHyphens w:val="false"/>
        <w:rPr>
          <w:rFonts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  <w:t xml:space="preserve">     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Каменский сельсовет</w:t>
      </w:r>
    </w:p>
    <w:p>
      <w:pPr>
        <w:pStyle w:val="Normal"/>
        <w:widowControl/>
        <w:suppressAutoHyphens w:val="false"/>
        <w:rPr>
          <w:rFonts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  <w:t xml:space="preserve">      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Сакмарского района</w:t>
      </w:r>
    </w:p>
    <w:p>
      <w:pPr>
        <w:pStyle w:val="Normal"/>
        <w:widowControl/>
        <w:suppressAutoHyphens w:val="false"/>
        <w:rPr>
          <w:rFonts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  <w:t xml:space="preserve">   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Оренбургской области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  <w:t xml:space="preserve">     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ПОСТАНОВЛЕНИЕ</w:t>
      </w:r>
    </w:p>
    <w:p>
      <w:pPr>
        <w:pStyle w:val="Normal"/>
        <w:widowControl/>
        <w:suppressAutoHyphens w:val="false"/>
        <w:rPr>
          <w:rFonts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  <w:t xml:space="preserve">    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№</w:t>
      </w:r>
      <w:r>
        <w:rPr>
          <w:rFonts w:eastAsia="Times New Roman" w:cs="Times New Roman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71-п  от  15.11.2023</w:t>
      </w:r>
    </w:p>
    <w:p>
      <w:pPr>
        <w:pStyle w:val="Normal"/>
        <w:widowControl/>
        <w:suppressAutoHyphens w:val="false"/>
        <w:rPr>
          <w:rFonts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  <w:t xml:space="preserve">           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с.Каменка</w:t>
      </w:r>
    </w:p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  <w:t xml:space="preserve"> 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  <w:t xml:space="preserve"> 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Об  уточнении адреса</w:t>
      </w:r>
    </w:p>
    <w:p>
      <w:pPr>
        <w:pStyle w:val="Normal"/>
        <w:widowControl/>
        <w:suppressAutoHyphens w:val="false"/>
        <w:spacing w:lineRule="auto" w:line="276" w:before="0" w:after="200"/>
        <w:ind w:left="495" w:hanging="0"/>
        <w:jc w:val="both"/>
        <w:rPr>
          <w:rFonts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  <w:t xml:space="preserve">     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Для проведения работы по наполнению Государственного адресного реестра сведениями об адресах и кадастровых номерах домов, помещений, комнат, на основании выписок из ЕГРН и на основании Постановления Правительства РФ от 19.11.2014 №1221 «Об утверждении Правил  присвоения, изменения и аннулирования адресов» постановляю:</w:t>
      </w:r>
    </w:p>
    <w:p>
      <w:pPr>
        <w:pStyle w:val="Normal"/>
        <w:widowControl/>
        <w:suppressAutoHyphens w:val="false"/>
        <w:spacing w:lineRule="auto" w:line="276" w:before="0" w:after="200"/>
        <w:ind w:left="495" w:hanging="0"/>
        <w:jc w:val="both"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Объекту недвижимости - нежилому помещению,  в здании (сооружении) с кадастровым номером 56:25:0601001:383, расположенному по адресу: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Российская Федерация, Оренбургская область, Сакмарский муниципальный район, сельское поселение Каменский сельсовет, с. Каменка, ул. Центральная, д.67, присвоить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Помещение 1 с кадастровым номером  56:25:0601001:599,  расположенному по адресу: Российская Федерация, Оренбургская область, Сакмарский муниципальный район, сельское поселение Каменский сельсовет, с. Каменка, ул. Центральная, д.67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Помещение 2,  с кадастровым номером  56:25:0601001:600,  расположенному по адресу: Российская Федерация, Оренбургская область, Сакмарский муниципальный район, сельское поселение Каменский сельсовет, с. Каменка, ул. Центральная, д.67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Помещение 3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с кадастровым номером  56:25:0601001:601,  расположенному по адресу: Российская Федерация, Оренбургская область, Сакмарский муниципальный район, сельское поселение Каменский сельсовет, с. Каменка, ул. Центральная, д.67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Помещение 4, с кадастровым номером  56:25:0601001:602,  расположенному по адресу: Российская Федерация, Оренбургская область, Сакмарский муниципальный район, сельское поселение Каменский сельсовет, с. Каменка, ул. Центральная, д.67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Данное постановление вступает в силу со дня его подписания.</w:t>
      </w:r>
    </w:p>
    <w:p>
      <w:pPr>
        <w:pStyle w:val="Normal"/>
        <w:widowControl/>
        <w:suppressAutoHyphens w:val="false"/>
        <w:spacing w:lineRule="auto" w:line="276" w:before="0" w:after="200"/>
        <w:ind w:left="855" w:hanging="0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495" w:hanging="0"/>
        <w:jc w:val="both"/>
        <w:rPr>
          <w:rFonts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Глава  Каменского сельсовета                                               К.В.Топчий</w:t>
      </w:r>
    </w:p>
    <w:p>
      <w:pPr>
        <w:pStyle w:val="Normal"/>
        <w:widowControl/>
        <w:suppressAutoHyphens w:val="false"/>
        <w:spacing w:lineRule="auto" w:line="276" w:before="0" w:after="200"/>
        <w:ind w:left="495" w:hanging="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495" w:hanging="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495" w:hanging="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Разослано: в дело, администрацию района, БТИ, прокуратуру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  <w:t xml:space="preserve">     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АДМИНИСТРАЦИЯ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Муниципального образования</w:t>
      </w:r>
    </w:p>
    <w:p>
      <w:pPr>
        <w:pStyle w:val="Normal"/>
        <w:widowControl/>
        <w:suppressAutoHyphens w:val="false"/>
        <w:rPr>
          <w:rFonts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  <w:t xml:space="preserve">     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Каменский сельсовет</w:t>
      </w:r>
    </w:p>
    <w:p>
      <w:pPr>
        <w:pStyle w:val="Normal"/>
        <w:widowControl/>
        <w:suppressAutoHyphens w:val="false"/>
        <w:rPr>
          <w:rFonts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  <w:t xml:space="preserve">      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Сакмарского района</w:t>
      </w:r>
    </w:p>
    <w:p>
      <w:pPr>
        <w:pStyle w:val="Normal"/>
        <w:widowControl/>
        <w:suppressAutoHyphens w:val="false"/>
        <w:rPr>
          <w:rFonts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  <w:t xml:space="preserve">   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Оренбургской области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  <w:t xml:space="preserve">     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ПОСТАНОВЛЕНИЕ</w:t>
      </w:r>
    </w:p>
    <w:p>
      <w:pPr>
        <w:pStyle w:val="Normal"/>
        <w:widowControl/>
        <w:suppressAutoHyphens w:val="false"/>
        <w:rPr>
          <w:rFonts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  <w:t xml:space="preserve">    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№</w:t>
      </w:r>
      <w:r>
        <w:rPr>
          <w:rFonts w:eastAsia="Times New Roman" w:cs="Times New Roman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72-п  от  15.11.2023</w:t>
      </w:r>
    </w:p>
    <w:p>
      <w:pPr>
        <w:pStyle w:val="Normal"/>
        <w:widowControl/>
        <w:suppressAutoHyphens w:val="false"/>
        <w:rPr>
          <w:rFonts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  <w:t xml:space="preserve">           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с.Каменка</w:t>
      </w:r>
    </w:p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  <w:t xml:space="preserve"> 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  <w:t xml:space="preserve"> 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О присвоении кадастровых номеров </w:t>
      </w:r>
    </w:p>
    <w:p>
      <w:pPr>
        <w:pStyle w:val="Normal"/>
        <w:widowControl/>
        <w:suppressAutoHyphens w:val="false"/>
        <w:spacing w:lineRule="auto" w:line="276" w:before="0" w:after="200"/>
        <w:ind w:left="495" w:hanging="0"/>
        <w:jc w:val="both"/>
        <w:rPr>
          <w:rFonts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  <w:t xml:space="preserve">     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Для проведения работы по наполнению Государственного адресного реестра сведениями об адресах и кадастровых номерах домов, помещений, комнат, на основании выписок из ЕГРН и на основании Постановления Правительства РФ от 19.11.2014 №1221 «Об утверждении Правил  присвоения, изменения и аннулирования адресов» постановляю:</w:t>
      </w:r>
    </w:p>
    <w:p>
      <w:pPr>
        <w:pStyle w:val="Normal"/>
        <w:widowControl/>
        <w:suppressAutoHyphens w:val="false"/>
        <w:spacing w:lineRule="auto" w:line="276" w:before="0" w:after="200"/>
        <w:ind w:left="495" w:hanging="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Зданию 67,  расположенному по адресу: Российская Федерация, Оренбургская область, Сакмарский муниципальный район, сельское поселение Каменский сельсовет, с. Каменка, ул. Центральная, д.67  присвоить  кадастровый номер 56:25:0601001:383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Данное постановление вступает в силу со дня его подписания.</w:t>
      </w:r>
    </w:p>
    <w:p>
      <w:pPr>
        <w:pStyle w:val="Normal"/>
        <w:widowControl/>
        <w:suppressAutoHyphens w:val="false"/>
        <w:spacing w:lineRule="auto" w:line="276" w:before="0" w:after="200"/>
        <w:ind w:left="855" w:hanging="0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495" w:hanging="0"/>
        <w:jc w:val="both"/>
        <w:rPr>
          <w:rFonts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Глава  Каменского сельсовета                                               К.В.Топчий</w:t>
      </w:r>
    </w:p>
    <w:p>
      <w:pPr>
        <w:pStyle w:val="Normal"/>
        <w:widowControl/>
        <w:suppressAutoHyphens w:val="false"/>
        <w:spacing w:lineRule="auto" w:line="276" w:before="0" w:after="200"/>
        <w:ind w:left="495" w:hanging="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495" w:hanging="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495" w:hanging="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FF0000"/>
          <w:kern w:val="0"/>
          <w:sz w:val="22"/>
          <w:szCs w:val="22"/>
          <w:lang w:eastAsia="en-US" w:bidi="ar-SA"/>
        </w:rPr>
        <w:t>Разослано: в дело, администрацию района, БТИ, прокуратуру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93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   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     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Каменский сельсовет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      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акмарского района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   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Оренбургской области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     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ПОСТАНОВЛЕНИЕ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    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73-п  от  15.11.2023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           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.Каменка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  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Об утверждении Положения о порядке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  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и сроках рассмотрения обращений граждан в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  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администрации муниципального образования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  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Каменский сельсовет Сакмарского района Оренбургской области.</w:t>
            </w:r>
          </w:p>
        </w:tc>
      </w:tr>
      <w:tr>
        <w:trPr>
          <w:trHeight w:val="1190" w:hRule="atLeast"/>
          <w:cantSplit w:val="true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tLeast" w:line="240"/>
        <w:jc w:val="center"/>
        <w:rPr>
          <w:rFonts w:eastAsia="Calibri" w:cs="Times New Roman"/>
          <w:kern w:val="0"/>
          <w:sz w:val="28"/>
          <w:szCs w:val="20"/>
          <w:lang w:eastAsia="ru-RU" w:bidi="ar-SA"/>
        </w:rPr>
      </w:pPr>
      <w:r>
        <w:rPr>
          <w:rFonts w:eastAsia="Calibri" w:cs="Times New Roman"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оответствии с Конституцией Российской Федерации, руководствуясь статьей 32 Федерального закона от 06.10.2003 № 131-ФЗ “Об общих принципах организации местного самоуправления в Российской Федерации”, Федеральным законом от 02.05.2006 № 59-ФЗ “О порядке рассмотрения обращений граждан Российской Федерации”, Уставом муниципального образования Каменский сельсовет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 Утвердить Положение о порядке и сроках рассмотрения обращений граждан в администрации муниципального образования Каменский сельсовет согласно приложению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Постановление вступает в силу с момента подписания и подлежит размещению на официальном сайте администрации в сети Интернет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683"/>
      </w:tblGrid>
      <w:tr>
        <w:trPr>
          <w:trHeight w:val="477" w:hRule="atLeast"/>
        </w:trPr>
        <w:tc>
          <w:tcPr>
            <w:tcW w:w="475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836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Глава муниципального образования </w:t>
            </w:r>
          </w:p>
          <w:p>
            <w:pPr>
              <w:pStyle w:val="Normal"/>
              <w:widowControl/>
              <w:tabs>
                <w:tab w:val="clear" w:pos="709"/>
                <w:tab w:val="left" w:pos="3836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аменский сельсовет</w:t>
            </w:r>
          </w:p>
        </w:tc>
        <w:tc>
          <w:tcPr>
            <w:tcW w:w="468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836" w:leader="none"/>
              </w:tabs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836" w:leader="none"/>
              </w:tabs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.В.Топчий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right"/>
        <w:outlineLvl w:val="0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                                                             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right"/>
        <w:outlineLvl w:val="0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                                                              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right"/>
        <w:outlineLvl w:val="0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                                                              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right"/>
        <w:outlineLvl w:val="0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                                                              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Каменский сельсовет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right"/>
        <w:outlineLvl w:val="0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right"/>
        <w:outlineLvl w:val="0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                                       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от 15.11.2023 № 7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right"/>
        <w:outlineLvl w:val="0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right"/>
        <w:outlineLvl w:val="0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ПОЛОЖ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 порядке и сроках рассмотрения обращений граждан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в администрации муниципального образования Каменский сельсовет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1.Общие положения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1. Положение разработано в соответствии с требованиями части 3 статьи 32 Федерального закона № 131-ФЗ “Об общих принципах организации местного самоуправления в Российской Федерации” и на основании Федерального закона от 2 мая 2006 года № 59-ФЗ “О порядке рассмотрения обращений граждан Российской Федерации”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.2.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Настоящим Положением регулируются правоотношения, связанные с реализацией гражданином Российской Федерации (далее также - гражданин) закрепленного за ним 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/>
          <w:color w:val="000000"/>
          <w:lang w:eastAsia="ru-RU" w:bidi="ar-SA"/>
        </w:rPr>
        <w:instrText xml:space="preserve"> HYPERLINK "http://base.garant.ru/10103000/2/" \l "block_33"</w:instrText>
      </w:r>
      <w:r>
        <w:rPr>
          <w:rStyle w:val="InternetLink"/>
          <w:sz w:val="28"/>
          <w:kern w:val="0"/>
          <w:szCs w:val="28"/>
          <w:rFonts w:eastAsia="Times New Roman" w:cs="Times New Roman"/>
          <w:color w:val="000000"/>
          <w:lang w:eastAsia="ru-RU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Конституцией</w:t>
      </w:r>
      <w:r>
        <w:rPr>
          <w:rStyle w:val="InternetLink"/>
          <w:sz w:val="28"/>
          <w:kern w:val="0"/>
          <w:szCs w:val="28"/>
          <w:rFonts w:eastAsia="Times New Roman" w:cs="Times New Roman"/>
          <w:color w:val="000000"/>
          <w:lang w:eastAsia="ru-RU" w:bidi="ar-SA"/>
        </w:rPr>
        <w:fldChar w:fldCharType="end"/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Российской Федерации права на обращение в органы местного самоуправления, а также устанавливается порядок рассмотрения обращений граждан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рганами местного самоуправления и должностными лицами администрации муниципального образования Каменский сельсовет. 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3. Установленный настоящим Положение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4. Установленный настоящим Положение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5. Установленный настоящим  Положением  порядок рассмотрения обращений граждан  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2. Право граждан на обращение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firstLine="567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567" w:leader="none"/>
        </w:tabs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органы местного самоуправления и их должностным лицам.</w:t>
      </w:r>
    </w:p>
    <w:p>
      <w:pPr>
        <w:pStyle w:val="Normal"/>
        <w:widowControl/>
        <w:shd w:fill="FFFFFF" w:val="clear"/>
        <w:tabs>
          <w:tab w:val="clear" w:pos="709"/>
          <w:tab w:val="left" w:pos="567" w:leader="none"/>
        </w:tabs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widowControl/>
        <w:shd w:fill="FFFFFF" w:val="clear"/>
        <w:tabs>
          <w:tab w:val="clear" w:pos="709"/>
          <w:tab w:val="left" w:pos="567" w:leader="none"/>
        </w:tabs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3. Рассмотрение обращений граждан осуществляется бесплатно.</w:t>
      </w:r>
    </w:p>
    <w:p>
      <w:pPr>
        <w:pStyle w:val="Normal"/>
        <w:widowControl/>
        <w:shd w:fill="FFFFFF" w:val="clear"/>
        <w:suppressAutoHyphens w:val="false"/>
        <w:ind w:left="825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left="825" w:hanging="0"/>
        <w:jc w:val="center"/>
        <w:rPr/>
      </w:pPr>
      <w:r>
        <w:rPr>
          <w:rFonts w:eastAsia="Times New Roman" w:cs="Times New Roman"/>
          <w:bCs/>
          <w:color w:val="000080"/>
          <w:kern w:val="0"/>
          <w:sz w:val="28"/>
          <w:szCs w:val="28"/>
          <w:lang w:eastAsia="ru-RU" w:bidi="ar-SA"/>
        </w:rPr>
        <w:t>3.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Основные термины, используемые в настоящем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оложении</w:t>
      </w:r>
    </w:p>
    <w:p>
      <w:pPr>
        <w:pStyle w:val="Normal"/>
        <w:widowControl/>
        <w:shd w:fill="FFFFFF" w:val="clear"/>
        <w:suppressAutoHyphens w:val="false"/>
        <w:ind w:left="825" w:hanging="0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567" w:leader="none"/>
        </w:tabs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ля целей настоящего Положения используются следующие основные термины:</w:t>
      </w:r>
      <w:r>
        <w:rPr>
          <w:rFonts w:eastAsia="Times New Roman" w:cs="Times New Roman"/>
          <w:i/>
          <w:iCs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hd w:fill="FFFFFF" w:val="clear"/>
        <w:tabs>
          <w:tab w:val="clear" w:pos="709"/>
          <w:tab w:val="left" w:pos="567" w:leader="none"/>
        </w:tabs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) </w:t>
      </w:r>
      <w:r>
        <w:rPr>
          <w:rFonts w:eastAsia="Times New Roman" w:cs="Times New Roman"/>
          <w:b/>
          <w:bCs/>
          <w:color w:val="000080"/>
          <w:kern w:val="0"/>
          <w:sz w:val="28"/>
          <w:szCs w:val="28"/>
          <w:lang w:eastAsia="ru-RU" w:bidi="ar-SA"/>
        </w:rPr>
        <w:t>обращение гражданина (далее - обращение)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направленные в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орган местного самоуправления;</w:t>
      </w:r>
    </w:p>
    <w:p>
      <w:pPr>
        <w:pStyle w:val="Normal"/>
        <w:widowControl/>
        <w:shd w:fill="FFFFFF" w:val="clear"/>
        <w:tabs>
          <w:tab w:val="clear" w:pos="709"/>
          <w:tab w:val="left" w:pos="567" w:leader="none"/>
        </w:tabs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) </w:t>
      </w:r>
      <w:r>
        <w:rPr>
          <w:rFonts w:eastAsia="Times New Roman" w:cs="Times New Roman"/>
          <w:b/>
          <w:bCs/>
          <w:color w:val="000080"/>
          <w:kern w:val="0"/>
          <w:sz w:val="28"/>
          <w:szCs w:val="28"/>
          <w:lang w:eastAsia="ru-RU" w:bidi="ar-SA"/>
        </w:rPr>
        <w:t>предложение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рекомендация гражданина по совершенствованию законов и иных нормативных 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widowControl/>
        <w:shd w:fill="FFFFFF" w:val="clear"/>
        <w:tabs>
          <w:tab w:val="clear" w:pos="709"/>
          <w:tab w:val="left" w:pos="567" w:leader="none"/>
        </w:tabs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) </w:t>
      </w:r>
      <w:r>
        <w:rPr>
          <w:rFonts w:eastAsia="Times New Roman" w:cs="Times New Roman"/>
          <w:b/>
          <w:bCs/>
          <w:color w:val="000080"/>
          <w:kern w:val="0"/>
          <w:sz w:val="28"/>
          <w:szCs w:val="28"/>
          <w:lang w:eastAsia="ru-RU" w:bidi="ar-SA"/>
        </w:rPr>
        <w:t>заявление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widowControl/>
        <w:shd w:fill="FFFFFF" w:val="clear"/>
        <w:tabs>
          <w:tab w:val="clear" w:pos="709"/>
          <w:tab w:val="left" w:pos="567" w:leader="none"/>
        </w:tabs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) </w:t>
      </w:r>
      <w:r>
        <w:rPr>
          <w:rFonts w:eastAsia="Times New Roman" w:cs="Times New Roman"/>
          <w:b/>
          <w:bCs/>
          <w:color w:val="000080"/>
          <w:kern w:val="0"/>
          <w:sz w:val="28"/>
          <w:szCs w:val="28"/>
          <w:lang w:eastAsia="ru-RU" w:bidi="ar-SA"/>
        </w:rPr>
        <w:t>жалоба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widowControl/>
        <w:shd w:fill="FFFFFF" w:val="clear"/>
        <w:tabs>
          <w:tab w:val="clear" w:pos="709"/>
          <w:tab w:val="left" w:pos="567" w:leader="none"/>
        </w:tabs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5) </w:t>
      </w:r>
      <w:r>
        <w:rPr>
          <w:rFonts w:eastAsia="Times New Roman" w:cs="Times New Roman"/>
          <w:b/>
          <w:bCs/>
          <w:color w:val="000080"/>
          <w:kern w:val="0"/>
          <w:sz w:val="28"/>
          <w:szCs w:val="28"/>
          <w:lang w:eastAsia="ru-RU" w:bidi="ar-SA"/>
        </w:rPr>
        <w:t>должностное лицо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органе местного самоуправления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4. Требования к письменному обращению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1. Гражданин в своем письменном обращении в обязательном порядке указывает либо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.3. </w:t>
      </w:r>
      <w:r>
        <w:rPr>
          <w:rFonts w:eastAsia="Times New Roman" w:cs="Times New Roman"/>
          <w:color w:val="22272F"/>
          <w:kern w:val="0"/>
          <w:sz w:val="28"/>
          <w:szCs w:val="28"/>
          <w:shd w:fill="FFFFFF" w:val="clear"/>
          <w:lang w:eastAsia="ru-RU" w:bidi="ar-SA"/>
        </w:rPr>
        <w:t xml:space="preserve">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Федеральным законом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 02.05.2006 № 59-ФЗ</w:t>
      </w:r>
      <w:r>
        <w:rPr>
          <w:rFonts w:eastAsia="Times New Roman" w:cs="Times New Roman"/>
          <w:color w:val="22272F"/>
          <w:kern w:val="0"/>
          <w:sz w:val="28"/>
          <w:szCs w:val="28"/>
          <w:shd w:fill="FFFFFF" w:val="clear"/>
          <w:lang w:eastAsia="ru-RU" w:bidi="ar-SA"/>
        </w:rPr>
        <w:t>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>
          <w:rFonts w:eastAsia="Times New Roman" w:cs="Times New Roman"/>
          <w:color w:val="22272F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color w:val="22272F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5. Направление и регистрация письменного обращен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1. Гражданин направляет письменное обращение в тот орган местного самоуправления, в компетенцию которого входит решение поставленных в обращении вопросов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5.2. Письменное обращение подлежит обязательной регистрации в течение трех дней с момента поступления. 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5.3. Письменное обращение, содержащее вопросы, решение которых не входит в компетенцию органа местного самоуправления или должностного лица муниципального  образования Каменский сельсовет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instrText xml:space="preserve"> HYPERLINK "http://base.garant.ru/12146661/" \l "block_1104"</w:instrText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sz w:val="28"/>
          <w:szCs w:val="28"/>
          <w:lang w:eastAsia="ru-RU" w:bidi="ar-SA"/>
        </w:rPr>
        <w:t>пункте 8.4.</w:t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fldChar w:fldCharType="end"/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настоящего  Положения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5.3.1. Письменное обращение, содержащие информацию о фактах возможных нарушений законодательства Российской Федерации в сфере миграции, направляется в течении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пункте 8.4 настоящего Положения. 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5.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6. Запрещается направлять жалобу на рассмотрение в органы или должностному лицу, решение или действие (бездействие) которых обжалуется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7. В случае, если в соответствии с запретом, предусмотренным частью 5.6.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6. Обязательность принятия обращения к рассмотрению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6.1. Обращение, поступившее в администрацию муниципального образования Каменский сельсовет, подлежит обязательному рассмотрению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6.2. В случае необходимости обращение рассматривается с выездом на место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7. Рассмотрение обращен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tabs>
          <w:tab w:val="left" w:pos="709" w:leader="none"/>
        </w:tabs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.1. Орган местного самоуправления или должностное лицо:</w:t>
      </w:r>
    </w:p>
    <w:p>
      <w:pPr>
        <w:pStyle w:val="Normal"/>
        <w:widowControl/>
        <w:shd w:fill="FFFFFF" w:val="clear"/>
        <w:tabs>
          <w:tab w:val="left" w:pos="709" w:leader="none"/>
        </w:tabs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  <w:r>
        <w:rPr>
          <w:rFonts w:eastAsia="Times New Roman" w:cs="Times New Roman"/>
          <w:i/>
          <w:iCs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hd w:fill="FFFFFF" w:val="clear"/>
        <w:tabs>
          <w:tab w:val="left" w:pos="709" w:leader="none"/>
        </w:tabs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widowControl/>
        <w:shd w:fill="FFFFFF" w:val="clear"/>
        <w:tabs>
          <w:tab w:val="left" w:pos="709" w:leader="none"/>
        </w:tabs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widowControl/>
        <w:shd w:fill="FFFFFF" w:val="clear"/>
        <w:tabs>
          <w:tab w:val="left" w:pos="709" w:leader="none"/>
        </w:tabs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) дает письме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instrText xml:space="preserve"> HYPERLINK "http://base.garant.ru/12146661/" \l "block_11"</w:instrText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sz w:val="28"/>
          <w:szCs w:val="28"/>
          <w:lang w:eastAsia="ru-RU" w:bidi="ar-SA"/>
        </w:rPr>
        <w:t>статье 8</w:t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fldChar w:fldCharType="end"/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настоящего Положения;</w:t>
      </w:r>
    </w:p>
    <w:p>
      <w:pPr>
        <w:pStyle w:val="Normal"/>
        <w:widowControl/>
        <w:shd w:fill="FFFFFF" w:val="clear"/>
        <w:tabs>
          <w:tab w:val="left" w:pos="709" w:leader="none"/>
        </w:tabs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widowControl/>
        <w:shd w:fill="FFFFFF" w:val="clear"/>
        <w:tabs>
          <w:tab w:val="left" w:pos="709" w:leader="none"/>
        </w:tabs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7.2.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instrText xml:space="preserve"> HYPERLINK "http://base.garant.ru/10102673/" \l "block_5"</w:instrText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sz w:val="28"/>
          <w:szCs w:val="28"/>
          <w:lang w:eastAsia="ru-RU" w:bidi="ar-SA"/>
        </w:rPr>
        <w:t>государственную</w:t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fldChar w:fldCharType="end"/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widowControl/>
        <w:shd w:fill="FFFFFF" w:val="clear"/>
        <w:tabs>
          <w:tab w:val="left" w:pos="709" w:leader="none"/>
        </w:tabs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.3. Ответ на обращение подписывается главой администрации муниципального образования Каменский сельсовет.</w:t>
      </w:r>
    </w:p>
    <w:p>
      <w:pPr>
        <w:pStyle w:val="Normal"/>
        <w:widowControl/>
        <w:shd w:fill="FFFFFF" w:val="clear"/>
        <w:tabs>
          <w:tab w:val="left" w:pos="709" w:leader="none"/>
        </w:tabs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7.4. </w:t>
      </w:r>
      <w:r>
        <w:rPr>
          <w:rFonts w:eastAsia="Times New Roman" w:cs="Times New Roman"/>
          <w:color w:val="22272F"/>
          <w:kern w:val="0"/>
          <w:sz w:val="28"/>
          <w:szCs w:val="28"/>
          <w:shd w:fill="FFFFFF" w:val="clear"/>
          <w:lang w:eastAsia="ru-RU" w:bidi="ar-SA"/>
        </w:rPr>
        <w:t>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 </w:t>
      </w:r>
      <w:r>
        <w:fldChar w:fldCharType="begin"/>
      </w:r>
      <w:r>
        <w:rPr>
          <w:rStyle w:val="InternetLink"/>
          <w:sz w:val="28"/>
          <w:kern w:val="0"/>
          <w:shd w:fill="FFFFFF" w:val="clear"/>
          <w:szCs w:val="28"/>
          <w:rFonts w:eastAsia="Times New Roman" w:cs="Times New Roman"/>
          <w:lang w:eastAsia="ru-RU" w:bidi="ar-SA"/>
        </w:rPr>
        <w:instrText xml:space="preserve"> HYPERLINK "http://ivo.garant.ru/" \l "/document/12146661/entry/602"</w:instrText>
      </w:r>
      <w:r>
        <w:rPr>
          <w:rStyle w:val="InternetLink"/>
          <w:sz w:val="28"/>
          <w:kern w:val="0"/>
          <w:shd w:fill="FFFFFF" w:val="clear"/>
          <w:szCs w:val="28"/>
          <w:rFonts w:eastAsia="Times New Roman" w:cs="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части 2 статьи 6</w:t>
      </w:r>
      <w:r>
        <w:rPr>
          <w:rStyle w:val="InternetLink"/>
          <w:sz w:val="28"/>
          <w:kern w:val="0"/>
          <w:shd w:fill="FFFFFF" w:val="clear"/>
          <w:szCs w:val="28"/>
          <w:rFonts w:eastAsia="Times New Roman" w:cs="Times New Roman"/>
          <w:lang w:eastAsia="ru-RU" w:bidi="ar-SA"/>
        </w:rPr>
        <w:fldChar w:fldCharType="end"/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  </w:t>
      </w:r>
      <w:r>
        <w:rPr>
          <w:rFonts w:eastAsia="Times New Roman" w:cs="Times New Roman"/>
          <w:color w:val="22272F"/>
          <w:kern w:val="0"/>
          <w:sz w:val="28"/>
          <w:szCs w:val="28"/>
          <w:shd w:fill="FFFFFF" w:val="clear"/>
          <w:lang w:eastAsia="ru-RU" w:bidi="ar-SA"/>
        </w:rPr>
        <w:t xml:space="preserve">Федерального закона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т 02.05.2006 № 59-ФЗ «О порядке рассмотрения обращений граждан Российской Федерации» </w:t>
      </w:r>
      <w:r>
        <w:rPr>
          <w:rFonts w:eastAsia="Times New Roman" w:cs="Times New Roman"/>
          <w:color w:val="22272F"/>
          <w:kern w:val="0"/>
          <w:sz w:val="28"/>
          <w:szCs w:val="28"/>
          <w:shd w:fill="FFFFFF" w:val="clear"/>
          <w:lang w:eastAsia="ru-RU" w:bidi="ar-SA"/>
        </w:rPr>
        <w:t>на официальном сайте органа местного самоуправления в информационно-телекоммуникационной сети "Интернет".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8.  Порядок рассмотрения отдельных обращений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8.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8.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8.3.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8.4. В случае, если текст письменного обращения не поддается прочтению, ответ на обращение не дается, и оно не подлежит направлению на рассмотрение в органы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8.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8.6. В случае, если ответ по существу поставленного в обращении вопроса не может быть дан без разглашения сведений, составляющих 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instrText xml:space="preserve"> HYPERLINK "http://base.garant.ru/10102673/" \l "block_5"</w:instrText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sz w:val="28"/>
          <w:szCs w:val="28"/>
          <w:lang w:eastAsia="ru-RU" w:bidi="ar-SA"/>
        </w:rPr>
        <w:t>государственную</w:t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fldChar w:fldCharType="end"/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8.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орган местного самоуправления или соответствующему должностному лицу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color w:val="000000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shd w:fill="FFFFFF" w:val="clear"/>
          <w:lang w:eastAsia="en-US" w:bidi="ar-SA"/>
        </w:rPr>
        <w:t>8.8. В случае,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en-US" w:bidi="ar-SA"/>
        </w:rPr>
        <w:t xml:space="preserve"> </w:t>
      </w:r>
      <w:r>
        <w:rPr>
          <w:rFonts w:eastAsia="Calibri" w:cs="Times New Roman"/>
          <w:color w:val="000000"/>
          <w:kern w:val="0"/>
          <w:sz w:val="28"/>
          <w:szCs w:val="28"/>
          <w:shd w:fill="FFFFFF" w:val="clear"/>
          <w:lang w:eastAsia="en-US" w:bidi="ar-SA"/>
        </w:rPr>
        <w:t>8.9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 </w:t>
      </w:r>
      <w:r>
        <w:fldChar w:fldCharType="begin"/>
      </w:r>
      <w:r>
        <w:rPr>
          <w:rStyle w:val="InternetLink"/>
          <w:sz w:val="28"/>
          <w:kern w:val="0"/>
          <w:shd w:fill="FFFFFF" w:val="clear"/>
          <w:szCs w:val="28"/>
          <w:rFonts w:eastAsia="Calibri" w:cs="Times New Roman"/>
          <w:lang w:eastAsia="en-US" w:bidi="ar-SA"/>
        </w:rPr>
        <w:instrText xml:space="preserve"> HYPERLINK "http://www.consultant.ru/document/cons_doc_LAW_59999/ca24c3b3a2032a1f727146f988f406723bf9ea1a/" \l "dst16"</w:instrText>
      </w:r>
      <w:r>
        <w:rPr>
          <w:rStyle w:val="InternetLink"/>
          <w:sz w:val="28"/>
          <w:kern w:val="0"/>
          <w:shd w:fill="FFFFFF" w:val="clear"/>
          <w:szCs w:val="28"/>
          <w:rFonts w:eastAsia="Calibri" w:cs="Times New Roman"/>
          <w:lang w:eastAsia="en-US" w:bidi="ar-SA"/>
        </w:rPr>
        <w:fldChar w:fldCharType="separate"/>
      </w:r>
      <w:r>
        <w:rPr>
          <w:rStyle w:val="InternetLink"/>
          <w:rFonts w:eastAsia="Calibri" w:cs="Times New Roman"/>
          <w:kern w:val="0"/>
          <w:sz w:val="28"/>
          <w:szCs w:val="28"/>
          <w:shd w:fill="FFFFFF" w:val="clear"/>
          <w:lang w:eastAsia="en-US" w:bidi="ar-SA"/>
        </w:rPr>
        <w:t>частью 4 статьи 10</w:t>
      </w:r>
      <w:r>
        <w:rPr>
          <w:rStyle w:val="InternetLink"/>
          <w:sz w:val="28"/>
          <w:kern w:val="0"/>
          <w:shd w:fill="FFFFFF" w:val="clear"/>
          <w:szCs w:val="28"/>
          <w:rFonts w:eastAsia="Calibri" w:cs="Times New Roman"/>
          <w:lang w:eastAsia="en-US" w:bidi="ar-SA"/>
        </w:rPr>
        <w:fldChar w:fldCharType="end"/>
      </w:r>
      <w:r>
        <w:rPr>
          <w:rFonts w:eastAsia="Calibri" w:cs="Times New Roman"/>
          <w:color w:val="000000"/>
          <w:kern w:val="0"/>
          <w:sz w:val="28"/>
          <w:szCs w:val="28"/>
          <w:shd w:fill="FFFFFF" w:val="clear"/>
          <w:lang w:eastAsia="en-US" w:bidi="ar-SA"/>
        </w:rPr>
        <w:t xml:space="preserve"> Федерального закона от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02.05.2006 № 59-ФЗ «О порядке рассмотрения обращений граждан Российской Федерации»</w:t>
      </w:r>
      <w:r>
        <w:rPr>
          <w:rFonts w:eastAsia="Calibri" w:cs="Times New Roman"/>
          <w:color w:val="000000"/>
          <w:kern w:val="0"/>
          <w:sz w:val="28"/>
          <w:szCs w:val="28"/>
          <w:shd w:fill="FFFFFF" w:val="clear"/>
          <w:lang w:eastAsia="en-US" w:bidi="ar-SA"/>
        </w:rPr>
        <w:t xml:space="preserve">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9. Сроки рассмотрения письменных обращений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9.1. Письменное обращение, поступившее в администрацию муниципального образования Каменский сельсовет, рассматривается в течение 30 дней со дня его регистрации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9.2. В исключительных случаях, глава администрации муниципального образования Каменский сельсовет вправе продлить срок рассмотрения обращения не более чем на 30 дней, уведомив об этом гражданина, направившего обращение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10. Личный прием граждан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0.1. Информация о месте приема, а также об установленных для приема днях и часах, периодически доводится до сведения граждан посредством размещения информации на информационных стендах и вывесках в помещении административного здания администрации муниципального образования Каменский сельсовет и на сайте муниципального образования Каменский сельсовет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0.2. Прием ведёт глава муниципального образования Каменский сельсовет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autoSpaceDE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0.3. При личном приеме гражданин предъявляет документ, удостоверяющий его личность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0.4. Содержание устного обращения заносится в карточку личного приема гражданина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0.5. Письменное обращение, принятое в ходе личного приема, подлежит регистрации и рассмотрению в порядке, установленном настоящим Положением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0.6. В случае, если в обращении содержатся вопросы, решение которых не входит в компетенцию органа местного самоуправления, гражданину дается разъяснение, куда и в каком порядке ему следует обратиться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0.7. В ходе личного приема гражданину может быть отказано в дальнейшем рассмотрении обращения, если ему ранее был дан ответ по существу поставленных вопросов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11. Контроль за соблюдением порядка и своевременностью рассмотрения обращений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1.1. Контроль за соблюдением порядка рассмотрения и своевременностью разрешения обращений граждан в органах местного самоуправления возлагается на главу муниципального образования Каменский сельсовет, который обеспечивает своевременное, правильное и полное рассмотрение писем и исполнение решений принятых по обращениям граждан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1.2. Обращения граждан, на которые даются промежуточные ответы, с контроля не снимаются, контроль завершается только после выполнения решения и принятия исчерпывающих мер по разрешению обращения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шение о снятии с контроля принимает глава муниципального образования Каменский сельсовет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12. Ответственность за нарушение законодательства</w:t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о рассмотрении обращений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2.1. При рассмотрении обращения не допускается разглашение сведений, содержащихся в обращении, а также сведений, касающихся частной жизни гражданина без его согласия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2.2. Глава муниципального образования Каменский сельсовет и специалисты, осуществляющие работу с обращениями граждан, несут ответственность за неисполнение или ненадлежащее исполнение решений по обращениям граждан в соответствии с законодательством Российской Федерации и Оренбургской области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snapToGrid w:val="false"/>
        <w:rPr>
          <w:rFonts w:eastAsia="Times New Roman" w:cs="Arial"/>
          <w:color w:val="000000"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51595" cy="5256530"/>
                <wp:effectExtent l="0" t="0" r="0" b="0"/>
                <wp:docPr id="4" name="Полотно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1760" cy="5256360"/>
                          <a:chOff x="0" y="0"/>
                          <a:chExt cx="8951760" cy="525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51760" cy="52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9200" y="26640"/>
                            <a:ext cx="46864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imSun;宋体" w:cs="Mangal"/>
                                  <w:color w:val="auto"/>
                                  <w:lang w:val="ru-RU" w:bidi="hi-IN"/>
                                </w:rPr>
                                <w:t>ОБРАЩЕНИЕ ГРАЖДАНИ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ru-RU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" y="684360"/>
                            <a:ext cx="41148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imSun;宋体" w:cs="Mangal"/>
                                  <w:color w:val="auto"/>
                                  <w:lang w:val="ru-RU" w:bidi="hi-IN"/>
                                </w:rPr>
                                <w:t>УСТНОЕ ИЛИ ПИСЬМЕННОЕ В ХОД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Mangal"/>
                                  <w:color w:val="auto"/>
                                  <w:lang w:val="ru-RU" w:bidi="hi-IN"/>
                                </w:rPr>
                                <w:t>ЛИЧНОГО ПРИЕМ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ru-RU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3880" y="684360"/>
                            <a:ext cx="43434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imSun;宋体" w:cs="Mangal"/>
                                  <w:color w:val="auto"/>
                                  <w:lang w:val="ru-RU" w:bidi="hi-IN"/>
                                </w:rPr>
                                <w:t>ПИСЬМЕННОЕ ИЛИ ЭЛЕКТРОННОЕ ОБРАЩЕ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ru-RU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36960"/>
                            <a:ext cx="38862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imSun;宋体" w:cs="Mangal"/>
                                  <w:color w:val="auto"/>
                                  <w:lang w:val="ru-RU" w:bidi="hi-IN"/>
                                </w:rPr>
                                <w:t xml:space="preserve">ЗАПИСЬ НА ЛИЧНЫЙ ПРИЕМ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ru-RU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240" y="1941840"/>
                            <a:ext cx="3657600" cy="485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SimSun;宋体" w:cs="Mangal"/>
                                  <w:color w:val="auto"/>
                                  <w:lang w:val="ru-RU" w:bidi="hi-IN"/>
                                </w:rPr>
                                <w:t>ПРОВЕДЕНИЕ ЛИЧНОГО ПРИЕМА В СООТВЕТСТВИИ С ГРАФИК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ru-RU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36480" y="341640"/>
                            <a:ext cx="1943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760" y="341640"/>
                            <a:ext cx="2057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102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1713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2741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760" y="1256040"/>
                            <a:ext cx="1028880" cy="1143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imSun;宋体" w:cs="Mangal"/>
                                  <w:color w:val="auto"/>
                                  <w:lang w:val="ru-RU" w:bidi="hi-IN"/>
                                </w:rPr>
                                <w:t>ПЕРЕДАТЬ ЛИЧНО В МЕСТЕ ПРИЁМА ГРАЖДА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ru-RU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080" y="1256040"/>
                            <a:ext cx="1028880" cy="1143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SimSun;宋体" w:cs="Mangal"/>
                                  <w:color w:val="auto"/>
                                  <w:lang w:val="ru-RU" w:bidi="hi-IN"/>
                                </w:rPr>
                                <w:t>ОТПРАВИТЬ ПО ПОЧТЕ ИЛИ НА ЭЛЕКТРОННЫЙ АДРЕ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ru-RU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94280" y="1256040"/>
                            <a:ext cx="1143000" cy="1143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SimSun;宋体" w:cs="Mangal"/>
                                  <w:color w:val="auto"/>
                                  <w:lang w:val="ru-RU" w:bidi="hi-IN"/>
                                </w:rPr>
                                <w:t>ОТПРАВИТЬ ПО ИНФОРМА-ЦИОННЫМ СИСТЕМАМ ОБЩЕГО ПОЛЬЗОВА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ru-RU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51080" y="102744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6840" y="102744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9040" y="1027440"/>
                            <a:ext cx="162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551280" y="227160"/>
                            <a:ext cx="228600" cy="45720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67320 h 2592000"/>
                              <a:gd name="textAreaBottom" fmla="*/ 2524680 h 259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560" y="2856240"/>
                            <a:ext cx="34290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imSun;宋体" w:cs="Mangal"/>
                                  <w:color w:val="auto"/>
                                  <w:lang w:val="ru-RU" w:bidi="hi-IN"/>
                                </w:rPr>
                                <w:t>ПРИЕМ И РЕГИСТРАЦИЯ ОБРАЩ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ru-RU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5760" y="2627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2480" y="3542040"/>
                            <a:ext cx="22860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imSun;宋体" w:cs="Mangal"/>
                                  <w:color w:val="auto"/>
                                  <w:lang w:val="ru-RU" w:bidi="hi-IN"/>
                                </w:rPr>
                                <w:t xml:space="preserve">НАПРАВЛЕНИЕ ОБРАЩЕНИЯ НА РАССМОТРЕНИ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ru-RU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5760" y="3313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2480" y="4341960"/>
                            <a:ext cx="2286000" cy="914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imSun;宋体" w:cs="Mangal"/>
                                  <w:color w:val="auto"/>
                                  <w:lang w:val="ru-RU" w:bidi="hi-IN"/>
                                </w:rPr>
                                <w:t>РАССМОТРЕНИЕ ОБРА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imSun;宋体" w:cs="Mangal"/>
                                  <w:color w:val="auto"/>
                                  <w:lang w:val="ru-RU" w:bidi="hi-IN"/>
                                </w:rPr>
                                <w:t>НАПРАВЛЕНИЕ ПИСЬМЕННОГО ОТ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imSun;宋体" w:cs="Mangal"/>
                                  <w:color w:val="auto"/>
                                  <w:lang w:val="ru-RU" w:bidi="hi-IN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ru-RU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5760" y="4227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8480" y="388476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7080" y="354204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imSun;宋体" w:cs="Mangal"/>
                                  <w:color w:val="auto"/>
                                  <w:lang w:val="ru-RU" w:bidi="hi-IN"/>
                                </w:rPr>
                                <w:t>ПЕРЕАДРЕСАЦИЯ ОБРАЩ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ru-RU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79880" y="4113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5760" y="4113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" y="2399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39904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3084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360" y="2856240"/>
                            <a:ext cx="3429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SimSun;宋体" w:cs="Mangal"/>
                                  <w:color w:val="auto"/>
                                  <w:lang w:val="ru-RU" w:bidi="hi-IN"/>
                                </w:rPr>
                                <w:t>ПРИЕМ И РЕГИСТРАЦИЯ ОБРАЩ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ru-RU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" y="3656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360" y="331344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SimSun;宋体" w:cs="Mangal"/>
                                  <w:color w:val="auto"/>
                                  <w:lang w:val="ru-RU" w:bidi="hi-IN"/>
                                </w:rPr>
                                <w:t>РАССМОТРЕНИЕ ОБРАЩЕНИЯ И ДАЧА УСТНОГО ОТВЕ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ru-RU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" y="4227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360" y="3884760"/>
                            <a:ext cx="342900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SimSun;宋体" w:cs="Mangal"/>
                                  <w:color w:val="auto"/>
                                  <w:lang w:val="ru-RU" w:bidi="hi-IN"/>
                                </w:rPr>
                                <w:t>ДАЧА ОТВЕТА, НЕ СВЯЗАННАЯ С РАССМОТРЕНИЕМ ОБРАЩЕНИЯ ПО СУЩЕСТВ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ru-RU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" y="5142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360" y="4570560"/>
                            <a:ext cx="3429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SimSun;宋体" w:cs="Mangal"/>
                                  <w:color w:val="auto"/>
                                  <w:lang w:val="ru-RU" w:bidi="hi-IN"/>
                                </w:rPr>
                                <w:t>НАПРАВЛЕНИЕ ОБРАЩЕНИЯ НА РАССМОТРЕНИЕ ДЛЯ ПОДГОТОВКИ ПИСЬМЕННОГО ОТВЕ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ru-RU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" style="position:absolute;margin-left:0pt;margin-top:0pt;width:704.85pt;height:413.9pt" coordorigin="0,0" coordsize="14097,8278">
                <v:rect id="shape_0" stroked="f" o:allowincell="f" style="position:absolute;left:0;top:0;width:14096;height:82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5" fillcolor="white" stroked="t" o:allowincell="f" style="position:absolute;left:3101;top:42;width:737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imSun;宋体" w:cs="Mangal"/>
                            <w:color w:val="auto"/>
                            <w:lang w:val="ru-RU" w:bidi="hi-IN"/>
                          </w:rPr>
                          <w:t>ОБРАЩЕНИЕ ГРАЖДАНИН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ru-RU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" fillcolor="white" stroked="t" o:allowincell="f" style="position:absolute;left:56;top:1078;width:647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imSun;宋体" w:cs="Mangal"/>
                            <w:color w:val="auto"/>
                            <w:lang w:val="ru-RU" w:bidi="hi-IN"/>
                          </w:rPr>
                          <w:t>УСТНОЕ ИЛИ ПИСЬМЕННОЕ В ХОД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ru-RU" w:bidi="hi-I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Mangal"/>
                            <w:color w:val="auto"/>
                            <w:lang w:val="ru-RU" w:bidi="hi-IN"/>
                          </w:rPr>
                          <w:t>ЛИЧНОГО ПРИЕМ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ru-RU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" fillcolor="white" stroked="t" o:allowincell="f" style="position:absolute;left:7077;top:1078;width:683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imSun;宋体" w:cs="Mangal"/>
                            <w:color w:val="auto"/>
                            <w:lang w:val="ru-RU" w:bidi="hi-IN"/>
                          </w:rPr>
                          <w:t>ПИСЬМЕННОЕ ИЛИ ЭЛЕКТРОННОЕ ОБРАЩЕ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ru-RU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" fillcolor="white" stroked="t" o:allowincell="f" style="position:absolute;left:0;top:1948;width:611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imSun;宋体" w:cs="Mangal"/>
                            <w:color w:val="auto"/>
                            <w:lang w:val="ru-RU" w:bidi="hi-IN"/>
                          </w:rPr>
                          <w:t xml:space="preserve">ЗАПИСЬ НА ЛИЧНЫЙ ПРИЕМ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ru-RU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" fillcolor="white" stroked="t" o:allowincell="f" style="position:absolute;left:416;top:3058;width:5759;height:76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SimSun;宋体" w:cs="Mangal"/>
                            <w:color w:val="auto"/>
                            <w:lang w:val="ru-RU" w:bidi="hi-IN"/>
                          </w:rPr>
                          <w:t>ПРОВЕДЕНИЕ ЛИЧНОГО ПРИЕМА В СООТВЕТСТВИИ С ГРАФИК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ru-RU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37,538" to="6896,1077" ID="Line 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97,538" to="10136,1077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96,1618" to="3296,1977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96,2698" to="3296,3057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36,4318" to="2936,4318" ID="Line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5" fillcolor="white" stroked="t" o:allowincell="f" style="position:absolute;left:6897;top:1978;width:1619;height:17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imSun;宋体" w:cs="Mangal"/>
                            <w:color w:val="auto"/>
                            <w:lang w:val="ru-RU" w:bidi="hi-IN"/>
                          </w:rPr>
                          <w:t>ПЕРЕДАТЬ ЛИЧНО В МЕСТЕ ПРИЁМА ГРАЖДА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ru-RU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6" fillcolor="white" stroked="t" o:allowincell="f" style="position:absolute;left:9597;top:1978;width:1619;height:17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SimSun;宋体" w:cs="Mangal"/>
                            <w:color w:val="auto"/>
                            <w:lang w:val="ru-RU" w:bidi="hi-IN"/>
                          </w:rPr>
                          <w:t>ОТПРАВИТЬ ПО ПОЧТЕ ИЛИ НА ЭЛЕКТРОННЫЙ АДРЕ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ru-RU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" fillcolor="white" stroked="t" o:allowincell="f" style="position:absolute;left:12117;top:1978;width:1799;height:17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SimSun;宋体" w:cs="Mangal"/>
                            <w:color w:val="auto"/>
                            <w:lang w:val="ru-RU" w:bidi="hi-IN"/>
                          </w:rPr>
                          <w:t>ОТПРАВИТЬ ПО ИНФОРМА-ЦИОННЫМ СИСТЕМАМ ОБЩЕГО ПОЛЬЗОВА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ru-RU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97,1618" to="8336,1977" ID="Line 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99,1618" to="10500,1977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07,1618" to="12962,1977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AutoShape 21" stroked="t" o:allowincell="f" style="position:absolute;left:10317;top:358;width:359;height:7199;mso-wrap-style:none;v-text-anchor:middle;rotation:90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ID="AutoShape 22" fillcolor="white" stroked="t" o:allowincell="f" style="position:absolute;left:7977;top:4498;width:539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imSun;宋体" w:cs="Mangal"/>
                            <w:color w:val="auto"/>
                            <w:lang w:val="ru-RU" w:bidi="hi-IN"/>
                          </w:rPr>
                          <w:t>ПРИЕМ И РЕГИСТРАЦИЯ ОБРАЩ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ru-RU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97,4138" to="10497,4497" ID="Line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24" fillcolor="white" stroked="t" o:allowincell="f" style="position:absolute;left:7437;top:5578;width:359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imSun;宋体" w:cs="Mangal"/>
                            <w:color w:val="auto"/>
                            <w:lang w:val="ru-RU" w:bidi="hi-IN"/>
                          </w:rPr>
                          <w:t xml:space="preserve">НАПРАВЛЕНИЕ ОБРАЩЕНИЯ НА РАССМОТРЕНИ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ru-RU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97,5218" to="10497,5577" ID="Line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26" fillcolor="white" stroked="t" o:allowincell="f" style="position:absolute;left:7437;top:6838;width:3599;height:14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imSun;宋体" w:cs="Mangal"/>
                            <w:color w:val="auto"/>
                            <w:lang w:val="ru-RU" w:bidi="hi-IN"/>
                          </w:rPr>
                          <w:t>РАССМОТРЕНИЕ ОБРАЩ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imSun;宋体" w:cs="Mangal"/>
                            <w:color w:val="auto"/>
                            <w:lang w:val="ru-RU" w:bidi="hi-IN"/>
                          </w:rPr>
                          <w:t>НАПРАВЛЕНИЕ ПИСЬМЕННОГО ОТВ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imSun;宋体" w:cs="Mangal"/>
                            <w:color w:val="auto"/>
                            <w:lang w:val="ru-RU" w:bidi="hi-IN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ru-RU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97,6658" to="10497,6658" ID="Line 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37,6118" to="11396,6119" ID="Line 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397;top:5578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imSun;宋体" w:cs="Mangal"/>
                            <w:color w:val="auto"/>
                            <w:lang w:val="ru-RU" w:bidi="hi-IN"/>
                          </w:rPr>
                          <w:t>ПЕРЕАДРЕСАЦИЯ ОБРАЩ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ru-RU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77,6478" to="10677,6478" ID="Line 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97,6478" to="10497,6837" ID="Line 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,3778" to="415,3778" ID="Line 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,3778" to="56,8097" ID="Line 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,4858" to="595,4858" ID="Line 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6;top:4498;width:53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SimSun;宋体" w:cs="Mangal"/>
                            <w:color w:val="auto"/>
                            <w:lang w:val="ru-RU" w:bidi="hi-IN"/>
                          </w:rPr>
                          <w:t>ПРИЕМ И РЕГИСТРАЦИЯ ОБРАЩ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ru-RU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,5758" to="595,5758" ID="Line 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6;top:5218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SimSun;宋体" w:cs="Mangal"/>
                            <w:color w:val="auto"/>
                            <w:lang w:val="ru-RU" w:bidi="hi-IN"/>
                          </w:rPr>
                          <w:t>РАССМОТРЕНИЕ ОБРАЩЕНИЯ И ДАЧА УСТНОГО ОТВЕ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ru-RU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,6658" to="595,6658" ID="Line 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6;top:6118;width:5399;height:9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SimSun;宋体" w:cs="Mangal"/>
                            <w:color w:val="auto"/>
                            <w:lang w:val="ru-RU" w:bidi="hi-IN"/>
                          </w:rPr>
                          <w:t>ДАЧА ОТВЕТА, НЕ СВЯЗАННАЯ С РАССМОТРЕНИЕМ ОБРАЩЕНИЯ ПО СУЩЕСТВ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ru-RU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,8098" to="595,8098" ID="Line 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6;top:7198;width:53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SimSun;宋体" w:cs="Mangal"/>
                            <w:color w:val="auto"/>
                            <w:lang w:val="ru-RU" w:bidi="hi-IN"/>
                          </w:rPr>
                          <w:t>НАПРАВЛЕНИЕ ОБРАЩЕНИЯ НА РАССМОТРЕНИЕ ДЛЯ ПОДГОТОВКИ ПИСЬМЕННОГО ОТВЕ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ru-RU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  <w:t xml:space="preserve">П Р О Е К Т     Р Е Ш Е Н И Я  </w:t>
      </w:r>
    </w:p>
    <w:tbl>
      <w:tblPr>
        <w:tblW w:w="3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</w:tblGrid>
      <w:tr>
        <w:trPr>
          <w:trHeight w:val="324" w:hRule="atLeast"/>
        </w:trPr>
        <w:tc>
          <w:tcPr>
            <w:tcW w:w="391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овет депутатов</w:t>
            </w:r>
          </w:p>
        </w:tc>
      </w:tr>
      <w:tr>
        <w:trPr>
          <w:trHeight w:val="305" w:hRule="atLeast"/>
        </w:trPr>
        <w:tc>
          <w:tcPr>
            <w:tcW w:w="391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униципального образования</w:t>
            </w:r>
          </w:p>
        </w:tc>
      </w:tr>
      <w:tr>
        <w:trPr>
          <w:trHeight w:val="324" w:hRule="atLeast"/>
        </w:trPr>
        <w:tc>
          <w:tcPr>
            <w:tcW w:w="391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аменский сельсовет</w:t>
            </w:r>
          </w:p>
        </w:tc>
      </w:tr>
      <w:tr>
        <w:trPr>
          <w:trHeight w:val="324" w:hRule="atLeast"/>
        </w:trPr>
        <w:tc>
          <w:tcPr>
            <w:tcW w:w="391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акмарского района</w:t>
            </w:r>
          </w:p>
        </w:tc>
      </w:tr>
      <w:tr>
        <w:trPr>
          <w:trHeight w:val="324" w:hRule="atLeast"/>
        </w:trPr>
        <w:tc>
          <w:tcPr>
            <w:tcW w:w="391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ренбургской области</w:t>
            </w:r>
          </w:p>
        </w:tc>
      </w:tr>
      <w:tr>
        <w:trPr>
          <w:trHeight w:val="324" w:hRule="atLeast"/>
        </w:trPr>
        <w:tc>
          <w:tcPr>
            <w:tcW w:w="391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четвертого созыва</w:t>
            </w:r>
          </w:p>
        </w:tc>
      </w:tr>
      <w:tr>
        <w:trPr>
          <w:trHeight w:val="324" w:hRule="atLeast"/>
        </w:trPr>
        <w:tc>
          <w:tcPr>
            <w:tcW w:w="391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ЕШЕНИЕ №      107</w:t>
            </w:r>
          </w:p>
        </w:tc>
      </w:tr>
      <w:tr>
        <w:trPr>
          <w:trHeight w:val="324" w:hRule="atLeast"/>
        </w:trPr>
        <w:tc>
          <w:tcPr>
            <w:tcW w:w="391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highlight w:val="yellow"/>
                <w:lang w:eastAsia="ru-RU" w:bidi="ar-SA"/>
              </w:rPr>
              <w:t xml:space="preserve">от   15.11.      2023 года </w:t>
            </w:r>
          </w:p>
        </w:tc>
      </w:tr>
      <w:tr>
        <w:trPr>
          <w:trHeight w:val="324" w:hRule="atLeast"/>
        </w:trPr>
        <w:tc>
          <w:tcPr>
            <w:tcW w:w="391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highlight w:val="yellow"/>
                <w:lang w:eastAsia="ru-RU" w:bidi="ar-SA"/>
              </w:rPr>
              <w:t>с. Каменка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ru-RU" w:bidi="ar-SA"/>
              </w:rPr>
              <w:t>О проекте  бюджета муниципального образования Каменский сельсовет Сакмарского района Оренбургской области на 2024 год и  плановый период 2025 и 2026 годов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а основании статей 12, 132 Конституции Российской Федерации, статьи 9 Бюджетного кодекса Российской Федерации, статьи 35 Федерального закона от 06.10.2003 № 131-ФЗ «Об общих принципах организации местного самоуправления в Российской Федерации»  Совет депутатов Каменского сельсовета решил: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Статья 1.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. Утвердить основные характеристики  бюджета  МО Каменский сельсовет   на 2024 год и плановый период 2025-2026 гг.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.1. Прогнозируемый общий объем  доходов  бюджета МО Каменского сельсовета на 2024 г в сумме 3358,51 тыс. рублей, 2025г.-3454,45 тыс. рублей, 2026г- 3566,33 тыс. рублей, в том числе безвозмездные поступления от других  бюджетов бюджетной системы РФ на 2024г. – 2565,20 тыс. рублей, 2025г.- 2605,10 тыс. рублей , 2026г- 2724,40 тыс. рублей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.2. Общий объем расходов  бюджета  МО  Каменский сельсовет на 2024 г.  в сумме  3358,51 тыс. рублей, 2025 г.- 3454,45 тыс. рублей, в т.ч. условно утвержденные расходы – 82,9 тыс.рублей, 2026г- 3566,33 тыс. рублей, в т.ч условно утвержденные расходы – 171,0 тыс.рублей 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.3. Прогнозируемый дефицит бюджета МО Каменского сельсовета Сакмарского района в 2024 году, 2025-2026 годах в сумме  по  0,00 тыс. рублей ежегодно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.4. Верхний предел муниципального внутреннего долга МО Каменский сельсовет на 01 января 2025 года составляет  0,0 тысяч рублей, в том числе верхний предел по муниципальным гарантиям   в сумме 0,0 тысяч рублей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1.5  Верхний предел муниципального внутреннего долга МО Каменский сельсовет   на 01 января 2026 года в объеме 0 тыс. рублей, в том числе  верхний предел долга по муниципальным гарантиям  на 01 января 2026 года  0 тыс. рублей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ерхний предел муниципального внутреннего долга МО Каменский сельсовет  на 01 января 2027 года в сумме  0 тыс. рублей, в том числе  верхний предел долга  по муниципальным гарантиям  на 01 января 2027 года 0 тыс. рублей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Статья 2.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твердить источники внутреннего финансирования дефицита  бюджета МО Каменский сельсовет на 2024 год и плановый период 2025-2026гг. согласно приложению 1 к настоящему решению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Статья 3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твердить нормативы зачисления доходных источников в  бюджет  МО Каменский сельсовет на 2024 год и плановый период 2025-2026гг. согласно приложению 2 к настоящему решению.</w:t>
            </w:r>
          </w:p>
          <w:p>
            <w:pPr>
              <w:pStyle w:val="Normal"/>
              <w:widowControl/>
              <w:suppressAutoHyphens w:val="false"/>
              <w:ind w:firstLine="539"/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firstLine="539"/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Статья 4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39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твердить  перечень главных администраторов (администраторов) доходов  бюджета  на 2024 год и плановый период 2025 и  2026 годов согласно приложению 3 к настоящему решению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39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твердить перечень главных администраторов источников финансирования дефицита бюджета МО Каменский сельсовета на 2024 год и плановый период 2025 и  2026 годов согласно приложению 4 к настоящему решению.</w:t>
            </w:r>
          </w:p>
          <w:p>
            <w:pPr>
              <w:pStyle w:val="Normal"/>
              <w:widowControl/>
              <w:suppressAutoHyphens w:val="false"/>
              <w:ind w:firstLine="539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случае изменения в 2024 году и плановый период 2025 и  2026 годов состава и (или) функций главных администраторов доходов бюджета МО Каменского сельсовета или главных администраторов источников финансирования дефицита  бюджета, МО Каменского сельсовета  Сакмарского  района вправе, при определении принципов назначения структуры кодов и присвоении кодов классификации доходов бюджета и источников финансирования дефицита бюджета, вносить соответствующие изменения в состав закрепленных за ними кодов классификации доходов бюджетов  или классификации источников финансирования дефицитов бюджетов с последующим внесением изменений в настоящее решение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Статья 5.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firstLine="539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честь поступление  доходов в  бюджет  МО Каменский сельсовет  на 2024 год и плановый период 2025-2026 гг. согласно приложению 5 к настоящему решению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Статья 6.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Утвердить: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Распределение бюджетных ассигнований  бюджета  МО Каменский сельсовет  на 2024 год и плановый период 2025-2026гг. по разделам,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одразделам согласно приложению 6 к настоящему решению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 Распределение бюджетных ассигнований бюджета МО Каменский сельсовет по целевым статьям (муниципальным программам и непрограммным направлениям деятельности), разделам, подразделам, группам и подгруппам видов расходов классификации расходов на 2024 год и плановый период 2025-2026 годов согласно приложению 7 к настоящему решению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 Ведомственную структуру расходов бюджета МО Каменского сельсовета на  2024 год  и плановый период 2025 и 2026 годов согласно приложению 8 к настоящему решению;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 Распределение бюджетных ассигнований бюджета МО Каменский сельсовет по целевым статьям(муниципальным программам и непрограммным направлениям деятельности),разделам, подразделам, группам и подгруппам видам расходов классификации расходов бюджетов на 2024 год и плановый период 2025-2026гг. согласно приложению 9 к настоящему решению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Статья 7.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твердить объем бюджетных ассигнований муниципального дорожного фонда на 2024 год – 631,68 тыс. руб., на 2025 год – 643,12 тыс. руб., на 2026 год – 669,27 тыс.руб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аправлять средства дорожного фонда муниципального образования Каменский сельсовет на дорожную деятельность в отношении автомобильных дорог местного значения Каменского сельсовета в рамках мероприятий муниципальной программ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Статья 8.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426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В соответствии со статьей 96 БК РФ, остатки средств местного бюджета на начало текущего финансового года,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в объеме бюджетных ассигнований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муниципального дорожного фонда, не использованных в отчетном финансовом году,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аправляются на увеличение в текущем финансовом году бюджетных ассигнований муниципального дорожного фонда. А также остатки средств в объеме, определяемом правовым актом представительного органа муниципального образования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, которых являлись указанные субсидии, в объеме, не превышающем сумму остатка неиспользованных бюджетных ассигнований на указанные цели, в случаях, предусмотренных решением представительного органа муниципального образования о местном бюджете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Статья 9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39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твердить распределение иных межбюджетных трансфертов, подлежащих перечислению из бюджетов поселения на передачу своих полномочий  на решение вопросов местного значения муниципальному району согласно приложению № 11 к настоящему решению: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 по культуре  на 2024 год  и плановый период 2025-2026 гг. по 501,0 тыс. руб.  ежегодно;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 в области строительства, архитектуры и  градостроительства на 2024 год  и плановый период 2025-2026 гг. по 7,0  тыс. руб. ежегодно;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 на осуществление бюджетного учета на 2024 год в сумме 344,4  тыс. рублей, на 2025-2026гг. по 344,4 тыс.рублей ежегодно;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 на осуществление внутреннего финансового контроля на 2026 год в сумме 4,5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39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на осуществление внешнего финансового контроля на 2024 год в сумме 0 тыс. рублей, на 2025 год  в сумме 0 тыс. рублей, на 2026 год  0 тыс.рублей;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 на осуществление части полномочий поселений по решению вопросов местного значения в части исполнения бюджета и размещения информации на ЕПБС на 2024 год  и плановый период 2025-2026 гг. по 6,0  тыс. руб. ежегодно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39"/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39"/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Статья 10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39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твердить резервный фонд администрации МО Каменский сельсовет Сакмарского района  на 2024 год и  плановый период 2025-2026 гг. в сумме по 1,0 тыс. рублей ежегодно.  Расходование средств фонда производить на основании постановления Главы  администрации МО Каменский сельсовет в соответствии с Положением о порядке расходования средств резервного фонда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rPr/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Статья 11.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становить следующие дополнительные основания для внесения изменений  в показатели сводной бюджетной росписи  бюджета МО Каменский сельсовет, связанные с особенностями исполнения бюджета и (или) перераспределения бюджетных ассигнований  без внесения изменений в настоящее решение: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ерераспределение бюджетных ассигнований, предусмотренных главному распорядителю средств бюджета между основными мероприятиями и (или)  направлениями расходов целевой статьи расходов, связанных с изменениями  в бюджетную классификацию, а также между видами расходов в пределах  общего объема бюджетных ассигнований по целевой  статье расходов  классификации  расходов бюджетов;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ерераспределение бюджетных ассигнований, предусмотренных между видами расходов и (или)   целевыми статьями расходов в пределах общего объема бюджетных ассигнований  соответствующего раздела, подраздела классификации расходов бюджета;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увеличение расходов  бюджета на фактически поступающие в  бюджет поселения средства в случае и порядке, установленным </w:t>
            </w:r>
            <w:hyperlink r:id="rId12">
              <w:r>
                <w:rPr>
                  <w:rStyle w:val="InternetLink"/>
                  <w:rFonts w:eastAsia="Times New Roman" w:cs="Times New Roman"/>
                  <w:kern w:val="0"/>
                  <w:sz w:val="28"/>
                  <w:szCs w:val="28"/>
                  <w:lang w:eastAsia="ru-RU" w:bidi="ar-SA"/>
                </w:rPr>
                <w:t>пунктом 5 статьи 242</w:t>
              </w:r>
            </w:hyperlink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Бюджетного кодекса Российской Федерации;</w:t>
            </w:r>
          </w:p>
          <w:p>
            <w:pPr>
              <w:pStyle w:val="Normal"/>
              <w:widowControl/>
              <w:suppressAutoHyphens w:val="false"/>
              <w:ind w:firstLine="851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увеличение бюджетных ассигнований сверх объемов, утвержденных настоящим  решением, за счет межбюджетных трансфертов из  бюджетов других уровней, имеющих целевое назначение, и(или) сокращение указанных средств, в пределах доведенных объемов  средств  бюджетов других уровней        ;                  </w:t>
              <w:br/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           увеличение бюджетных ассигнований сверх объемов, утвержденных настоящим решением, за счет поступающих из бюджетов других уровней межбюджетных трансфертов, не имеющих целевого характера, по согласованию с Главой администрации;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39"/>
              <w:jc w:val="both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39"/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Статья 12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39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твердить программу  муниципальных  гарантий МО Каменский сельсовет в валюте Российской  Федерации на 2024 год и плановый период 2025-2026гг. согласно приложению № 13  к настоящему решению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39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39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твердить программу муниципальных внутренних заимствований МО Каменский сельсовет Сакмарского района на 2024 год и плановый период 2025-2026гг. согласно приложению № 12  к настоящему решению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ind w:firstLine="709"/>
              <w:jc w:val="both"/>
              <w:outlineLvl w:val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становить объем расходов на обслуживание муниципального внутреннего долга МО Каменский сельсовет на  2024 год и плановый период 2025 и 2026 годов в сумме 0 тысяч рублей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ind w:firstLine="709"/>
              <w:jc w:val="both"/>
              <w:outlineLvl w:val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Установить предельный объем  муниципального долга МО Каменский сельсовет на  2024 год и плановый период 2025 и 2026 годов в сумме 0 тыс. рублей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ind w:firstLine="709"/>
              <w:jc w:val="both"/>
              <w:outlineLvl w:val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становить, что бюджетные кредиты в 2024 году и плановом периоде 2025 и 2026 годов из средств  бюджета МО Каменский  сельсовет не предоставляются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       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      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Статья 13.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     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Утвердить в бюджет субвенции на осуществление государственных полномочий по  первичному воинскому учету на территориях, где отсутствуют  военные комиссариаты  на  2024 год в сумме 135,4 тыс.рублей, на 2025 год в сумме 140,6 тыс.рублей и на  2026 год в сумме 146,7 тыс.рублей. 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      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Статья 14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именять меры ответственности, в соответствии с действующим законодательством,  за нецелевое использование средств  бюджета администрации МО Каменский сельсове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70"/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70"/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Статья 15. 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720" w:leader="none"/>
              </w:tabs>
              <w:suppressAutoHyphens w:val="false"/>
              <w:ind w:firstLine="539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становить, что казначейское обслуживание исполнения  бюджета МО Каменский сельсовет в соответствии со статьей 215.1 Бюджетного кодекса Российской Федерации осуществляется отделом  казначейского исполнения бюджета финансового отдела администрации Сакмарского района на основании соглашения и на безвозмездной основе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39"/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39"/>
              <w:jc w:val="both"/>
              <w:rPr/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Статья 16.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39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становить, что заключение и оплата договоров, исполнение которых осуществляется за счет средств  бюджета администрации  МО Каменский сельсовет, производятся в пределах, утвержденных им лимитов бюджетных обязательств в соответствии с ведомственной, функциональной классификациями расходов бюджета, и с учетом принятых и неисполненных обязательств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Статья 17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становить, что нормативные правовые акты органов местного самоуправления,   влекущие дополнительные расходы за счет средств  бюджета Администрации МО Каменский сельсовет, а также сокращающие его доходную базу, реализуются и применяются только при наличии соответствующих источников дополнительных поступлений в   бюджет  и (или) при сокращении расходов по конкретным статьям бюджета, а также после внесения соответствующих изменений в настоящее решение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случае если реализация правового акта частично обеспечена источниками финансирования в бюджете, такой правовой акт реализуется и применяется в пределах средств, предусмотренных на эти цели в бюджете  на 2024 год и плановый период 2025-2026гг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     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Статья 18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ind w:firstLine="709"/>
              <w:jc w:val="both"/>
              <w:outlineLvl w:val="1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становить, что с 1 января 2024 года индексируются на 4,9 %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ind w:firstLine="709"/>
              <w:jc w:val="both"/>
              <w:outlineLvl w:val="1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размеры окладов денежного содержания лиц, замещающих выборные  муниципальные должности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ind w:firstLine="709"/>
              <w:jc w:val="both"/>
              <w:outlineLvl w:val="1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размеры окладов по должностям лиц, замещающих должности  муниципальной  службы,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ind w:firstLine="709"/>
              <w:jc w:val="both"/>
              <w:outlineLvl w:val="1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 размеры окладов  иных работников  органов  местного самоуправления  МО Сакмарский район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Статья 19.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твердить перечень защищенных статей бюджета МО Каменский сельсовет на  2024 год и плановый период 2025-2026гг., подлежащих финансированию в первоочередном порядке согласно Приложению № 14: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заработная плата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 начисления и выплаты по оплате труда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оплата коммунальных услуг  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 публичные нормативные социальные выплаты гражданам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Статья 20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твердить общий объем бюджетных ассигнований, направляемых на исполнение публичных нормативных обязательств на 2024 год и плановый период 2025-2026 гг. в сумме 0,0 тыс. рублей ежегодно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39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становить, что выплаты пенсий за выслугу лет муниципальным служащим осуществляются в порядке, установленном нормативно-правовыми актами муниципального образования Каменский сельсовет, согласно приложению № 10  к настоящему решению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Статья 2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ручить организацию исполнения настоящего решения Совета депутатов главе  администрации сельсовета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Статья 22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Контроль за исполнением настоящего решения возложить на постоянную комиссию по бюджету, сельскому хозяйству, муниципальной собственности и местному самоуправлению.           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Статья 23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становить, что настоящее решение  вступает в силу с 01.01.2024 г. после его официального опубликования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         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Глава муниципального образова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аменский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 xml:space="preserve"> сельсовет                                                                          К.В.Топчи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 xml:space="preserve">Председатель Совета депутатов                                                М.А.Агназарова   </w:t>
            </w:r>
          </w:p>
        </w:tc>
      </w:tr>
    </w:tbl>
    <w:p>
      <w:pPr>
        <w:pStyle w:val="Normal"/>
        <w:widowControl/>
        <w:suppressAutoHyphens w:val="false"/>
        <w:spacing w:before="0" w:after="40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0" w:after="40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0" w:after="40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0" w:after="40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0" w:after="40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0" w:after="40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0" w:after="40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0" w:after="40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0" w:after="40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0" w:after="40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0" w:after="40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ru-RU" w:bidi="ar-SA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Times New Roman" w:cs="Arial"/>
          <w:color w:val="000000"/>
          <w:sz w:val="26"/>
          <w:szCs w:val="26"/>
        </w:rPr>
        <w:t>(наполнение газеты)</w:t>
      </w:r>
    </w:p>
    <w:p>
      <w:pPr>
        <w:pStyle w:val="Normal"/>
        <w:snapToGrid w:val="false"/>
        <w:rPr>
          <w:rFonts w:eastAsia="Times New Roman" w:cs="Arial"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</w:rPr>
      </w:r>
    </w:p>
    <w:tbl>
      <w:tblPr>
        <w:tblW w:w="10965" w:type="dxa"/>
        <w:jc w:val="left"/>
        <w:tblInd w:w="-3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5"/>
        <w:gridCol w:w="1770"/>
        <w:gridCol w:w="2070"/>
        <w:gridCol w:w="2880"/>
      </w:tblGrid>
      <w:tr>
        <w:trPr/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и: Совет депутатов муниципального образования Каменский сельсовет Сакмарского района Оренбургской области, администрация  муниципального образования Каменский сельсовет Сакмарского района Оренбургской области, глава муниципального  образования Каменский сельсовет Сакмарского района Оренбургской област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: 5 экз.</w:t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: Топчий К.В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хода в свет:</w:t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25 » сентября 2023 г</w:t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дакции/издателя/типографии:</w:t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445, Оренбургская обл., Сакмарский р-н, Каменка с., Садовая ул. 1</w:t>
            </w:r>
          </w:p>
        </w:tc>
      </w:tr>
    </w:tbl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35" w:right="671" w:gutter="0" w:header="0" w:top="645" w:footer="0" w:bottom="5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ConsPlusNormal1">
    <w:name w:val="ConsPlusNormal1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2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kern w:val="0"/>
      <w:sz w:val="28"/>
      <w:szCs w:val="22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73476&amp;date=14.09.2021" TargetMode="External"/><Relationship Id="rId4" Type="http://schemas.openxmlformats.org/officeDocument/2006/relationships/hyperlink" Target="https://login.consultant.ru/link/?req=doc&amp;base=LAW&amp;n=356129&amp;date=14.09.2021" TargetMode="External"/><Relationship Id="rId5" Type="http://schemas.openxmlformats.org/officeDocument/2006/relationships/hyperlink" Target="https://login.consultant.ru/link/?req=doc&amp;base=LAW&amp;n=392661&amp;date=14.09.2021" TargetMode="External"/><Relationship Id="rId6" Type="http://schemas.openxmlformats.org/officeDocument/2006/relationships/hyperlink" Target="https://login.consultant.ru/link/?req=doc&amp;base=LAW&amp;n=356131&amp;date=14.09.2021" TargetMode="External"/><Relationship Id="rId7" Type="http://schemas.openxmlformats.org/officeDocument/2006/relationships/hyperlink" Target="https://login.consultant.ru/link/?req=doc&amp;base=LAW&amp;n=305825&amp;date=14.09.2021" TargetMode="External"/><Relationship Id="rId8" Type="http://schemas.openxmlformats.org/officeDocument/2006/relationships/hyperlink" Target="https://login.consultant.ru/link/?req=doc&amp;base=LAW&amp;n=44772&amp;date=14.09.2021" TargetMode="External"/><Relationship Id="rId9" Type="http://schemas.openxmlformats.org/officeDocument/2006/relationships/hyperlink" Target="https://login.consultant.ru/link/?req=doc&amp;base=LAW&amp;n=213122&amp;date=20.09.2021" TargetMode="External"/><Relationship Id="rId10" Type="http://schemas.openxmlformats.org/officeDocument/2006/relationships/hyperlink" Target="https://login.consultant.ru/link/?req=doc&amp;base=LAW&amp;n=386984&amp;dst=100101&amp;field=134&amp;date=20.09.2021" TargetMode="External"/><Relationship Id="rId11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12" Type="http://schemas.openxmlformats.org/officeDocument/2006/relationships/hyperlink" Target="consultantplus://offline/ref=B53068F345B8CEE632E70AD3F04634E592EB5DCBEA245C2E740748BA8409192709B6D166BA186409mAWB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4:36:00Z</dcterms:created>
  <dc:creator>Admin</dc:creator>
  <dc:description/>
  <dc:language>en-US</dc:language>
  <cp:lastModifiedBy>Admin</cp:lastModifiedBy>
  <cp:lastPrinted>2018-02-20T13:21:00Z</cp:lastPrinted>
  <dcterms:modified xsi:type="dcterms:W3CDTF">2023-12-21T04:36:00Z</dcterms:modified>
  <cp:revision>2</cp:revision>
  <dc:subject/>
  <dc:title/>
</cp:coreProperties>
</file>