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я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                               ПРОЕК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мен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кма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енбург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0.10.2023  №00-п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. Кам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муниципального контроля </w:t>
      </w:r>
      <w:r>
        <w:rPr>
          <w:spacing w:val="2"/>
          <w:sz w:val="26"/>
          <w:szCs w:val="26"/>
        </w:rPr>
        <w:t xml:space="preserve">на автомобильн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транспорте и в дорожном хозяйстве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Камен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Сакмарского района  Оренбургской области на 2024 год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Каменский сельсовет Сакмарского района Оренбургской области </w:t>
      </w:r>
      <w:r>
        <w:rPr>
          <w:sz w:val="26"/>
          <w:szCs w:val="26"/>
          <w:lang w:eastAsia="ar-SA"/>
        </w:rPr>
        <w:t>от 28.10.2021  № 42 «</w:t>
      </w:r>
      <w:r>
        <w:rPr>
          <w:bCs/>
          <w:sz w:val="26"/>
          <w:szCs w:val="26"/>
        </w:rPr>
        <w:t>Об утверждении Положения «О муниципальном контрол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автомобильном транспорте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</w:rPr>
        <w:t>и в дорожном хозяйстве на территории муниципального образования Каменский сельсовет Сакмарского района Оренбургской области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, руководствуюсь Уставом муниципального образования Каменский сельсовет Сакмарского района Оренбургской области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Каменский сельсовет Сакмарского района  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24 год, согласно приложению к настоящему постановлению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в сети «Интернет» на официальном сайте администрации муниципального образования Каменский сельсо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Постановление вступает в силу после его официального опубликования в газете муниципального образования Каменский сельсовет «Каменские ве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                                                                           К.В.Топ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DejaVu Sans;Times New Roman"/>
          <w:color w:val="000000"/>
          <w:kern w:val="2"/>
          <w:sz w:val="26"/>
          <w:szCs w:val="26"/>
          <w:lang w:eastAsia="en-US"/>
        </w:rPr>
        <w:t>Разослано: администрации района, прокурору, в дело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Сакмар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0.00.2023  № 0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 Каменский сельсовет Сакмарского района Оренбург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на территории муниципального образования Каменский сельсовет Сакмарского района Оренбургской области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аменский сельсовет Сакмар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я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5:00Z</dcterms:created>
  <dc:creator>bokova</dc:creator>
  <dc:description/>
  <dc:language>en-US</dc:language>
  <cp:lastModifiedBy>Admin</cp:lastModifiedBy>
  <cp:lastPrinted>2022-09-13T16:26:00Z</cp:lastPrinted>
  <dcterms:modified xsi:type="dcterms:W3CDTF">2023-10-24T06:15:00Z</dcterms:modified>
  <cp:revision>2</cp:revision>
  <dc:subject/>
  <dc:title/>
</cp:coreProperties>
</file>