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0.07.2017 №   2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менка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полугодие 2017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1 полугодие 2017 года  по доходам в сумме     1 474,1 тыс. рублей  и расходам в сумме 1 424,0  тыс. рублей   с  превышением доходов над расходами в сумме 50,1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1 полугодие  2017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1 полугодие 2017 года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1 полугодие 2017 года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пециалисту-бухгалтеру  администрации МО Каменский сельсовет  Сакмарского района Топчий И.А.  отчет об исполнении бюджета  направить в Совет депутатов МО Каменский сельсовет Сакмарский район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овета                                   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1094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10.07.2017  №  22-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ы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кодам классификации доходов бюджетов за  1 полугодие 2017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9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477"/>
        <w:gridCol w:w="1117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10.07.2017  №  22-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1 полугодие 2017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89" w:leader="none"/>
                <w:tab w:val="right" w:pos="137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2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10.07.2017  №  22-п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 1 полугодие 2017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7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47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7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47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7-06-07T15:55:00Z</cp:lastPrinted>
  <dcterms:modified xsi:type="dcterms:W3CDTF">2017-07-11T07:53:00Z</dcterms:modified>
  <cp:revision>68</cp:revision>
  <dc:subject/>
  <dc:title>Приложение № 12</dc:title>
</cp:coreProperties>
</file>