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7.06.2017 №   1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менка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аменский сельсовет Сакмар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17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Каменский сельсовет Сакмарского района за 1 квартал 2017 года  по доходам в сумме 473,4 тыс. рублей  и расходам в сумме 449,9 тыс. рублей   с  превышением доходов над расходами в сумме 23,5 тыс. руб. с показателями по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Каменский сельсовет Сакмарского района по кодам классификации доходов бюджетов  за 1 квартал  2017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Каменский сельсовет Сакмарского района по разделам и подразделам классификации расходов бюджетов за 1 квартал 2017 года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точникам внутреннего финансирования дефицита  бюджета муниципального образования Каменский сельсовет Сакмарского района по кодам классификации источников финансирования дефицитов бюджетов  за 1 квартал 2017 года согласно приложению 3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пециалисту-бухгалтеру  администрации МО Каменский сельсовет  Сакмарского района Топчий И.А.  отчет об исполнении бюджета  направить в Совет депутатов МО Каменский сельсовет Сакмарский район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Постановление вступает в силу со дня  его подписа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овета                                                                  В.И. Гур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 бюджетны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07.06.2017  №  17-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ходы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муниципального образования Каменский сельсовет Сакмарского район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кодам классификации доходов бюджетов за  1 квартал 2017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3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4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5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3  0226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0000  0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1030 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6  06043 10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0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1  05030  00  0000  12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02  04999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2  1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127"/>
        <w:gridCol w:w="49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07.06.2017  №  17-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Каме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кмарского района  за  1 квартал 2017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8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02"/>
        <w:gridCol w:w="1648"/>
        <w:gridCol w:w="1116"/>
        <w:gridCol w:w="80"/>
        <w:gridCol w:w="143"/>
        <w:gridCol w:w="1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6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8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  постановлению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 07.06.2017  №  17-п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12.08.2015 г  №  17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33" w:hanging="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left="-108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муниципального образования Сакмарский район за  1 квартал 2017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  <w:r>
        <w:rPr/>
        <w:t>.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559"/>
        <w:gridCol w:w="1566"/>
      </w:tblGrid>
      <w:tr>
        <w:trPr>
          <w:trHeight w:val="1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0 00 00 0000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234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 01 05 02 01 0</w:t>
            </w:r>
            <w:r>
              <w:rPr/>
              <w:t>5</w:t>
            </w:r>
            <w:r>
              <w:rPr>
                <w:lang w:val="en-US"/>
              </w:rPr>
              <w:t xml:space="preserve">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234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 05 02 01 05 0000 61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admbuh</cp:lastModifiedBy>
  <cp:lastPrinted>2017-06-07T15:55:00Z</cp:lastPrinted>
  <dcterms:modified xsi:type="dcterms:W3CDTF">2017-06-07T10:55:00Z</dcterms:modified>
  <cp:revision>56</cp:revision>
  <dc:subject/>
  <dc:title>Приложение № 12</dc:title>
</cp:coreProperties>
</file>