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07.11.2016 №  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сводную бюджетную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 уточнением бюджета 2016 года, необходимо произвести следующие изменения  в  расходной части бюджета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юджетные ассигнования на 2016 год  перераспределить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>2. Изменения  бюджета муниципального образования Каменский сельсовет рассмотреть на очередном заседании Совета депутатов и внести изменения в бюджетную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___________ Гурьян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Сакмарского района, прокуратуре Сакм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от 07.11.2016 г  № 41-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671"/>
        <w:gridCol w:w="1589"/>
        <w:gridCol w:w="1589"/>
      </w:tblGrid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д  бюджетной классификаци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801 1020018010 244 2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801 1020018010 244 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503 1020015100 244 2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503 1020015100 244 3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3:00Z</dcterms:created>
  <dc:creator>Топчий И.А.</dc:creator>
  <dc:description/>
  <cp:keywords/>
  <dc:language>en-US</dc:language>
  <cp:lastModifiedBy>admbuh</cp:lastModifiedBy>
  <cp:lastPrinted>2015-12-09T12:01:00Z</cp:lastPrinted>
  <dcterms:modified xsi:type="dcterms:W3CDTF">2016-11-08T03:26:00Z</dcterms:modified>
  <cp:revision>47</cp:revision>
  <dc:subject/>
  <dc:title>Российская Федерация</dc:title>
</cp:coreProperties>
</file>