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3.12.2016 № 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Закона Оренбургской области от 06.12.2016 № 110/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" О внесении изменений в Закон Оренбургской области "Об областном бюджете на 2016 год" в части уменьшения объёма безвозмездных поступлений за счёт средств федерального и областного бюджетов и увеличения доходов от уплаты акцизов на нефтепродукты, необходимо произвести следующие изменения в доходной и расходной частях бюджета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 часть бюджета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юджетные ассигнования на 2016 год  перераспределить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>3. Изменения  бюджета муниципального образования Каменский сельсовет рассмотреть на очередном заседании Совета депутатов и внести изменения в бюджетную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от 13.12.2016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0302230010000 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6 8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0302240010000 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2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0302250010000 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23 2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10302260010000 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15 6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2020100110 0000 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3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я бюджету поселения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2020301510 0000 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6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от 13.12.2016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89"/>
        <w:gridCol w:w="1589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 бюджетной классифик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203 1050051180 244 310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409 4000110420 244 2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412 1020014050 244 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4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90 540 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365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6-12-15T10:18:00Z</cp:lastPrinted>
  <dcterms:modified xsi:type="dcterms:W3CDTF">2016-12-15T05:19:00Z</dcterms:modified>
  <cp:revision>61</cp:revision>
  <dc:subject/>
  <dc:title>Российская Федерация</dc:title>
</cp:coreProperties>
</file>