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сс-рели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ГБУ «Федеральная кадастров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лата Росреестр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Оренбург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.05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енбуржцы активно осваивают электронные сервисы Росреест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ециалисты кадастровой палаты по Оренбургской области рекомендуют онлайн сервисы Росреестра на сайте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osreestr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, созданные для удобства оформления недвижим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воем официальном Интернет сайте Росреестр предлагает воспользоваться целым рядом онлайн сервисов: подать заявление на государственную регистрацию прав, на государственный кадастровый учет земельных участков и объектов капитального строительства, запросить сведения из Единого государственного реестра недвижимости, получить сведения на публичной кадастровой карте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Личный кабинет кадастрового инженера» доступен кадастровым инженерам при наличии подтвержденной учетной записи на портале Госуслуг, а также действующего аттестата кадастрового инженера.</w:t>
      </w:r>
    </w:p>
    <w:p>
      <w:pPr>
        <w:pStyle w:val="Normal"/>
        <w:jc w:val="both"/>
        <w:rPr/>
      </w:pPr>
      <w:r>
        <w:rPr>
          <w:sz w:val="28"/>
          <w:szCs w:val="28"/>
        </w:rPr>
        <w:t>Электронный сервис «Личный кабинет правообладателя» создан для повышения защищенности прав собственников недвижимости и улучшения качества обслуживания. С помощью «Личного кабинета правообладателя» пользователь может получить актуальную информацию о своём недвижимом имуществе (о квартире, доме, земельном участке). Например, на странице «Мои объекты» найти о каждом из них сведения: вид объекта, его кадастровый номер, адрес, площадь, кадастровую стоимость, долю в праве собственности и многие другие характеристики. Удобство электронного сервиса состоит ещё и в том, что он предоставляет данные о недвижимости не только в пределах Оренбургской области, но и на территории всей России.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пожалуй, главное преимущество «Личного кабинета правообладателя» - это  значительное упрощение доступа к получению услуг Росреестра в электронном виде.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одачи заявлений о кадастровом учете и регистрации права на сайте Росреестра необходимо лишь перевести документы в электронный вид и приобрести электронную подпись. Ее можно получить в удостоверяющих центрах, перечень которых размещен на официальном сайте Росреестра. Свой удостоверяющий центр функционирует и на базе оренбургской Кадастровой палаты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менее важной и востребованной является услуга по предоставлению сведений из ЕГРН в виде электронного документа. Получение информации в электронном виде обойдется заявителю значительно дешевле, чем в традиционном бумажном варианте, а сведения в виде выписки из ЕГРН о кадастровой стоимости объекта и вовсе предоставляются бесплатно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бличная кадастровая карта в разделе «Электронные услуги и сервисы» тоже содержит сведения ЕГРН. Нужный объект можно найти на карте по кадастровому номеру, или использовать расширенный поиск. По каждому объекту недвижимости можно узнать характеристики объекта, в том числе площадь и кадастровую стоимость объекта и посмотреть его границы, при их наличии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осреестр постоянно стремится оказать помощь заявителям в любых вопросах, связанных с государственной регистрацией прав на недвижимое имущество и государственным кадастровым учетом, и тем самым, повысить уровень качества предоставления государственных услуг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 уважением, Филиал ФГБУ «ФКП Росреестра» по Оренбург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по связям с общественностью: Сапожников Виталий Виктор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-987-348-15-74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autoSpaceDE w:val="false"/>
        <w:jc w:val="both"/>
        <w:rPr>
          <w:rFonts w:ascii="Segoe;Times New Roman" w:hAnsi="Segoe;Times New Roman" w:cs="Segoe;Times New Roman"/>
          <w:sz w:val="32"/>
          <w:szCs w:val="32"/>
        </w:rPr>
      </w:pPr>
      <w:r>
        <w:rPr>
          <w:rFonts w:cs="Segoe;Times New Roman" w:ascii="Segoe;Times New Roman" w:hAnsi="Segoe;Times New Roman"/>
          <w:sz w:val="32"/>
          <w:szCs w:val="32"/>
        </w:rPr>
      </w:r>
    </w:p>
    <w:p>
      <w:pPr>
        <w:pStyle w:val="Normal"/>
        <w:jc w:val="both"/>
        <w:rPr>
          <w:rFonts w:ascii="Segoe;Times New Roman" w:hAnsi="Segoe;Times New Roman" w:cs="Segoe;Times New Roman"/>
          <w:sz w:val="32"/>
          <w:szCs w:val="32"/>
        </w:rPr>
      </w:pPr>
      <w:r>
        <w:rPr>
          <w:rFonts w:cs="Segoe;Times New Roman" w:ascii="Segoe;Times New Roman" w:hAnsi="Segoe;Times New Roman"/>
          <w:sz w:val="32"/>
          <w:szCs w:val="32"/>
        </w:rPr>
      </w:r>
    </w:p>
    <w:sectPr>
      <w:type w:val="nextPage"/>
      <w:pgSz w:w="11906" w:h="16838"/>
      <w:pgMar w:left="1134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Sego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w Cen MT" w:hAnsi="Tw Cen MT" w:cs="Tw Cen 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Verdana" w:hAnsi="Verdana" w:cs="Verdana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2"/>
    <w:qFormat/>
    <w:rPr/>
  </w:style>
  <w:style w:type="character" w:styleId="CODE">
    <w:name w:val="CODE"/>
    <w:qFormat/>
    <w:rPr>
      <w:rFonts w:ascii="Courier New" w:hAnsi="Courier New" w:cs="Courier New"/>
      <w:b/>
      <w:bCs/>
      <w:lang w:val="en-US" w:eastAsia="en-US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7">
    <w:name w:val="Цветовое выделение для Нормальный"/>
    <w:qFormat/>
    <w:rPr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sertmaterialslinktitle2">
    <w:name w:val="insert-materials-link-title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Title4">
    <w:name w:val="title4"/>
    <w:basedOn w:val="Style12"/>
    <w:qFormat/>
    <w:rPr>
      <w:rFonts w:ascii="Tahoma" w:hAnsi="Tahoma" w:cs="Tahoma"/>
      <w:vanish w:val="false"/>
      <w:color w:val="303C44"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61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 w:before="120" w:after="0"/>
      <w:ind w:firstLine="612"/>
      <w:jc w:val="both"/>
    </w:pPr>
    <w:rPr>
      <w:color w:val="000000"/>
      <w:sz w:val="28"/>
      <w:szCs w:val="26"/>
    </w:rPr>
  </w:style>
  <w:style w:type="paragraph" w:styleId="32">
    <w:name w:val="Основной текст 3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bodytext2">
    <w:name w:val="&quot;msobodytext2&quot;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47:00Z</dcterms:created>
  <dc:creator>Мухаматова</dc:creator>
  <dc:description/>
  <cp:keywords/>
  <dc:language>en-US</dc:language>
  <cp:lastModifiedBy>Сапожников ВВ</cp:lastModifiedBy>
  <cp:lastPrinted>2017-05-16T11:37:00Z</cp:lastPrinted>
  <dcterms:modified xsi:type="dcterms:W3CDTF">2018-05-25T05:08:00Z</dcterms:modified>
  <cp:revision>109</cp:revision>
  <dc:subject/>
  <dc:title>Федеральное государственное учреждение</dc:title>
</cp:coreProperties>
</file>