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Программа вебинара по теме</w:t>
      </w:r>
    </w:p>
    <w:p>
      <w:pPr>
        <w:pStyle w:val="NormalWeb"/>
        <w:spacing w:lineRule="auto" w:line="252"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«</w:t>
      </w:r>
      <w:bookmarkStart w:id="1" w:name="_Hlk740662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ДС и налог на прибыль: сложные вопросы налогообложения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»</w:t>
      </w:r>
      <w:bookmarkEnd w:id="1"/>
    </w:p>
    <w:p>
      <w:pPr>
        <w:pStyle w:val="NormalWeb"/>
        <w:spacing w:lineRule="auto" w:line="252"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color w:val="080808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Дата - 07 июн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Время - с 10 до 13 часов (Мск.)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 xml:space="preserve">Эксперт </w:t>
      </w:r>
      <w:bookmarkStart w:id="2" w:name="_Hlk74066274"/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 xml:space="preserve">– </w:t>
      </w:r>
      <w:bookmarkStart w:id="3" w:name="_Hlk83289084"/>
      <w:bookmarkEnd w:id="2"/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Новикова Татьяна Александ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аудиторской фирмы ООО «ТЕРРАФИНАНС», аттестованный аудитор, налоговый консультант, эксперт по вопросам налогообложения и бухгалтерского учета, кандидат экономических наук</w:t>
      </w:r>
      <w:bookmarkEnd w:id="3"/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Куратор образовательной программы - Утк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рина Игор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лавный специалист отдела бизнес-образования Управления организации и координации учебно-методической работы АО «ГНИВЦ»</w:t>
      </w:r>
    </w:p>
    <w:tbl>
      <w:tblPr>
        <w:tblStyle w:val="1"/>
        <w:tblpPr w:bottomFromText="0" w:horzAnchor="margin" w:leftFromText="180" w:rightFromText="180" w:tblpX="0" w:tblpXSpec="center" w:tblpY="191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788"/>
      </w:tblGrid>
      <w:tr>
        <w:trPr>
          <w:tblHeader w:val="true"/>
          <w:trHeight w:val="515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ремя</w:t>
            </w:r>
          </w:p>
        </w:tc>
        <w:tc>
          <w:tcPr>
            <w:tcW w:w="8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</w:tr>
      <w:tr>
        <w:trPr>
          <w:trHeight w:val="515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0-10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8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ступительное слово куратора образовательной программы</w:t>
            </w:r>
          </w:p>
        </w:tc>
      </w:tr>
      <w:tr>
        <w:trPr>
          <w:trHeight w:val="3894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11.20</w:t>
            </w:r>
          </w:p>
        </w:tc>
        <w:tc>
          <w:tcPr>
            <w:tcW w:w="8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20" w:after="120"/>
              <w:ind w:firstLine="539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Налог на добавленную стоимость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8" w:right="174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ьгота по НДС для организаций общественного питания, порядок применения льготы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40" w:before="0" w:after="1"/>
              <w:ind w:left="178" w:right="17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еживаемость товаров - оформление документов при работе с товарами, которые относятся к прослеживаемы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40" w:before="0" w:after="1"/>
              <w:ind w:left="178" w:right="17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 практики исчисления НДС: статья 174.2 «Электронные услуги», статья 148 «Место реализации услуг»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нятие «места реализации работ, услуг» при реализации услуг иностранным организациям.  Вычеты НДС при оказании услуг иностранным контрагентам, местом реализации которых не признается территория РФ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ind w:left="178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порт и экспорт товаров в страны ЕАЭС, особенности налогообложени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ind w:left="176" w:righ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исчисления НДС при приобретении отходов черных цветных металлов и в отношении других операций.</w:t>
            </w:r>
          </w:p>
        </w:tc>
      </w:tr>
      <w:tr>
        <w:trPr>
          <w:trHeight w:val="515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8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ерерыв</w:t>
            </w:r>
          </w:p>
        </w:tc>
      </w:tr>
      <w:tr>
        <w:trPr>
          <w:trHeight w:val="4442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-1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8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20" w:after="120"/>
              <w:ind w:left="357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Налог на прибыль организаций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40" w:before="0" w:after="1"/>
              <w:ind w:left="178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изменении с 2022 года (упрощения в порядке признания затрат на путевки для сотрудников, уточнение правил расчета амортизации при реконструкции, новое в учете лизинговых операций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ind w:left="17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нос убытков на будущее, статья 283 НК РФ. Позиция Верховного Суда в отношении исправления ошибок при расчете налога на прибыл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 w:before="0" w:after="1"/>
              <w:ind w:left="17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отдельных видов доходов и расходов при исчислении налога на прибыль (по неподписанным актам, договорам с длительным технологическим циклом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ind w:left="1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отдельных видов внереализационных доходов и расходов: дебиторские и кредиторские задолженности, проценты по контролируемым займам, убытки от уступки права требования, штрафы, резервы и други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ind w:left="1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ог с доходов у источника выплаты при перечислении вознаграждений иностранным партнерам.</w:t>
            </w:r>
          </w:p>
        </w:tc>
      </w:tr>
      <w:tr>
        <w:trPr>
          <w:trHeight w:val="515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4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12.50</w:t>
            </w:r>
          </w:p>
        </w:tc>
        <w:tc>
          <w:tcPr>
            <w:tcW w:w="8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тветы эксперта на вопросы слушателей</w:t>
            </w:r>
          </w:p>
        </w:tc>
      </w:tr>
      <w:tr>
        <w:trPr>
          <w:trHeight w:val="741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4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50-13.00</w:t>
            </w:r>
          </w:p>
        </w:tc>
        <w:tc>
          <w:tcPr>
            <w:tcW w:w="8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Анкетирование (обратная связь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Заключительное слово куратора образовательной программ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3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956d9"/>
    <w:rPr>
      <w:rFonts w:ascii="Calibri" w:hAnsi="Calibri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b44fa"/>
    <w:rPr>
      <w:rFonts w:ascii="Segoe UI" w:hAnsi="Segoe UI" w:cs="Segoe UI"/>
      <w:sz w:val="18"/>
      <w:szCs w:val="1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d7fbe"/>
    <w:rPr/>
  </w:style>
  <w:style w:type="character" w:styleId="Style17" w:customStyle="1">
    <w:name w:val="Текст Знак"/>
    <w:basedOn w:val="DefaultParagraphFont"/>
    <w:link w:val="PlainText"/>
    <w:uiPriority w:val="99"/>
    <w:qFormat/>
    <w:rsid w:val="00600504"/>
    <w:rPr>
      <w:rFonts w:ascii="Calibri" w:hAnsi="Calibri"/>
      <w:szCs w:val="21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80cdc"/>
    <w:rPr>
      <w:rFonts w:ascii="Courier New" w:hAnsi="Courier New" w:cs="Courier New"/>
      <w:color w:val="000000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3d52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123d52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123d5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35b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9a63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95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44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dd7f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Style17"/>
    <w:uiPriority w:val="99"/>
    <w:unhideWhenUsed/>
    <w:qFormat/>
    <w:rsid w:val="00600504"/>
    <w:pPr>
      <w:spacing w:lineRule="auto" w:line="240" w:before="0" w:after="0"/>
    </w:pPr>
    <w:rPr>
      <w:rFonts w:ascii="Calibri" w:hAnsi="Calibri"/>
      <w:szCs w:val="21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80cd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ru-RU"/>
    </w:rPr>
  </w:style>
  <w:style w:type="paragraph" w:styleId="NormalWeb">
    <w:name w:val="Normal (Web)"/>
    <w:basedOn w:val="Normal"/>
    <w:unhideWhenUsed/>
    <w:qFormat/>
    <w:rsid w:val="00331e78"/>
    <w:pPr>
      <w:spacing w:lineRule="auto" w:line="240" w:beforeAutospacing="1" w:afterAutospacing="1"/>
    </w:pPr>
    <w:rPr>
      <w:rFonts w:ascii="Calibri" w:hAnsi="Calibri" w:cs="Calibri"/>
      <w:lang w:eastAsia="ru-RU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123d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123d52"/>
    <w:pPr/>
    <w:rPr>
      <w:b/>
      <w:bCs/>
    </w:rPr>
  </w:style>
  <w:style w:type="paragraph" w:styleId="Revision">
    <w:name w:val="Revision"/>
    <w:uiPriority w:val="99"/>
    <w:semiHidden/>
    <w:qFormat/>
    <w:rsid w:val="009338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9a6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6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27564-CDEF-46AC-8FCD-5F8E4E847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984</Characters>
  <CharactersWithSpaces>2327</CharactersWithSpaces>
  <Paragraphs>4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4:00Z</dcterms:created>
  <dc:creator>Богословская Наталья Олеговна</dc:creator>
  <dc:description/>
  <dc:language>en-US</dc:language>
  <cp:lastModifiedBy>Солдатенко Светлана Ивановна</cp:lastModifiedBy>
  <cp:lastPrinted>2016-07-06T11:51:00Z</cp:lastPrinted>
  <dcterms:modified xsi:type="dcterms:W3CDTF">2022-05-2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