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мен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09.01.2017  № 1/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-граф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я зак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373737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5 апреля 2013 года № 44-ФЗ </w:t>
      </w:r>
      <w:r>
        <w:rPr>
          <w:rFonts w:cs="PT Serif;Times New Roman" w:ascii="PT Serif;Times New Roman" w:hAnsi="PT Serif;Times New Roman"/>
          <w:color w:val="373737"/>
          <w:sz w:val="28"/>
          <w:szCs w:val="28"/>
          <w:shd w:fill="FFFFFF" w:val="clear"/>
        </w:rPr>
        <w:t>"О контрактной системе в сфере закупок товаров, работ, услуг для обеспечения государственных и муниципальных нужд"</w:t>
      </w:r>
      <w:r>
        <w:rPr>
          <w:color w:val="373737"/>
          <w:sz w:val="28"/>
          <w:szCs w:val="28"/>
          <w:shd w:fill="FFFFFF" w:val="clear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373737"/>
          <w:sz w:val="28"/>
          <w:szCs w:val="28"/>
          <w:shd w:fill="FFFFFF" w:val="clear"/>
        </w:rPr>
        <w:t xml:space="preserve">1. Утвердить </w:t>
      </w:r>
      <w:r>
        <w:rPr>
          <w:sz w:val="28"/>
          <w:szCs w:val="28"/>
        </w:rPr>
        <w:t>план-график размещения заказов на поставки товаров, выполнение работ, оказание услуг для нужд муниципального образования Каменский сельсовет Сакмарского района Оренбургской области на 2016 год согласно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специалиста - бухгалтера администрации муниципального образования Каменский сельсовет Топчий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 момента его подписания и распространяет свое действие на правоотношения, возникшие с 01.01.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:___________ Гурьянова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в дело, администрации Сакмарского района, прокуратуре Сакмар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к распоря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дминистрации № 1/1-р от  09.01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пределить средства   следующим образо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03"/>
        <w:gridCol w:w="2410"/>
        <w:gridCol w:w="19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104 4210110020 242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104 4210110020 242 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104 4210110020 242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104 4210110020 242 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104 4210110020 244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104 4210110020 244 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104 4210110020 24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104 4210110020 244 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104 4210210020 24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203 4210351180 244 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304 1050059302 244 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310 4220113020 24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 2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310 4220113020 244 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409 4000110410 24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409 4000110420 244 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 7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409 4000180410 244 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409 40001</w:t>
            </w:r>
            <w:r>
              <w:rPr>
                <w:lang w:val="en-US"/>
              </w:rPr>
              <w:t>S</w:t>
            </w:r>
            <w:r>
              <w:rPr/>
              <w:t>0410 244 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503 4230215100 244 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503 4230215100 244 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503 4230215100 244 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503 4230215300 244 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503 4230215400 244 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503 4230215500 244 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503 4230215500 24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801 4240118010 244 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801 4240118010 244 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801 4240118010 244 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801 4240118010 24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801 4240118010 244 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801 4240118010 244 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1102 4240211000 244 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1102 4240211000 244 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 0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23:00Z</dcterms:created>
  <dc:creator>Топчий И.А.</dc:creator>
  <dc:description/>
  <cp:keywords/>
  <dc:language>en-US</dc:language>
  <cp:lastModifiedBy>admbuh</cp:lastModifiedBy>
  <cp:lastPrinted>2017-03-29T15:53:00Z</cp:lastPrinted>
  <dcterms:modified xsi:type="dcterms:W3CDTF">2017-03-29T10:53:00Z</dcterms:modified>
  <cp:revision>35</cp:revision>
  <dc:subject/>
  <dc:title>Российская Федерация</dc:title>
</cp:coreProperties>
</file>