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мен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16.05.2017  №  11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Кам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-р от 09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заказ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5 апреля 2013 года № 44-ФЗ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. Внести  изменения в распоряжение № 1/1-р от 09.01.2017 «Об утверждении </w:t>
      </w:r>
      <w:r>
        <w:rPr>
          <w:sz w:val="28"/>
          <w:szCs w:val="28"/>
        </w:rPr>
        <w:t xml:space="preserve">плана-графика размещения заказов» согласно прил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специалиста - бухгалтера администрации муниципального образования Каменский сельсовет Топч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:___________ Гурьян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но: в дело, администрации Сакмарского района, прокуратуре Сакм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№  11-р от  16.0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пределить средства   следующим образо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ру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803"/>
        <w:gridCol w:w="2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04 101001002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,9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113 4210590020 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310 102001302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7 0503 1020015100 24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7 0503 1020015400 24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503 102001550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0801 4240118010 2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 1003 45001</w:t>
            </w:r>
            <w:r>
              <w:rPr>
                <w:lang w:val="en-US"/>
              </w:rPr>
              <w:t>L</w:t>
            </w:r>
            <w:r>
              <w:rPr/>
              <w:t>0200 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,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3:00Z</dcterms:created>
  <dc:creator>Топчий И.А.</dc:creator>
  <dc:description/>
  <cp:keywords/>
  <dc:language>en-US</dc:language>
  <cp:lastModifiedBy>admbuh</cp:lastModifiedBy>
  <cp:lastPrinted>2017-03-31T14:03:00Z</cp:lastPrinted>
  <dcterms:modified xsi:type="dcterms:W3CDTF">2017-05-25T09:37:00Z</dcterms:modified>
  <cp:revision>81</cp:revision>
  <dc:subject/>
  <dc:title>Российская Федерация</dc:title>
</cp:coreProperties>
</file>