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6.08.2016  № 21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р от 22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5 апреля 2013 года № 44-ФЗ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. Внести  изменения в распоряжение № 05-р от 22.01.2016 «Об утверждении </w:t>
      </w:r>
      <w:r>
        <w:rPr>
          <w:sz w:val="28"/>
          <w:szCs w:val="28"/>
        </w:rPr>
        <w:t xml:space="preserve">плана-графика размещения заказов»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- бухгалтера администрации муниципального образования Каменский сельсовет Топчи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___________ Гурья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прокуратуре Сак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№ 21-р от  16.08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ить средства  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803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2 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чи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12 41001</w:t>
            </w:r>
            <w:r>
              <w:rPr>
                <w:lang w:val="en-US"/>
              </w:rPr>
              <w:t>S</w:t>
            </w:r>
            <w:r>
              <w:rPr/>
              <w:t>0010 414 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 9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12 4100180820 414 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90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12 4100114060 414 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334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7 0412 41001</w:t>
            </w:r>
            <w:r>
              <w:rPr>
                <w:lang w:val="en-US"/>
              </w:rPr>
              <w:t>S0820 414 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334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 0409 4000110410 244 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 264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 0409 40001S0410 244 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93 736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 0409 40001S0410 244 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64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 0409 4000180410 244 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 736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 0409 4000110410 244 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4 860,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 0409 4000110420 244 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226,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 0409 4000180410 244 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62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7 0409 4000 1S0410 244 2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3 366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38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Топчий И.А.</dc:creator>
  <dc:description/>
  <cp:keywords/>
  <dc:language>en-US</dc:language>
  <cp:lastModifiedBy>admbuh</cp:lastModifiedBy>
  <cp:lastPrinted>2016-08-22T10:13:00Z</cp:lastPrinted>
  <dcterms:modified xsi:type="dcterms:W3CDTF">2016-08-22T05:14:00Z</dcterms:modified>
  <cp:revision>66</cp:revision>
  <dc:subject/>
  <dc:title>Российская Федерация</dc:title>
</cp:coreProperties>
</file>