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менский сельсовет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акмар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 19.10.2016  № 23 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5-р от 22.01.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Об утверждении плана-граф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ещения заказов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от 05 апреля 2013 года № 44-ФЗ </w:t>
      </w:r>
      <w:r>
        <w:rPr>
          <w:rFonts w:cs="PT Serif;Times New Roman" w:ascii="PT Serif;Times New Roman" w:hAnsi="PT Serif;Times New Roman"/>
          <w:sz w:val="28"/>
          <w:szCs w:val="28"/>
          <w:shd w:fill="FFFFFF" w:val="clear"/>
        </w:rPr>
        <w:t>"О контрактной системе в сфере закупок товаров, работ, услуг для обеспечения государственных и муниципальных нужд"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1. Внести  изменения в распоряжение № 05-р от 22.01.2016 «Об утверждении </w:t>
      </w:r>
      <w:r>
        <w:rPr>
          <w:sz w:val="28"/>
          <w:szCs w:val="28"/>
        </w:rPr>
        <w:t xml:space="preserve">плана-графика размещения заказов» согласно приложе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возложить на специалиста - бухгалтера администрации муниципального образования Каменский сельсовет Топчий И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:___________ Гурьянова В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ослано: в дело, администрации Сакмарского района, прокуратуре Сакмар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Приложение к распоряжению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администрации № 23-р от  19.10.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спределить средства   следующим образом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1803"/>
        <w:gridCol w:w="29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 0801 1020018010 244 22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37 000,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 0801 1020018010 244 3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7 000,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2:23:00Z</dcterms:created>
  <dc:creator>Топчий И.А.</dc:creator>
  <dc:description/>
  <cp:keywords/>
  <dc:language>en-US</dc:language>
  <cp:lastModifiedBy>admbuh</cp:lastModifiedBy>
  <cp:lastPrinted>2016-10-25T16:50:00Z</cp:lastPrinted>
  <dcterms:modified xsi:type="dcterms:W3CDTF">2016-10-25T11:50:00Z</dcterms:modified>
  <cp:revision>70</cp:revision>
  <dc:subject/>
  <dc:title>Российская Федерация</dc:title>
</cp:coreProperties>
</file>