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8.03.2017  №  5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р от 22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 утверждении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5 апреля 2013 года № 44-ФЗ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1. Внести  изменения в распоряжение № 05-р от 22.01.2016 «Об утверждении </w:t>
      </w:r>
      <w:r>
        <w:rPr>
          <w:sz w:val="28"/>
          <w:szCs w:val="28"/>
        </w:rPr>
        <w:t xml:space="preserve">плана-графика размещения заказов»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специалиста - бухгалтера администрации муниципального образования Каменский сельсовет Топчи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:___________ Гурьян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Сакмарского района, прокуратуре Сакм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№  5-р от  28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ить средства  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803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2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2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8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8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7 0801 1020018010 24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,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310 1020013020 2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5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7 0503 1020015100 24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7 0503 1020015500 24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409 4000110420 2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,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203 1050051180 1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203 1050051180 2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203 1050051180 2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1102 1020011010 2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3:00Z</dcterms:created>
  <dc:creator>Топчий И.А.</dc:creator>
  <dc:description/>
  <cp:keywords/>
  <dc:language>en-US</dc:language>
  <cp:lastModifiedBy>admbuh</cp:lastModifiedBy>
  <cp:lastPrinted>2017-03-31T14:03:00Z</cp:lastPrinted>
  <dcterms:modified xsi:type="dcterms:W3CDTF">2017-03-31T09:03:00Z</dcterms:modified>
  <cp:revision>75</cp:revision>
  <dc:subject/>
  <dc:title>Российская Федерация</dc:title>
</cp:coreProperties>
</file>