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риобретая недвижимость или получая имущество в наследство, новому владельцу необходимо зарегистрировать право собственности. В 2018 году россияне могут сделать это путем обращения в наш центр МФЦ. Оформление недвижимости в собственность у нас отличается простотой и удобством, экономией времени и сил. МФЦ Сакмарского района выполняет функцию посредника, облегчая задачу гражданам, помогая со сбором и оформлением бума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3920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совершении сделки купли-продажи недвижимости встает вопрос регистрации прав собственности. В МФЦ вы можете подать документы на оформление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ртиры или комнаты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а или его части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чи по амнистии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ж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ого участк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жилого, промышленного помещения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д.р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в все нужные документы для оформления сделки и оплатив гос.пошлину, вы можете оформить у нас заявление на регистрацию права на свою недвижимость.</w:t>
      </w:r>
    </w:p>
    <w:p>
      <w:pPr>
        <w:pStyle w:val="Normal"/>
        <w:shd w:fill="FFFFFF" w:val="clear"/>
        <w:ind w:left="-360" w:firstLine="720"/>
        <w:textAlignment w:val="baseline"/>
        <w:rPr/>
      </w:pPr>
      <w:r>
        <w:rPr>
          <w:color w:val="555555"/>
          <w:sz w:val="28"/>
          <w:szCs w:val="28"/>
          <w:shd w:fill="FFFFFF" w:val="clear"/>
        </w:rPr>
        <w:t xml:space="preserve">Более подробную информацию вы можете получить в МФЦ Сакмарского района или по телефону: </w:t>
      </w:r>
      <w:r>
        <w:rPr/>
        <w:t>8(35331)22-168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0:00Z</dcterms:created>
  <dc:creator>Игорь</dc:creator>
  <dc:description/>
  <cp:keywords/>
  <dc:language>en-US</dc:language>
  <cp:lastModifiedBy>Игорь</cp:lastModifiedBy>
  <dcterms:modified xsi:type="dcterms:W3CDTF">2018-05-25T13:34:00Z</dcterms:modified>
  <cp:revision>1</cp:revision>
  <dc:subject/>
  <dc:title>Приобретая недвижимость или получая имущество в наследство, новому владельцу необходимо зарегистрировать право собственности</dc:title>
</cp:coreProperties>
</file>