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>
          <w:b/>
          <w:sz w:val="28"/>
          <w:szCs w:val="28"/>
        </w:rPr>
        <w:t>КАМЕНСКИЙ СЕЛЬСОВЕТ САКМАРСКОГО РАЙОНА ОРЕНБУРГСКОЙ ОБЛАСТИ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2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№ 2</w:t>
      </w: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уске к участию в конкурсе по отбор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менский сельсовет Сакмарского района Оренбург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 соответствии с пунктом 5.4. п</w:t>
      </w:r>
      <w:r>
        <w:rPr>
          <w:bCs/>
        </w:rPr>
        <w:t>оложения «</w:t>
      </w:r>
      <w:r>
        <w:rPr/>
        <w:t>О порядке проведения конкурса по отбору кандидатур на должность главы муниципального образования Каменский сельсовет Сакмарского района Оренбургской области  и избрания на должность главы муниципального образования Каменский  сельсовет Сакмарского района Оренбургской области</w:t>
      </w:r>
      <w:r>
        <w:rPr>
          <w:bCs/>
        </w:rPr>
        <w:t>»</w:t>
      </w:r>
      <w:r>
        <w:rPr/>
        <w:t>, принятого решением Совета депутатов муниципального образования Каменский  сельсовет Сакмарского района Оренбургской области от 20.06.2022 № 67, конкурсная комиссия р е ш и л 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участию в конкурсе по отбору кандидатур на должность главы муниципального образования Каменский сельсовет Сакмарского района Оренбургской обла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Топчего Константина Васильевича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лядину Оксану Борисов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                                                              И.Ю.Зимин</w:t>
      </w:r>
    </w:p>
    <w:p>
      <w:pPr>
        <w:pStyle w:val="Normal"/>
        <w:tabs>
          <w:tab w:val="clear" w:pos="708"/>
          <w:tab w:val="left" w:pos="72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                                          Н.А.Сипатова</w:t>
      </w:r>
    </w:p>
    <w:p>
      <w:pPr>
        <w:pStyle w:val="ConsPlus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5:00Z</dcterms:created>
  <dc:creator>mburenina</dc:creator>
  <dc:description/>
  <dc:language>en-US</dc:language>
  <cp:lastModifiedBy>Admin</cp:lastModifiedBy>
  <cp:lastPrinted>2022-08-05T18:54:00Z</cp:lastPrinted>
  <dcterms:modified xsi:type="dcterms:W3CDTF">2022-09-01T11:05:00Z</dcterms:modified>
  <cp:revision>2</cp:revision>
  <dc:subject/>
  <dc:title>ПОРЯДОК</dc:title>
</cp:coreProperties>
</file>