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9.09.2016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менский сельсовет Сакмар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 1 полугодие 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Каменский сельсовет Сакмарского района за 1 полугодие 2016 года  по доходам в сумме 864,2 тыс. рублей  и расходам в сумме 1260,1 тыс. рублей   с  превышением расходов над доходами в сумме 395,9 тыс. руб. с показателями по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Каменский сельсовет Сакмарского района по кодам классификации доходов бюджетов  за  1 полугодие 2016 года 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Каменский сельсовет Сакмарского района по разделам и подразделам классификации расходов бюджетов за 1 полугодие 2016 года 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ам внутреннего финансирования дефицита  бюджета муниципального образования Каменский сельсовет Сакмарского района по кодам классификации источников финансирования дефицитов бюджетов  за  1 полугодие 2016 года  согласно приложению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Реш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муниципального образования:                               В.И. Гур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 бюджет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29.09.2016 г  №  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ы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муниципального образования Каменский сельсовет Сакмарского района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кодам классификации доходов бюджетов за 1 полугодие 2016 год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3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4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5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6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1030 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3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4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4999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1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127"/>
        <w:gridCol w:w="49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29.09.2016 г  №  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Каме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кмарского района  за  1 полугодие 2016 год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>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7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8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02"/>
        <w:gridCol w:w="1648"/>
        <w:gridCol w:w="1116"/>
        <w:gridCol w:w="80"/>
        <w:gridCol w:w="143"/>
        <w:gridCol w:w="1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  Решению 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 29.09.2016 г  №  43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2.08.2015 г  №  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-10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униципального образования Сакмарский район за 1 полугодие 2016 года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559"/>
        <w:gridCol w:w="1566"/>
      </w:tblGrid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0 00 00 0000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87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2 01 0</w:t>
            </w:r>
            <w:r>
              <w:rPr/>
              <w:t>5</w:t>
            </w:r>
            <w:r>
              <w:rPr>
                <w:lang w:val="en-US"/>
              </w:rPr>
              <w:t xml:space="preserve">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87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2 01 05 0000 6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admbuh</cp:lastModifiedBy>
  <cp:lastPrinted>2016-05-17T08:58:00Z</cp:lastPrinted>
  <dcterms:modified xsi:type="dcterms:W3CDTF">2016-09-29T05:08:00Z</dcterms:modified>
  <cp:revision>111</cp:revision>
  <dc:subject/>
  <dc:title>Приложение № 12</dc:title>
</cp:coreProperties>
</file>