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21 от  19.02.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менский сельсовет Сакмарск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Каменский сельсовет Сакмарского района за 2015 год  по доходам в сумме 2 348,0 тыс. рублей  и расходам в сумме 2 692,0 тыс. рублей   с  превышением расходов над доходами в сумме 344,0 тыс. руб. с показателями по 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Каменский сельсовет Сакмарского района по кодам классификации доходов бюджетов  за  2015 год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Каменский сельсовет Сакмарского района по разделам и подразделам классификации расходов бюджетов за 2015 год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точникам внутреннего финансирования дефицита  бюджета муниципального образования Каменский сельсовет Сакмарского района по кодам классификации источников финансирования дефицитов бюджетов  за  2015 год согласно приложению 3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Решение вступает в силу со дня  его подпис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муниципального образования:                               В.И. Гур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 бюджетны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9.02.2016 г  № 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ы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муниципального образования Каменский сельсовет Сакмарского района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 кодам классификации доходов бюджетов за 2015 год</w:t>
            </w:r>
            <w:r>
              <w:rPr>
                <w:b/>
                <w:bCs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3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4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5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6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1030 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33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43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0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3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4999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1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127"/>
        <w:gridCol w:w="49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9.02.2016 г  №  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Каме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кмарского района  за  2015 год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8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02"/>
        <w:gridCol w:w="1648"/>
        <w:gridCol w:w="1116"/>
        <w:gridCol w:w="80"/>
        <w:gridCol w:w="143"/>
        <w:gridCol w:w="1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6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 19.02.2016 г  №  21</w:t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2.08.2015 г  №  17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3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-108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муниципального образования Сакмарский район за 2015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.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1559"/>
        <w:gridCol w:w="1566"/>
      </w:tblGrid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90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,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,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0 00 00 0000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458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4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2 01 0</w:t>
            </w:r>
            <w:r>
              <w:rPr/>
              <w:t>5</w:t>
            </w:r>
            <w:r>
              <w:rPr>
                <w:lang w:val="en-US"/>
              </w:rPr>
              <w:t xml:space="preserve">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458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4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 05 02 01 05 0000 61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admbuh</cp:lastModifiedBy>
  <cp:lastPrinted>2016-02-19T08:24:00Z</cp:lastPrinted>
  <dcterms:modified xsi:type="dcterms:W3CDTF">2016-02-19T03:25:00Z</dcterms:modified>
  <cp:revision>84</cp:revision>
  <dc:subject/>
  <dc:title>Приложение № 12</dc:title>
</cp:coreProperties>
</file>