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2.2017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2016 год по доходам в сумме  2 196,7 тыс. рублей  и расходам в сумме 2 548,4 тыс. рублей   с  превышением расходов над доходами в сумме 351,7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 2016 год 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 2016 год 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  2016 год 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: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 21.02.2017  №  6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кодам классификации доходов бюджетов за  2016 год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3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0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21.02.2017  №  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2016 год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>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  21.02.2017  №  62   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2016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405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9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405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9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6-05-17T08:58:00Z</cp:lastPrinted>
  <dcterms:modified xsi:type="dcterms:W3CDTF">2017-02-20T04:16:00Z</dcterms:modified>
  <cp:revision>140</cp:revision>
  <dc:subject/>
  <dc:title>Приложение № 12</dc:title>
</cp:coreProperties>
</file>