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8.11.2016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 9 месяцев 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9 месяцев 2016 года  по доходам в сумме 1 492,99 тыс. рублей  и расходам в сумме 1 739,36 тыс. рублей   с  превышением расходов над доходами в сумме 246,37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 9 месяцев 2016 года 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9 месяцев 2016 года 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 9 месяцев 2016 года 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: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 17.11.2016 г  №  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кодам классификации доходов бюджетов за 9 месяцев 2016 г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3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7.11.2016 г  №  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9 месяцев 2016 год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>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9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17.11.2016 г  №  52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9 месяцев 2016 года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87,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492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87,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492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7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9,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6-05-17T08:58:00Z</cp:lastPrinted>
  <dcterms:modified xsi:type="dcterms:W3CDTF">2016-11-25T09:04:00Z</dcterms:modified>
  <cp:revision>125</cp:revision>
  <dc:subject/>
  <dc:title>Приложение № 12</dc:title>
</cp:coreProperties>
</file>