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0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 отдельными</w:t>
      </w:r>
    </w:p>
    <w:p>
      <w:pPr>
        <w:pStyle w:val="Normal"/>
        <w:ind w:left="5940" w:hanging="8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тегориями лиц о получении подарка в связи с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должностным положением или исполнением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 муниципального органа или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__» 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 подарка(ов) на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дата получ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4954"/>
        <w:gridCol w:w="1800"/>
        <w:gridCol w:w="179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 на ___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____________ ____________________________________ «_____» 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  ____________________________________ «____» 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__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5:00Z</dcterms:created>
  <dc:creator>НАТАЛЬЯ</dc:creator>
  <dc:description/>
  <dc:language>en-US</dc:language>
  <cp:lastModifiedBy>adm</cp:lastModifiedBy>
  <dcterms:modified xsi:type="dcterms:W3CDTF">2015-01-22T09:54:00Z</dcterms:modified>
  <cp:revision>2</cp:revision>
  <dc:subject/>
  <dc:title/>
</cp:coreProperties>
</file>