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 № 13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15.04.2014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ссмотрению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ого план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ме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пункта 11 статьи 24, статьи 28 Градостроительного кодекса Российской Федерации от 29.12.2004 № 190-ФЗ, Положения о публичных слушаниях на территории муниципального образования Каменский сельсовет, утвержденного решением Совета депутатов Каменского сельсовета от 15.10.2007 № 60, и, руководствуясь статьёй 14 Устава Каменского сельсовета, Совет депутатов Каменского сельсовета реши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5 мая 2014 года с 16 часов   до 18  по адресу: село Каменка, Сакмарского района, Оренбургской области, ул.Техническая 1 по вопросу рассмотрения проекта генерального плана Каменского сельсове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разовать комиссию по организации и проведению публичных слушаний по вопросу рассмотрения проекта генерального плана Каменского сельсовета в составе согласно приложению к настоящему решению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миссии, указанной в пункте 2 настоящего решения, в установленные действующим законодательством сроки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ть обнародование и размещение на официальном сайте Сакмарского района Оренбургской области проекта генерального плана Каменского сельсовет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ть регистрацию поступивших предложений  и замечаний по проекту генерального плана Каменского сельсовет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ить и обеспечить  обнародование заключения о результатах публичных слуш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местом проведения выставки проекта генерального плана Каменского сельсовета Каменский клуб по адресу: село Каменка, Сакмарского района, Оренбургской области, ул.Техническая 1. Дни и время для ознакомления, начиная с момента опубликования настоящего постановления и до дня проведения публичных слуш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ожить жителям Каменского сельсовета, правообладателям земельных участков и объектов капитального строительства на территории Каменского сельсовета, иным заинтересованным лицам не позднее чем до 25.04.2014 направить письменные предложения и замечания по вопросу, указанному в пункте 1 настоящего решения, а также  письменные извещения о своем желании принять участие в публичных слушаниях, главе Каменского сельсовета Гурьяновой В.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ожить жителям Каменского сельсовета, правообладателям земельных участков и объектов капитального строительства на территории Каменского сельсовета, иным заинтересованным лицам принять участие в данных публичных слушаниях в порядке, установленном решением Совета депутатов Каменского сельсовета   от 15.10.2007 № 60 «Об утверждении Положения о публичных слушаниях на территории муниципального образования Каменский сельсовет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астоящее решение вступает в силу с момента его обнародован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ешения на специалиста администрации Репях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________________В.И. Гу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5.04.2014  № 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рьянова В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пях В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гназаров А.С. (по согласовани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акумов Г.И.  (по согласовани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химов Е.Х  (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1  от 16.06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Каменк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менский сельсо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атей 12, 132 Конституции Российской Федерации, статьи 23 и части 13 статьи 24 Градостроительного кодекса Российской Федерации, статьи 35 Федерального закона от 06.10.2003 № 131-ФЗ «Об общих принципах организации местного самоуправления в Российской Федерации», части 10 статьи 14 Закона Оренбургской области от 16.03.2007 № 1037/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градостроительной деятельности на территории Оренбургской области», протокола публичных слушаний «О рассмотрении проекта генерального плана муниципального образования Каменский сельсовет», согласования Правительства Оренбургской области, и руководствуясь статьёй 14 Устава Каменского сельсовета, Совет депутатов Каменского сельсовета 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Генеральный план муниципального образования Каменский сельсов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решение Совета депутатов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контроль за исполнением настоящего решения на комиссию по бюджету, агропромышленному комплексу и экономик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ский сельсовет                                                                   В.И.Гурьянова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2  от    16.06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Каменк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застройки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енский сельсовет Сакмар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 обсудив информацию Гурьяновой В.И. – председателя Совета депутатов, Совет депутатов Каменского сельсовета решил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муниципального образования Каменский сельсовет Сакмарского район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Возложить контроль за исполнением настоящего решения на постоянную комиссию по бюджету, агропромышленному комплексу и экономике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ский сельсовет                                                                   В.И.Гурьянова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26:00Z</dcterms:created>
  <dc:creator>XXX</dc:creator>
  <dc:description/>
  <cp:keywords/>
  <dc:language>en-US</dc:language>
  <cp:lastModifiedBy>adm</cp:lastModifiedBy>
  <cp:lastPrinted>2014-11-10T10:11:00Z</cp:lastPrinted>
  <dcterms:modified xsi:type="dcterms:W3CDTF">2014-11-10T05:15:00Z</dcterms:modified>
  <cp:revision>12</cp:revision>
  <dc:subject/>
  <dc:title>Администрация</dc:title>
</cp:coreProperties>
</file>