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</w:tblGrid>
      <w:tr>
        <w:trPr>
          <w:trHeight w:val="993" w:hRule="atLeast"/>
        </w:trPr>
        <w:tc>
          <w:tcPr>
            <w:tcW w:w="339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6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ом Президен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 июня 2014 года № 460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iCs/>
          <w:color w:val="000000"/>
          <w:sz w:val="24"/>
          <w:szCs w:val="24"/>
          <w:u w:val="single"/>
        </w:rPr>
        <w:t>В отдел по профилактике коррупционных и иных правонарушений управления государственной гражданской службы и кадровой работы аппарата Губернатора и Правительства Оренбургской области</w:t>
      </w:r>
    </w:p>
    <w:p>
      <w:pPr>
        <w:pStyle w:val="ConsPlusNonformat"/>
        <w:jc w:val="center"/>
        <w:rPr/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РАВК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Я, Иванов Иван Иванович, 00.00.0000, паспорт 0000  000000, выдан 00.00.0000 ОВД Промышленного района г. Оренбурга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Аппарат Губернатора и Правительства Оренбургской области</w:t>
      </w:r>
      <w:r>
        <w:rPr>
          <w:i/>
          <w:sz w:val="24"/>
          <w:szCs w:val="24"/>
          <w:u w:val="single"/>
        </w:rPr>
        <w:t xml:space="preserve">, </w:t>
      </w:r>
      <w:r>
        <w:rPr>
          <w:b/>
          <w:i/>
          <w:sz w:val="24"/>
          <w:szCs w:val="24"/>
          <w:u w:val="single"/>
        </w:rPr>
        <w:t xml:space="preserve">заместитель начальника отдела по работе с общественностью </w:t>
      </w:r>
    </w:p>
    <w:p>
      <w:pPr>
        <w:pStyle w:val="ConsPlusNonformat"/>
        <w:jc w:val="center"/>
        <w:rPr/>
      </w:pPr>
      <w:r>
        <w:rPr>
          <w:sz w:val="22"/>
          <w:szCs w:val="22"/>
        </w:rPr>
        <w:t>(</w:t>
      </w:r>
      <w:r>
        <w:rPr>
          <w:rFonts w:cs="Times New Roman" w:ascii="Times New Roman" w:hAnsi="Times New Roman"/>
        </w:rPr>
        <w:t>место работы (службы), занимаемая (замещаемая) должность; в случае  отсутствия основного места работы (службы) - род занятий; должность,  на замещение которой претендует гражданин (если применимо))</w:t>
      </w:r>
    </w:p>
    <w:p>
      <w:pPr>
        <w:pStyle w:val="Normal"/>
        <w:pBdr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зарегистрированный по адресу: </w:t>
      </w:r>
      <w:r>
        <w:rPr>
          <w:b/>
          <w:i/>
          <w:sz w:val="24"/>
          <w:szCs w:val="24"/>
        </w:rPr>
        <w:t>460000</w:t>
      </w:r>
      <w:r>
        <w:rPr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г. Оренбург,  ул. 8 Марта, д. 12 (адрес фактического проживания  – 460000, г. Оренбург, ул. Ленинская, д. 3, кв. 2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адрес места регистра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сообщаю   сведения   о   доходах,   расходах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воих, </w:t>
      </w:r>
      <w:r>
        <w:rPr>
          <w:rFonts w:cs="Times New Roman" w:ascii="Times New Roman" w:hAnsi="Times New Roman"/>
          <w:sz w:val="24"/>
          <w:szCs w:val="24"/>
        </w:rPr>
        <w:t xml:space="preserve">  супруги   (супруга), несовершеннолетнего ребенка (нужное подчеркнуть)</w:t>
      </w:r>
    </w:p>
    <w:p>
      <w:pPr>
        <w:pStyle w:val="ConsPlusNonformat"/>
        <w:rPr/>
      </w:pPr>
      <w:r>
        <w:rPr>
          <w:sz w:val="22"/>
          <w:szCs w:val="22"/>
        </w:rPr>
        <w:t>___________________________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Иванова Ивана Ивановича</w:t>
      </w:r>
      <w:r>
        <w:rPr>
          <w:sz w:val="22"/>
          <w:szCs w:val="22"/>
        </w:rPr>
        <w:t>_________________________</w:t>
      </w:r>
    </w:p>
    <w:p>
      <w:pPr>
        <w:pStyle w:val="ConsPlusNonformat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rFonts w:cs="Times New Roman" w:ascii="Times New Roman" w:hAnsi="Times New Roman"/>
        </w:rPr>
        <w:t>(фамилия, имя, отчество, год рождения, серия и номер паспорта, дата выдачи и орган, выдавший паспорт)</w:t>
      </w:r>
    </w:p>
    <w:p>
      <w:pPr>
        <w:pStyle w:val="ConsPlusNonformat"/>
        <w:rPr/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в случае отсутствия основного места работы (службы) - род занятий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   отчетный   период   с  1  января  20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г.   по   31  декабря  20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г. об имуществе,                         принадлежащем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Courier New"/>
          <w:sz w:val="22"/>
          <w:szCs w:val="22"/>
          <w:u w:val="single"/>
        </w:rPr>
        <w:t xml:space="preserve">               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Иванову Ивану Ивановичу                                                                         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  праве   собственности,   о   вкладах  в  банках,  ценных  бумагах,  об обязательствах имущественного характера по состоянию на "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1</w:t>
      </w:r>
      <w:r>
        <w:rPr>
          <w:rFonts w:cs="Times New Roman" w:ascii="Times New Roman" w:hAnsi="Times New Roman"/>
          <w:sz w:val="24"/>
          <w:szCs w:val="24"/>
        </w:rPr>
        <w:t xml:space="preserve">"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екабря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36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3</w:t>
      </w:r>
    </w:p>
    <w:tbl>
      <w:tblPr>
        <w:tblW w:w="9951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700 000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100 000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0.00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15 235.20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100 000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) пенсия за выслугу лет;</w:t>
            </w:r>
          </w:p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) доход, полученный от сдачи в аренду помещения, находящегося в долевой собственности (г. Оренбург, пр. Светлый, д. 2);</w:t>
            </w:r>
          </w:p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) доход, полученный от продажи автомобиля, принадлежавшего на праве собственности;</w:t>
            </w:r>
          </w:p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) работа по трудовому договору в ООО «Млечный путь», г. Оренбург, ул. Березовая, д. 1;</w:t>
            </w:r>
          </w:p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) работа по трудовому договору по совместительству в ООО «РМК», г. Оренбург, пер. Абрикосовый, д.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 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 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0 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500 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 2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 827 485.2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Раздел 2. Сведения о расходах </w:t>
      </w:r>
      <w:r>
        <w:rPr>
          <w:b/>
          <w:bCs/>
          <w:sz w:val="24"/>
          <w:szCs w:val="24"/>
          <w:vertAlign w:val="superscript"/>
        </w:rPr>
        <w:t>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3155"/>
        <w:gridCol w:w="1812"/>
        <w:gridCol w:w="3519"/>
        <w:gridCol w:w="186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делки (руб.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ание приобретения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 имею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b/>
                <w:i/>
                <w:sz w:val="24"/>
                <w:szCs w:val="24"/>
              </w:rPr>
              <w:t xml:space="preserve">однокомнатная квартира (460000, </w:t>
            </w:r>
          </w:p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. Оренбург, пер. Банный,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. 1, кв. 2, общая площадь 90,3 кв.м.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 500 000 рубл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ход по основному месту работы в 2012–2015 годах в сумме 3 000 000 руб., доход по основному месту работы моей супруги Ивановой Анны Борисовны в 2012–2015 годах в сумме 1 500 000 руб., кредит наличными в сумме 1 500 000 рублей по договору от 0.00.0000 № 000/00000-000000 с ПАО «ВТБ24»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видетельство о государственной регистрации права от 00.00.00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000-0000-000, договор купли-продажи от 12.07.201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 имею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 имею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spacing w:before="0" w:after="360"/>
        <w:ind w:firstLine="567"/>
        <w:rPr/>
      </w:pPr>
      <w:r>
        <w:rPr/>
        <w:t>3.1. Недвижимое имущество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579"/>
        <w:gridCol w:w="1825"/>
        <w:gridCol w:w="2496"/>
        <w:gridCol w:w="992"/>
        <w:gridCol w:w="245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ание приобретения и источник средств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емельный участок</w:t>
            </w:r>
            <w:r>
              <w:rPr>
                <w:sz w:val="24"/>
                <w:szCs w:val="24"/>
                <w:vertAlign w:val="superscript"/>
              </w:rPr>
              <w:t>9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 индивидуальное жилищное строительство</w:t>
            </w:r>
          </w:p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чный земельный участо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ая совместная собственность, Иванова А.Б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бщая долевая собственность, ½ дол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460000, г. Оренбург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ул. 8 Марта, д. 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460000, г. Оренбург,           16 Линия, д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53,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видетельство о государственной регистрации права от 00.00.00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000-0000-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видетельство о государственной регистрации права от 00.00.00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000-0000-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а, дачи: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1)</w:t>
            </w:r>
            <w:r>
              <w:rPr>
                <w:b/>
                <w:i/>
                <w:sz w:val="24"/>
                <w:szCs w:val="24"/>
              </w:rPr>
              <w:t xml:space="preserve"> жилой дом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b/>
                <w:i/>
                <w:sz w:val="24"/>
                <w:szCs w:val="24"/>
              </w:rPr>
              <w:t>дачный до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ая совместная собственность, Иванова А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бщая долевая собственность, ½ дол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60000, г. Оренбург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л. 8 Марта, д. 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460000, г. Оренбург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6 Линия,  д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3,5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,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Свидетельство о государственной регистрации права от 00.00.00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000-0000-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видетельство о государственной регистрации права от 00.00.00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000-0000-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днокомнатная квартира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460000, г. Оренбург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ер. Банный, д. 1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в.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0,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видетельство о государственной регистрации права от 00.00.00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000-0000-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b/>
                <w:i/>
                <w:sz w:val="24"/>
                <w:szCs w:val="24"/>
              </w:rPr>
              <w:t>гаражный бок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460000, г. Оренбург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ул. Чкалова, д. 12/1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,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видетельство о государственной регистрации права от 00.00.00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000-0000-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b/>
                <w:i/>
                <w:sz w:val="24"/>
                <w:szCs w:val="24"/>
              </w:rPr>
              <w:t>бан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бщая долевая собственность, ½ дол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60000, г. Орен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ул. 16 Линия, д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,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видетельство о государственной регистрации права от 00.00.00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000-0000-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60"/>
        <w:ind w:firstLine="567"/>
        <w:rPr/>
      </w:pPr>
      <w:r>
        <w:rPr/>
        <w:t>3.2. Транспортные средства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4111"/>
        <w:gridCol w:w="1984"/>
        <w:gridCol w:w="425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b/>
                <w:i/>
                <w:sz w:val="24"/>
                <w:szCs w:val="24"/>
              </w:rPr>
              <w:t>ВАЗ, Лада «Гранта», 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РЭО ГИБДД УМВД по Оренбургской обла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b/>
                <w:i/>
                <w:sz w:val="24"/>
                <w:szCs w:val="24"/>
              </w:rPr>
              <w:t>КамАЗ-5410, 2001</w:t>
            </w:r>
          </w:p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РЭО ГИБДД УМВД по Оренбургской обла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тные средства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b/>
                <w:i/>
                <w:sz w:val="24"/>
                <w:szCs w:val="24"/>
              </w:rPr>
              <w:t>мотоцикл Honda CBF 1000A, 2010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бственность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РЭО ГИБДД УМВД по Оренбургской обла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b/>
                <w:i/>
                <w:sz w:val="24"/>
                <w:szCs w:val="24"/>
              </w:rPr>
              <w:t>трактор К-701, 1999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спекция Гостехнадзо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  <w:p>
            <w:pPr>
              <w:pStyle w:val="Normal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b/>
                <w:sz w:val="24"/>
                <w:szCs w:val="24"/>
              </w:rPr>
              <w:t>катер Fibrafor</w:t>
            </w:r>
            <w:r>
              <w:rPr>
                <w:b/>
                <w:sz w:val="24"/>
                <w:szCs w:val="24"/>
                <w:lang w:val="en-US"/>
              </w:rPr>
              <w:t>t Style 215, 2010</w:t>
            </w:r>
          </w:p>
          <w:p>
            <w:pPr>
              <w:pStyle w:val="Normal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ИМС МЧС России по Оренбургской области, г. Оренбур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Не имею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b/>
                <w:i/>
                <w:sz w:val="24"/>
                <w:szCs w:val="24"/>
              </w:rPr>
              <w:t>автоприцеп СКИФ-81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i/>
                <w:sz w:val="24"/>
                <w:szCs w:val="24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РЭО ГИБДД УМВД по Оренбургской обла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60"/>
        <w:ind w:firstLine="567"/>
        <w:jc w:val="both"/>
        <w:rPr/>
      </w:pPr>
      <w:r>
        <w:rPr>
          <w:b/>
          <w:bCs/>
          <w:sz w:val="24"/>
          <w:szCs w:val="24"/>
        </w:rPr>
        <w:t xml:space="preserve">Раздел 4. Сведения о счетах </w:t>
      </w:r>
      <w:r>
        <w:rPr/>
        <w:t>в банках и иных кредитных организациях</w:t>
      </w:r>
    </w:p>
    <w:tbl>
      <w:tblPr>
        <w:tblW w:w="1077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454"/>
        <w:gridCol w:w="1791"/>
        <w:gridCol w:w="1532"/>
        <w:gridCol w:w="1558"/>
        <w:gridCol w:w="201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валюта счета</w:t>
            </w:r>
            <w:r>
              <w:rPr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аток на счете</w:t>
            </w:r>
            <w:r>
              <w:rPr>
                <w:sz w:val="24"/>
                <w:szCs w:val="24"/>
                <w:vertAlign w:val="superscript"/>
              </w:rPr>
              <w:t>12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sz w:val="24"/>
                <w:szCs w:val="24"/>
                <w:vertAlign w:val="superscript"/>
              </w:rPr>
              <w:t xml:space="preserve">13 </w:t>
            </w: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АО «Банк Оренбург», 460024, г. Оренбург,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л. ХХХХХХХХ, д. 2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кущий (зарплатный), рубл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.00.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003,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</w:rPr>
              <w:t>Не</w:t>
            </w:r>
            <w:r>
              <w:rPr>
                <w:b/>
                <w:i/>
              </w:rPr>
              <w:t xml:space="preserve"> превышает общий доход</w:t>
            </w:r>
            <w:r>
              <w:rPr/>
              <w:t xml:space="preserve"> </w:t>
            </w:r>
            <w:r>
              <w:rPr>
                <w:b/>
                <w:i/>
              </w:rPr>
              <w:t>за отчетный период и два предшествующих ему года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АО «Сбербанк России», Оренбургское отделение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8624, 460000, г. Оренбург,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ул. ХХХХХХХХ, 8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кущий (кредитная карта), рубл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.00.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53 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</w:rPr>
              <w:t>Не</w:t>
            </w:r>
            <w:r>
              <w:rPr>
                <w:b/>
                <w:i/>
              </w:rPr>
              <w:t xml:space="preserve"> превышает общий доход</w:t>
            </w:r>
            <w:r>
              <w:rPr/>
              <w:t xml:space="preserve"> </w:t>
            </w:r>
            <w:r>
              <w:rPr>
                <w:b/>
                <w:i/>
              </w:rPr>
              <w:t>за отчетный период и два предшествующих ему года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АО «ВТБ24»,  460000, г. Оренбург,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л. ХХХХХХХХ, 6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позитный, евр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.00.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001 5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0000 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ыписка от 00.00.0000 № 00 на 4 л.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АО «Сбербанк России», Оренбургское отделение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 xml:space="preserve">8624/016,460000,  г. Оренбург,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л. ХХХХХХХ, 6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езличенный металлический счет, золот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.00.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53 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</w:rPr>
              <w:t>Не</w:t>
            </w:r>
            <w:r>
              <w:rPr>
                <w:b/>
                <w:i/>
              </w:rPr>
              <w:t xml:space="preserve"> превышает общий доход</w:t>
            </w:r>
            <w:r>
              <w:rPr/>
              <w:t xml:space="preserve"> </w:t>
            </w:r>
            <w:r>
              <w:rPr>
                <w:b/>
                <w:i/>
              </w:rPr>
              <w:t>за отчетный период и два предшествующих ему года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АО «Сбербанк России», Оренбургское отделение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8624, 460000, г. Оренбург,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ул. ХХХХХХХХ, 8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епозитный, рубл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.00.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6 213.58*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</w:rPr>
              <w:t>Не</w:t>
            </w:r>
            <w:r>
              <w:rPr>
                <w:b/>
                <w:i/>
              </w:rPr>
              <w:t xml:space="preserve"> превышает общий доход</w:t>
            </w:r>
            <w:r>
              <w:rPr/>
              <w:t xml:space="preserve"> </w:t>
            </w:r>
            <w:r>
              <w:rPr>
                <w:b/>
                <w:i/>
              </w:rPr>
              <w:t>за отчетный период и два предшествующих ему года</w:t>
            </w:r>
          </w:p>
        </w:tc>
      </w:tr>
    </w:tbl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*долгосрочный вклад с отложенным сроком получения процентов (срок 3 года – до 19.05.2018), по которому в отчетном году доходов не было.</w:t>
      </w:r>
    </w:p>
    <w:p>
      <w:pPr>
        <w:pStyle w:val="Normal"/>
        <w:ind w:firstLine="567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Сведения о ценных бумагах</w:t>
      </w:r>
    </w:p>
    <w:p>
      <w:pPr>
        <w:pStyle w:val="Normal"/>
        <w:spacing w:before="0" w:after="360"/>
        <w:ind w:firstLine="567"/>
        <w:rPr/>
      </w:pPr>
      <w:r>
        <w:rPr/>
        <w:t>5.1. Акции и иное участие в коммерческих организациях</w:t>
      </w:r>
    </w:p>
    <w:tbl>
      <w:tblPr>
        <w:tblW w:w="10336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2763"/>
        <w:gridCol w:w="1985"/>
        <w:gridCol w:w="1641"/>
        <w:gridCol w:w="1604"/>
        <w:gridCol w:w="178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sz w:val="24"/>
                <w:szCs w:val="24"/>
                <w:vertAlign w:val="superscript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sz w:val="24"/>
                <w:szCs w:val="24"/>
                <w:vertAlign w:val="superscript"/>
              </w:rPr>
              <w:t>15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sz w:val="24"/>
                <w:szCs w:val="24"/>
                <w:vertAlign w:val="superscript"/>
              </w:rPr>
              <w:t>1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sz w:val="24"/>
                <w:szCs w:val="24"/>
                <w:vertAlign w:val="superscript"/>
              </w:rPr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АО «Газпром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кции переданы в доверительное управление согласно договору от 00.00.0000 № 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000000, г. Москв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л. ХХХХХХХ, 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83675645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0,003%, 70 000 обыкновенных акций, номинальной стоимостью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руб./шт., на сумму 350 000 руб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ор дарения от 00.00.0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000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АО «Инвест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кции переданы в доверительное управление согласно договору от 00.00.0000 № 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00000, г. Санкт-Петербург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ул. ХХХХХХ, 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0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%, 1 000 обыкновенных акций, номинальной стоимостью 100 руб./шт., на сумму 100 000 руб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видетельство о праве на наследство по закону  серия ХХ-Х № 000000 от 00.00.0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ОО «Сладкая жизнь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я передана в доверительное управление согласно договору от 00.00.0000 № 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виденды от доли участия в ООО «Сладкая жизнь» не начислялись и не выплачив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000000, г. Орск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л. ХХХХХХ, 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 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редительный договор от 00.00.0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60"/>
        <w:ind w:firstLine="567"/>
        <w:jc w:val="both"/>
        <w:rPr/>
      </w:pPr>
      <w:r>
        <w:rPr/>
        <w:t>5.2. Иные ценные бумаги</w:t>
      </w:r>
    </w:p>
    <w:tbl>
      <w:tblPr>
        <w:tblW w:w="10448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2268"/>
        <w:gridCol w:w="2806"/>
        <w:gridCol w:w="1830"/>
        <w:gridCol w:w="1454"/>
        <w:gridCol w:w="166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</w:t>
            </w:r>
            <w:r>
              <w:rPr>
                <w:sz w:val="24"/>
                <w:szCs w:val="24"/>
                <w:vertAlign w:val="superscript"/>
              </w:rPr>
              <w:t>1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sz w:val="24"/>
                <w:szCs w:val="24"/>
                <w:vertAlign w:val="superscript"/>
              </w:rPr>
              <w:t>19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а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нная бумага передана в доверительное управление согласно договору от 00.00.0000 № 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аевой инвестиционный фонд «Пятерочка»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г. Оренбург, ул. ХХХХ, 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лиг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нная бумага передана в доверительное управление согласно договору от 00.00.0000 № 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ОАО «Капитал»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. Оренбург, ул. ХХХХХХ, 8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ексель прост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нная бумага передана в доверительное управление согласно договору от 00.00.0000 № 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АО «Строй-Инвест»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г. Оренбург, ул. ХХХХХ, 3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 000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5 “Сведения о ценных бумагах” суммарная декларированная стоимость ценных бумаг, включая доли участия в коммерческих организациях (руб.), </w:t>
      </w:r>
      <w:r>
        <w:rPr>
          <w:b/>
          <w:i/>
          <w:sz w:val="24"/>
          <w:szCs w:val="24"/>
          <w:u w:val="single"/>
        </w:rPr>
        <w:t>563 00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spacing w:before="0" w:after="36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20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3091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sz w:val="24"/>
                <w:szCs w:val="24"/>
                <w:vertAlign w:val="superscript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>вания</w:t>
            </w:r>
            <w:r>
              <w:rPr>
                <w:sz w:val="24"/>
                <w:szCs w:val="24"/>
                <w:vertAlign w:val="superscript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sz w:val="24"/>
                <w:szCs w:val="24"/>
                <w:vertAlign w:val="superscript"/>
              </w:rPr>
              <w:t>2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езвозмездное, бессрочное 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60000, г. Оренбург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ул. ХХХХХХХХ, д. 12, кв.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8</w:t>
            </w:r>
          </w:p>
        </w:tc>
      </w:tr>
      <w:tr>
        <w:trPr>
          <w:trHeight w:val="27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ренда сроком на 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ор аренды от 00.00.0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б/н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460000, г. Оренбург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л. ХХХХХХХХХ, д. 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3</w:t>
            </w:r>
          </w:p>
        </w:tc>
      </w:tr>
      <w:tr>
        <w:trPr>
          <w:trHeight w:val="2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езвозмездное, бессрочное 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60000, г. Оренбург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л. ХХХХХХХХХ, 18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ГСК-32, гаражный бок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2. Срочные обязательства финансового характера</w:t>
      </w:r>
      <w:r>
        <w:rPr>
          <w:b/>
          <w:bCs/>
          <w:sz w:val="24"/>
          <w:szCs w:val="24"/>
          <w:vertAlign w:val="superscript"/>
        </w:rPr>
        <w:t>24</w:t>
      </w:r>
    </w:p>
    <w:tbl>
      <w:tblPr>
        <w:tblW w:w="1059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"/>
        <w:gridCol w:w="1816"/>
        <w:gridCol w:w="1964"/>
        <w:gridCol w:w="2299"/>
        <w:gridCol w:w="2249"/>
        <w:gridCol w:w="1832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sz w:val="24"/>
                <w:szCs w:val="24"/>
                <w:vertAlign w:val="superscript"/>
              </w:rPr>
              <w:t>2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обязательства/размер обязательства по состоянию на отчетную дату</w:t>
            </w:r>
            <w:r>
              <w:rPr>
                <w:sz w:val="24"/>
                <w:szCs w:val="24"/>
                <w:vertAlign w:val="superscript"/>
              </w:rPr>
              <w:t>28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29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88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едит</w:t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редитор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АО «Сбербанк Росси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600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. Оренбург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ул. ХХХХХХХХ, 2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редитный договор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 00.00.0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00-000-0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500 000/1 500 000</w:t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%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22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ебования (участие в долевом строительстве, денежные средства переданы застройщику в полном объем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color w:val="000000"/>
                <w:sz w:val="22"/>
                <w:szCs w:val="22"/>
              </w:rPr>
              <w:t>Должник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color w:val="000000"/>
                <w:sz w:val="22"/>
                <w:szCs w:val="22"/>
              </w:rPr>
              <w:t>ООО «Сиреневая капель»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i/>
                <w:sz w:val="24"/>
                <w:szCs w:val="24"/>
              </w:rPr>
              <w:t>4600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г. Орен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ул. ХХХХХ, 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оговор долевого участия в строительств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0 от 00.00.0000, зарегистрированный в ЕГРП 00.00.0000, запись № 00-00-00/000/0000-0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50000</w:t>
            </w:r>
            <w:r>
              <w:rPr>
                <w:sz w:val="24"/>
                <w:szCs w:val="24"/>
              </w:rPr>
              <w:t>/</w:t>
            </w:r>
            <w:r>
              <w:rPr>
                <w:b/>
                <w:i/>
                <w:sz w:val="24"/>
                <w:szCs w:val="24"/>
              </w:rPr>
              <w:t>1950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оставление квартиры в соответствии с условиями догово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(срок передачи – не позднее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1.03.2016)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Уступка права требования (цессия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color w:val="000000"/>
                <w:sz w:val="24"/>
                <w:szCs w:val="24"/>
              </w:rPr>
              <w:t>Должник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i/>
                <w:color w:val="000000"/>
                <w:sz w:val="24"/>
                <w:szCs w:val="24"/>
              </w:rPr>
              <w:t>ООО «Новостройка»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i/>
                <w:color w:val="000000"/>
                <w:sz w:val="24"/>
                <w:szCs w:val="24"/>
              </w:rPr>
              <w:t>4600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i/>
                <w:color w:val="000000"/>
                <w:sz w:val="24"/>
                <w:szCs w:val="24"/>
              </w:rPr>
              <w:t>г. Оренбург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i/>
                <w:color w:val="000000"/>
                <w:sz w:val="24"/>
                <w:szCs w:val="24"/>
              </w:rPr>
              <w:t>ул. ХХХХХХ, 12/1</w:t>
            </w:r>
          </w:p>
          <w:p>
            <w:pPr>
              <w:pStyle w:val="Normal"/>
              <w:ind w:firstLine="708"/>
              <w:jc w:val="center"/>
              <w:rPr>
                <w:rFonts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говор уступки права требования от 00.00.0000 № 00,  зарегистрирован в ЕГРП 00.00.0000, запись № 00-00-00/000/0000-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00000,0/126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Уступка права требования по договору участия в долевом строительстве № 00 от 00.00.0000, заключенном между физическим лицом (ФИО) и ООО «Новостройка»</w:t>
            </w:r>
          </w:p>
        </w:tc>
      </w:tr>
    </w:tbl>
    <w:p>
      <w:pPr>
        <w:pStyle w:val="Normal"/>
        <w:spacing w:before="600" w:after="24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ванов И.И.</w:t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подпись лица, представляющего сведения) 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идорова Н.П.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0" w:gutter="0" w:header="397" w:top="531" w:footer="0" w:bottom="426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6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17"/>
        </w:tabs>
        <w:ind w:left="417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17"/>
        </w:tabs>
        <w:ind w:left="4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19:00Z</dcterms:created>
  <dc:creator>КонсультантПлюс</dc:creator>
  <dc:description/>
  <cp:keywords/>
  <dc:language>en-US</dc:language>
  <cp:lastModifiedBy>Admin</cp:lastModifiedBy>
  <cp:lastPrinted>2015-04-04T14:06:00Z</cp:lastPrinted>
  <dcterms:modified xsi:type="dcterms:W3CDTF">2016-01-26T07:55:00Z</dcterms:modified>
  <cp:revision>21</cp:revision>
  <dc:subject/>
  <dc:title>УТВЕРЖДЕНА</dc:title>
</cp:coreProperties>
</file>