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Администрац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Каменский сельсов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ренбургской 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от 15.11.2016  № 45-п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>с. Камен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 бюджета МО Кам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 год и на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 бюджета МО Каменский сельсовет Сакмарского района Оренбургской области на 2017 год и на плановый период 2018 и 2019 годов 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налоговой политики МО Каменский сельсовет  Сакмарского района    на  2017  год  и  на плановый  период  2018  и  2019  годов  согласно  приложению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бюджетной политики МО Каменский сельсовет  Сакмарского района    на 2017 год и на плановый период 2018 и 2019 годов согласно приложению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направления долговой политики МО Каменский сельсовет Сакмарского района    на 2017 год и на плановый период 2018 и 2019 годов согласно приложению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Специалисту - бухгалтеру (Топчий И.А.) подготовить проект  бюджета  «О бюджете  МО Каменский сельсовет Сакмарского  района Оренбургской области на    2017 год и на плановый период 2018 и 2019 годов» для внесения его на рассмотрение  в совет депутатов МО Каменский сельсовет Сакмар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я Каменский сельсовет:                            В.И. Гурья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администрации, финансовому отделу, прокуратуре.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 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6 №  45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налоговой политики МО Каменский сельсовет Сакмарского района Оренбургской области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Default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О Каменский сельсовет Сакмарского района на 2017 год и на плановый период 2018 и 2019 годов (далее – Основные направления налоговой политики) сформированы в соответствии  с основными направлениями налоговой политики Российской Федерации, определенными в Послании Президента Российской Федерации Федеральному Собранию Российской Федерации , и с учетом стратегических целей развития Оренбургской области и Сакмарского района на долгосрочный период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тратегическим ориентирами будут являться стабильность и предсказуемость налоговой политики, а также сбалансированность фискального и стимулирующего действия налогов. Налоговая политика МО Каменский сельсовет Сакмарского района  направлена на безусловное соблюдение законодательства Российской Федерации и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величения собираемости имущественных налогов с 1 января 2016 года предусмотрены единые сроки уплаты физическими лицами транспортного, земельного налогов и налога на имущество физических лиц – не позднее 1 декабря года, следующего за истекшим налогов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проектов бюджетов на 2017 год и на плановый период 2018 и 2019 годов, в процесс составления, утверждения и исполнения бюджета интегрируется процесс ведения реестра источников доходов бюджета, порядок разработки и утверждения которого установлен постановлением Правительства Российской Федерации от 31.08.2016 № 868 «О порядке формирования и ведения перечня источников доходо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щих требований к методике прогнозирования поступлений доходов в бюджеты бюджетной системы Российской Федерации, которые установлены постановлением Правительства Российской Федерации от 23 июня 2016 года № 574, органам местного самоуправления муниципального образования , осуществляющим бюджетные полномочия главного администратора доходов, должна быть разработана и утверждена методика прогнозирования закрепленных  доход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юджете  на ближайшую трехлетку налог на доходы физических лиц  остается основным налоговым источником местного бюджета. Своевременность и полнота его поступлений  являются определяющим  условием стабильности финансирования. По этой причине, в основу налогообложения доходов физических лиц должен быть положен принцип совершенствования контроля за полнотой и своевременностью его уплаты, для практического достижения которого необходимо на постоянной основе осуществлять мониторинг динамики фонда заработной платы, среднемесячной номинальной начисленной заработной платы, а также сумм налоговых вы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ижения неформальной занятости в сфере малого предпринимательства необходимо ускорить утверждение особого порядка регистрации, налогообложения и уплаты страховых взносов для «самозанятых» граждан, работающих без привлечения наемных работников и не зарегистрированных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ение на федеральном уровне признаков предпринимательской деятельности с одновременным увеличением административной ответственности за осуществление предпринимательской деятельности без государственной регистрации будет способствовать предупреждению и пресечению недобросовестной конку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налоговом законодательстве огромное значение уделяется кадастровой оценке имущества. Наиважнейшей задачей для всех уровней власти в Оренбургской области является актуализация кадастровой стоимости объектов имущества. От качества этой работы зависит доходная часть бюджетов и реальная налоговая нагрузка на налогоплательщ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министерством природных ресурсов, экологии и имущественных отношений Оренбургской области проводится работа по созданию специализированного государственного бюджетного учреждения и проведению государственной кадастров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облагаемая база, рассчитываемая  исходя из кадастровой стоимости, будет определяться с учетом положений Федерального закона от 03.07.2016 № 360-ФЗ «О внесении изменений в отдельные законодательные акты Российской Федерации» и Федерального закона от 03.07.2016 № 237-ФЗ «О государственной кадастровой оцен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Налогового кодекса Российской Федерации на территории Оренбургской области Законом Оренбургской области            от 12 ноября 2015 года  № 3457/971-V-ОЗ установлена единая дата начала применения порядка определения налоговой базы по налогу на имущество физических лиц исходя из кадастровой стоимости объектов налогообложения –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 1 декабря 2016 года  необходимо принять и опубликовать соответствующие решения, где должны быть указаны размеры налоговых ставок. При установлении налога муниципальное образование может устанавливать налоговые льготы, основания и порядок их применения. 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новых налоговых льгот должно осуществляться на определенный срок, а решение об их возможном продлении должно быть принято только после проведения анализа эффективности по итогам их применения.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источника дл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юджетной устойчивости 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с использованием комплекса мер по снижению недоимки, в том числе за счет списания безнадежной к взысканию. Необходимо актуализировать НПА о списании безнадежной к взысканию задолженности  в соответствии с  Постановлением Правительства Российской Федерации от 6 мая 2016г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 уделяется особое внимание вопросам совершенствования методов администрирования, направленных на улучшение налогового администрирования и расширение информационного взаимодействия за счет предоставления прав  доступа органам местного самоуправления к вновь разработанным программным продуктам Ф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политика трехлетнего периода, так же как и предыдущих лет, будет направлена на проведение целенаправленной и эффективной работы с федеральными, областными и местными администраторами доходов бюджета  с целью пополнения доходами, выявления скрытых резервов, повышения уровня собираемости налогов, сокращения недоимки  и усиления дисциплины плательщик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необходимо уделять увеличению имеющегося доходного потенциала за счет повышения эффективности использования муниципального  имущества, в том числе земельного фонда, и снижения недоимки по налоговым и неналоговым поступлениям.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637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 45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политики МО Каменский сельсовет Сакмарского района Оренбургской област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МО Каменский сельсовет Сакмарского  района </w:t>
      </w:r>
      <w:r>
        <w:rPr>
          <w:sz w:val="28"/>
          <w:szCs w:val="28"/>
        </w:rPr>
        <w:t xml:space="preserve"> на 2017 год и на плановый период 2018–2019 годов разработан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Каменский сельсовет Сакмарского  района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, отраженные в прогнозе развития МО Каменский сельсовет   Сакмарского района  на 2017 год и плановый период 2018 и 2019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17 год и на плановый период 2018 и 2019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17 год и на плановый период 2018 и 2019 годов является обеспечение устойчивости  бюджетной системы  МО Каменский сельсовет  Сакмарского района  и  безусловное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 бюджета  в 2017-2019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, объемов и показателей муниципальных заданий на оказание бюджетными учреждениями муниципальных услуг и работ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бюджетной политики в 2015 году и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вой половине 2016 года.</w:t>
      </w:r>
    </w:p>
    <w:p>
      <w:pPr>
        <w:pStyle w:val="Default"/>
        <w:ind w:firstLine="851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бюджетной политики в 2015 году и первой половине 2016 года осуществлялась в напряженных экономических условиях. Бюджет в  2015 году по расходам  исполнен   на сумму 2 692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тыс. рублей или 81,0 </w:t>
      </w:r>
      <w:r>
        <w:rPr>
          <w:sz w:val="28"/>
          <w:szCs w:val="28"/>
        </w:rPr>
        <w:t>процента</w:t>
      </w:r>
      <w:r>
        <w:rPr>
          <w:sz w:val="28"/>
          <w:szCs w:val="28"/>
          <w:lang w:eastAsia="ru-RU"/>
        </w:rPr>
        <w:t xml:space="preserve"> от  уточненных  годовых бюджетных на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расходы  бюджета исполнены в сумме 1 260,1 тыс. рублей, что составляет 40 процентов от уровня годовых плановых назначений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,  как в 2015 году, так и в текущем,  имеют социальную направленность и  ориентированы на достижение целей, сформулированных в посланиях Президента Российской Федерации Федеральному Собранию Российской Федерации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/>
      </w:pPr>
      <w:r>
        <w:rPr>
          <w:sz w:val="28"/>
          <w:szCs w:val="28"/>
        </w:rPr>
        <w:t>Обеспечиваются мероприятия  по мониторингу организации бюджетного процесса,  планированию и финансированию  расходов бюджета с  учетом реальных поступлений  доходов,  увеличению доходных источников  за счет выявления внутренних резер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5 года,  максимально возможно осуществлен переход на принцип планирования и исполнения бюджета на основе  муниципальных программ. Доля программных расходов бюджета в 2016 году составила 16,5 процента против аналогичного  показателя 2015 года,  составившего 2,9 процента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в целях обеспечения долгосрочной сбалансированности и устойчивости бюджета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 принят порядок разработки и утверждения  долгосрочного бюджетного прогноз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  <w:tab w:val="right" w:pos="949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бюджетных расх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2017 год и плановый период 2018 и 2019 г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бъема и структуры расходов  бюджета на 2017-2019 годы осуществляется исходя из следующих основных подход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«базового» объема бюджетных ассигнований на 2017 год   на основе уточненных показателей  бюджета на 2016 год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определение «базового» объема бюджетных ассигнований на 2018 -2019 годы, исходя из необходимости финансового обеспечения длящихся расход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прогноза на очередной финансовый год и плановый период  в первую очередь обязаны обеспечить удовлетворение потребностей на оплату труда, начислений на оплату труда,  оплату коммунальных услуг, налогов, сборов и других обязательных платежей в бюджет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В проект бюджета будут в первоочередном порядке включаться лишь расходы на финансирование действующих расходных обязательств, отраженные в реестре расходных обязательств, </w:t>
      </w:r>
      <w:r>
        <w:rPr>
          <w:sz w:val="28"/>
          <w:szCs w:val="28"/>
          <w:lang w:val="ru-RU"/>
        </w:rPr>
        <w:t>максимально возможным</w:t>
      </w:r>
      <w:r>
        <w:rPr>
          <w:sz w:val="28"/>
          <w:szCs w:val="28"/>
        </w:rPr>
        <w:t xml:space="preserve"> отказавшись от принятия нов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  плановом периоде 2018 и 2019 годов необходимо взвешенно подходить к участию в государственных программах  Оренбургской области, учитывая реальные  возможности  бюджета по обеспечению объема софинансирования.  Данные 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 в части софинансирования в пределах принятых бюджетн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Проект  бюджета будет вновь формироваться на основе скользящей трех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будет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четких приоритетов расходования бюджетных средств с учетом реализации мероприятий, нацеленных на структурные изменения в отраслях социальной сферы, в части создания условий и повышения роли некоммерческого сектора в предоставлении муниципальных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здоровой конкуренции для муниципальных учреждений, предоставляющих социальные услуги и, как следствие, повышение качества и доступности, результатив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муниципальных заданий на оказание услуг (выполнение работ), установленных в муниципальных програм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бюджетного планирования на реализацию муниципальных программ в 2017–2019 годах планир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 бюджета, на реализацию муниципальных программ исходя, из ожидаемых результатов 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муниципальных программ  на достижение результатов, запланированных в Стратегии социально-экономического развития  МО Каменский сельсовет (далее – Стратег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показателей (индикаторов) государственных программ в целях исключения формальных показателей, не характеризующих выполнение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единой информационной системы управления государственными и муниципальными закупкам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 значительную результативность комплекса мер, направленных на повышение эффективности государственных (муниципальных)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ка обоснованных требований к обеспечению заявок и контрактов, не способствующих увеличению цены контрактов и не ограничивающих участников закупок, но в тоже время обеспечивающих защиту интересов заказчиков, способствует повышению конкуренции за счет лучшего информирования потенциальных участников и создания необходимых условий для заявления на определение поставщика, исполнителя, подрядчика большего количества учас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мая  главным распорядителям бюджетных средств централизация осуществления закупок путем проведения совместных аукционов, в особенности это касается закупок канцелярских товаров, ГСМ , продуктов питания, МБП  в целях снижения издержек на их проведение и повышение привлекательности за счет укрупнения,  приведет к снижению цены за счет значительных объемов и снижению рисков отмены процедур закупок из-за уменьшения их коли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достигается также в результате снижения доли закупок, осуществляемых неконкурентным способ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7</w:t>
      </w:r>
      <w:r>
        <w:rPr>
          <w:bCs/>
          <w:color w:val="000000"/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ах  в  сферах деятельности  бюджетная политика будет 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 развитие физической культуры и  массового спорта   путем проведения физкультурно-массовых и спортивных мероприятий для всех групп населени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- на развитие </w:t>
      </w:r>
      <w:r>
        <w:rPr>
          <w:sz w:val="28"/>
          <w:szCs w:val="28"/>
          <w:shd w:fill="FFFFFF" w:val="clear"/>
        </w:rPr>
        <w:t xml:space="preserve"> культуры   путем  создания условий для улучшения доступа населения </w:t>
      </w:r>
      <w:r>
        <w:rPr>
          <w:rStyle w:val="Appleconvertedspace"/>
          <w:sz w:val="28"/>
          <w:szCs w:val="28"/>
          <w:shd w:fill="FFFFFF" w:val="clear"/>
        </w:rPr>
        <w:t>к культурным ценностям путем информатизации отрасли.</w:t>
      </w:r>
      <w:r>
        <w:rPr>
          <w:rStyle w:val="Appleconvertedspace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на 2017 год и на плановый период 2018 и 2019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бюджета.</w:t>
        <w:br/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3 к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-п от 15.11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Каменский сельсовет Сакмарского района 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Каменский сельсовет  Сакмарского района  в 2017-2019 годах является обеспечение сбалансированности бюджета  при сохранении высокой степени долговой устойчивости. Достижение указанной цели будет способствовать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лговая политика  в 2017-2019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объема муниципального долга на экономически безопасном уровне посредством контроля за объемом долга и расходами на его обслуживани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допущение необоснованных заимствований посредством обеспечения взаимосвязи принятия решения о заимствованиях с потребностями   бюджета  в привлечении заемных сред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хранение необходимых условий снижения стоимости и оптимальных сроков заимствова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Камен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долговой политики и ее влияния на социально-экономическое развитие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17-2019 годах соотношения объема муниципального долга к общему  утвержденно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поддержание уровня долговой нагрузки на низкорисковом уровн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равномерное распределение долговой нагрузки на бюджет  во времени;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использование наиболее благоприятных форм заимствований по текущей финансовой ситуации и оптимизация структуры муниципального долга в целях минимизации стоимости его обслужи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модернизация системы управления долгом, в частности, системы учета прямых и условных обязательст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. </w:t>
      </w:r>
      <w:r>
        <w:rPr>
          <w:sz w:val="28"/>
          <w:szCs w:val="28"/>
        </w:rPr>
        <w:t>В целях минимизации имеющихся рисков несбалансированности бюджета органы местного самоуправления должны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ведение конкурсных процедур для привлечения банковских кредит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  своевременно и в полном объем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Каменский сельсовет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ъем муниципального долга МО Каменский сельсовет на 1 января </w:t>
        <w:br/>
        <w:t>2016 года составил 0 тысяч рубл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на обслуживание муниципального долга на 1 января 2016 года составили 0 тысяч рубл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 01.11.2016 года   не приняты новые расходные обязательства по  муниципальному долгу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17-2019 годах муниципальных заимствований  являе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Сеньчев</dc:creator>
  <dc:description/>
  <cp:keywords/>
  <dc:language>en-US</dc:language>
  <cp:lastModifiedBy>admbuh</cp:lastModifiedBy>
  <cp:lastPrinted>2016-11-09T08:48:00Z</cp:lastPrinted>
  <dcterms:modified xsi:type="dcterms:W3CDTF">2016-11-15T13:26:00Z</dcterms:modified>
  <cp:revision>45</cp:revision>
  <dc:subject/>
  <dc:title>Приложение № 1</dc:title>
</cp:coreProperties>
</file>