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менский сельсове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кмарского район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от 20.05.2016  №  16-п</w:t>
      </w:r>
    </w:p>
    <w:p>
      <w:pPr>
        <w:pStyle w:val="TextBody"/>
        <w:tabs>
          <w:tab w:val="clear" w:pos="708"/>
          <w:tab w:val="left" w:pos="992" w:leader="none"/>
        </w:tabs>
        <w:ind w:left="-900" w:hanging="0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ab/>
        <w:t>с. Камен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-90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и проведению аукц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и государственная собственность, на которые не разграничена.</w:t>
      </w:r>
    </w:p>
    <w:p>
      <w:pPr>
        <w:pStyle w:val="31"/>
        <w:shd w:fill="auto" w:val="clear"/>
        <w:spacing w:lineRule="auto" w:line="240" w:before="0" w:after="0"/>
        <w:ind w:right="1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47, 448, 449 Гражданского кодекса Российской Федерации, статьями 39.11., 39.12., 39.8., 39.18., 39.36. Земельного кодекса Российской Федерации, Градостроительным кодексом Российской Федерации, Федеральным законом от 23.06.2014 № 171-ФЗ (ред. от 24.11.2014) "О внесении изменений в Земельный кодекс Российской Федерации и отдельные законодательные акты Российской Федерации", Федеральным законом от 24.07.2007 № 221-ФЗ (ред. от 28.02.2015) "О государственном кадастре недвижимости" (с изм. и доп., вступ. в силу с 01.03.2015), Федеральным законом от 29.07.1998 № 135-ФЗ (ред. от 21.07.2014) "Об оценочной деятельности в Российской Федерации" (с изм. и доп., вступ. в силу с 01.03.2015), Уставом муниципального образования Каменский сельсовет Сакмарского района Оренбургской области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комиссию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и государственная собственность, на которые не разграниче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следующий состав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и государственная собственность, на которые не разграничена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твердить Положение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 и государственная собственность, на которые не разграничена (Приложение № 2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Каменский сельсовет Сакмарского района Оренбургской област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:                                  В.И. Гурьян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но: в дело, , администрации района, прокуратуре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 xml:space="preserve">Приложение № 1 к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 xml:space="preserve">постановлению администрации МО Каменский  сельсовет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от  20.05.2016 № 16-п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 муниципального образования Каменский сельсовет Сакмарского района Оренбургской области и государственная собственность, на которые не разграниче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89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, председатель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пях В.В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специалист  администрации, заместитель председателя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специалист-бухгалтер  администрации, секретарь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й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депутат сельсовета, член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азар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ельсовета,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Приложение № 2 к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 xml:space="preserve">постановлению администрации МО Каменский  сельсовет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от 20.05.2016  № 16-п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и государственная собственность, на которые не разграниче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подготовке и проведению аукционов по продаже земельных участков,  или аукционов на право заключения договоров аренды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и государственная собственность, на которые не разграничена (далее - комиссия) является постоянно действующим совещательным органом, обеспечивающим рассмотрение и решение всех вопросов по продаже земельных участков, права на заключение договоров аренды земельных участ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тор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Гражданским </w:t>
      </w:r>
      <w:r>
        <w:rPr>
          <w:spacing w:val="12"/>
          <w:sz w:val="28"/>
          <w:szCs w:val="28"/>
        </w:rPr>
        <w:t xml:space="preserve">кодексом Российской Федерации, Земельным кодексом Российской </w:t>
      </w:r>
      <w:r>
        <w:rPr>
          <w:spacing w:val="20"/>
          <w:sz w:val="28"/>
          <w:szCs w:val="28"/>
        </w:rPr>
        <w:t>Федерации, Градостроительным кодексом Российской Федерации,</w:t>
      </w:r>
      <w:r>
        <w:rPr>
          <w:sz w:val="28"/>
          <w:szCs w:val="28"/>
        </w:rPr>
        <w:t xml:space="preserve"> Федеральным законом от 23.06.2014 № 171-ФЗ (ред. от 24.11.2014)                      "О внесении изменений в Земельный кодекс Российской Федерации и отдельные законодательные акты Российской Федерации", Федеральным законом от 24.07.2007 № 221-ФЗ (ред. от 28.02.2015) "О государственном кадастре недвижимости" (с изм. и доп., вступ. в силу с 01.03.2015), Федеральным законом от 29.07.1998 № 135-ФЗ (ред. от 21.07.2014)                    "Об оценочной деятельности в Российской Федерации" (с изм. и доп., вступ. в силу с 01.03.2015), Уставом муниципального образования Каменский сельсовет Сакмарского района Оренбургской области и настоящим Полож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определяет полномочия и порядок работы комиссии при проведении торгов (аукционов и конкурсов) по продаже земельных участков, права на заключение договоров аренды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Комиссия в сроки, устанавливаемые извещениями о проведении тор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пределяет победителя аукциона (конкурс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ешения комиссии о результатах рассмотрения заявок претендентов оформляются протоколами приема заявок на участие в аукционе (о признании претендентов участниками торг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 об итогах аукциона (конкурса) с определением его победителя оформляются протоколами аукциона, о результатах аукциона (протоколами о результатах торг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создаваемым                    для проведения торгов (аукционов, конкурсов) по продаже земельных участков, находящихся в муниципальной собственности муниципального образования Каменский сельсовет Сакмарского района Оренбургской области (далее – Каменский сельсовет) и государственная собственность, на которые не разграничена, или права на заключение договоров аренды таких земельных участков (далее - тор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едания комиссии проводятся в сроки, установленные извещением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седания комиссии проводятся в отдельном поме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седания комиссии открываются и закрываются ее председа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Функции Коми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целях реализации свои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1.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при проведении торгов в форме конкурс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4. Решает вопросы, касающиеся проведения торгов организатором торгов и (или) аукционистом (при проведении торгов в форме аукцион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5. Определяет победителей торгов или принимает иное решение по результатам торг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6. Оглашает результаты торг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7. Ведет протоколы заседани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Рассматривает жалобы участников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5. Состав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1. Состав Комиссии утверждается постановлением администрации муниципального образования Каменский сельсовет Сакмарского района Оренбургской области 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2. Членами Комиссии не могут быть лица, заинтересованные в результатах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1. Рассматривать заявки и документы претендентов на участие в торг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2.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3. Запрашивать и получать необходимые документы, материалы и информацию от структурных подразделений администрации Каменского сельсовета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7. Обязанности членов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 Члены Комиссии обязан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1. Руководствоваться в своей деятельности требованиями настоящего Полож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2. Лично присутствовать на заседаниях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2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 Председатель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1.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2. Осуществляет контроль за процедурой проведения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4. Заместитель председателя Комиссии осуществляет полномочия председателя в его отсутств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 Секретарь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1.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2. Ведет протоколы заседаний Комиссии и обеспечивает их надлежащее оформление и разме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3. Уведомляет претендентов торгов о принятом Комиссией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жалование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тветственность члено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sectPr>
      <w:type w:val="nextPage"/>
      <w:pgSz w:w="11906" w:h="16838"/>
      <w:pgMar w:left="175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6:00Z</dcterms:created>
  <dc:creator>Анна</dc:creator>
  <dc:description/>
  <cp:keywords/>
  <dc:language>en-US</dc:language>
  <cp:lastModifiedBy>adm</cp:lastModifiedBy>
  <cp:lastPrinted>2016-05-23T13:30:00Z</cp:lastPrinted>
  <dcterms:modified xsi:type="dcterms:W3CDTF">2016-05-23T08:31:00Z</dcterms:modified>
  <cp:revision>37</cp:revision>
  <dc:subject/>
  <dc:title/>
</cp:coreProperties>
</file>