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ский сельсовет Сакма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7-п                                                                         12.08.2014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дготовке предусмотренных нормативов градостроите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ирования муниципального образования Каме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исполнения Положения о составе, порядке подготовки и утверждения местных нормативов градостроительного проектирования муниципального образования Каменский сельсовет, в соответствии с главой 3.1 Градостроительного кодекса Российской Федерации, статьи 14 Федерального Закона № 131-ФЗ от 06.10.2003 «Об общих принципах организации местного самоуправления В Российской Федерации», закона Оренбургской области «О градостроительной деятельности на территории Оренбургской области», руководствуясь Уставом муниципального образования Каменский сельсов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Администрации муниципального образования Каменский сельсовет приступить к организации работ по подготовке проекта местных нормативов градостроительного проектирования муниципального образования Каменский сельсо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рок подготовки проекта местных нормативов градостроительного проектирования муниципального образования Каменский сельсовет – с момента заключения договора с проектной организацией до его оконч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                                                                       В.И. Гурья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 в дело, прокуратура, администрация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5:00Z</dcterms:created>
  <dc:creator>XXX</dc:creator>
  <dc:description/>
  <dc:language>en-US</dc:language>
  <cp:lastModifiedBy>XXX</cp:lastModifiedBy>
  <dcterms:modified xsi:type="dcterms:W3CDTF">2014-10-20T11:17:00Z</dcterms:modified>
  <cp:revision>1</cp:revision>
  <dc:subject/>
  <dc:title>ПОСТАНОВЛЕНИЕ</dc:title>
</cp:coreProperties>
</file>