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53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-п                                                                    25.05.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widowControl/>
        <w:ind w:left="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Каменский сельсовет Сакмарского района Оренбургской области № 12-п от 31.01.2012 «Об утверждении административного регламента предоставления муниципальной услуги «Присвоение (или) уточнение адреса земельному участку или объекту недвижимости»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13 Федерального закона от 27 июля 2010 года № 210-ФЗ «Об организации предоставления государственных и муниципальных услуг», 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Каменский сельсовет Сакмарского района Оренбургской области:</w:t>
      </w:r>
    </w:p>
    <w:p>
      <w:pPr>
        <w:pStyle w:val="1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изменения  в  постановление  администрации  муниципального</w:t>
      </w:r>
    </w:p>
    <w:p>
      <w:pPr>
        <w:pStyle w:val="1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Каменский  сельсовет Сакмарского района Оренбургской области № 12-п от 31.01.2012 «Об утверждении административного регламента предоставления муниципальной услуги «Присвоение (или) уточнение адреса земельному участку или объекту недвижимости» изложив согласно приложению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    данное     постановление     на     официальном     сайте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  образования   Каменский сельсовет Сакмарский района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енбургской области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 исполнения   настоящего   постановления   возложить   на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 муниципального образования Каменский сельсовет Сакмарского района Оренбургской области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енского сельсовета                                                   В.И. Гурьянова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в дело, в отдел экономического анализа и прогнозирования администрации Сакмарского района, прокуратуре, в Дом Советов.</w:t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№ 1   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4253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Каменский сельсовет  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акмарского района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ренбургской области</w:t>
      </w:r>
    </w:p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5.05.2015        №  20-п</w:t>
      </w:r>
    </w:p>
    <w:p>
      <w:pPr>
        <w:pStyle w:val="Normal"/>
        <w:spacing w:lineRule="auto" w:line="240" w:before="0" w:after="200"/>
        <w:ind w:left="4961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Каменский сельсовет Сакмарского района Оренбургской области  по предоставлению муниципальной услуги </w:t>
      </w:r>
    </w:p>
    <w:p>
      <w:pPr>
        <w:pStyle w:val="Normal"/>
        <w:spacing w:lineRule="auto" w:line="240" w:before="0" w:after="0"/>
        <w:ind w:firstLine="5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своение, изменение и аннулирование адресов»</w:t>
      </w:r>
    </w:p>
    <w:p>
      <w:pPr>
        <w:pStyle w:val="Normal"/>
        <w:spacing w:lineRule="auto" w:line="240" w:before="0" w:after="0"/>
        <w:ind w:firstLine="5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Наименование Административного регламента администрации муниципального образования Каменский сельсовет – «Присвоение, изменение и аннулирование адресов».</w:t>
      </w:r>
    </w:p>
    <w:p>
      <w:pPr>
        <w:pStyle w:val="Normal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дминистративный регламент по исполнению муниципальной услуги  «Присвоение, изменение и аннулирование адресов» (далее – Регламент).</w:t>
      </w:r>
    </w:p>
    <w:p>
      <w:pPr>
        <w:pStyle w:val="Normal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тивный регламент разработан в целях повышения качества предоставления услуги по присвоению, изменению и аннулированию адресов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Style18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и Уставом муниципального образования Каменский сельсовет Сакмар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ях 2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3 статьи 1</w:t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 5</w:t>
      </w:r>
      <w:r>
        <w:rPr>
          <w:rFonts w:cs="Arial" w:ascii="Arial" w:hAnsi="Arial"/>
          <w:sz w:val="24"/>
          <w:szCs w:val="24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2004"/>
      <w:bookmarkEnd w:id="0"/>
      <w:r>
        <w:rPr>
          <w:rFonts w:cs="Arial" w:ascii="Arial" w:hAnsi="Arial"/>
          <w:sz w:val="24"/>
          <w:szCs w:val="24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Arial" w:ascii="Arial" w:hAnsi="Arial"/>
          <w:sz w:val="24"/>
          <w:szCs w:val="24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исвоения, изменения, аннулирования адресов, иной объект, которому присваивается адрес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1" w:name="sub_2004"/>
      <w:bookmarkEnd w:id="1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5. Заявителями на предоставление муниципальной услуги являются собственники объекта адресации по собственной инициативе либо лица, обладающим одним из следующих вещных прав на объект адресаци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хозяйственного вед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оперативного управл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пожизненно наследуемого владения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аво постоянного (бессрочного) пользовани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 заявлением вправе обратить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едставители</w:t>
        </w:r>
      </w:hyperlink>
      <w:r>
        <w:rPr>
          <w:rFonts w:cs="Arial" w:ascii="Arial" w:hAnsi="Arial"/>
          <w:sz w:val="24"/>
          <w:szCs w:val="24"/>
        </w:rPr>
        <w:t xml:space="preserve"> заявителя, 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.6. Инф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5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7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55"/>
        </w:rPr>
        <w:t xml:space="preserve"> </w:t>
      </w:r>
      <w:r>
        <w:rPr>
          <w:rFonts w:cs="Arial" w:ascii="Arial" w:hAnsi="Arial"/>
        </w:rPr>
        <w:t>предостав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5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льной</w:t>
      </w:r>
      <w:r>
        <w:rPr>
          <w:rFonts w:cs="Arial" w:ascii="Arial" w:hAnsi="Arial"/>
          <w:spacing w:val="156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ги заявител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ит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едст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нформаци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Интернет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офиц</w:t>
      </w:r>
      <w:r>
        <w:rPr>
          <w:rFonts w:cs="Arial" w:ascii="Arial" w:hAnsi="Arial"/>
          <w:spacing w:val="1"/>
        </w:rPr>
        <w:t>и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  <w:spacing w:val="-2"/>
        </w:rPr>
        <w:t>са</w:t>
      </w:r>
      <w:r>
        <w:rPr>
          <w:rFonts w:cs="Arial" w:ascii="Arial" w:hAnsi="Arial"/>
        </w:rPr>
        <w:t>йте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авляющего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па</w:t>
      </w:r>
      <w:r>
        <w:rPr>
          <w:rFonts w:cs="Arial" w:ascii="Arial" w:hAnsi="Arial"/>
        </w:rPr>
        <w:t>ль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</w:rPr>
        <w:t>в местах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109"/>
        </w:rPr>
        <w:t xml:space="preserve"> 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10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ляющих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ципа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у,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нф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ационных сте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дарт предоставления муниципальной услуги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государственной услуги – «Присвоение, изменение и аннулирование адрес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ом, предоставляющим муниципальную услугу является: администрация муниципального образования Каменский сельсовет Сакмарского района Оренбургской области (далее - Администрация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1445 Оренбургская область, Сакмарский район, с.Каменка, ул.Садовая, д.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 (35331) 25-1-3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муниципального образования Каменский  сельсовет Сакмарского района Оренбургской области: МО-Каменский-сельсовет.Р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 </w:t>
      </w:r>
      <w:r>
        <w:rPr>
          <w:rFonts w:cs="Arial" w:ascii="Arial" w:hAnsi="Arial"/>
          <w:sz w:val="24"/>
          <w:szCs w:val="24"/>
          <w:lang w:val="en-US"/>
        </w:rPr>
        <w:t>kamenk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@mail.r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: ежедневно с 8.30 до 17.00 (перерыв на обед с 12.30 до 14.00, выходные - суббота, воскресен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 и режиме работы МФЦ Сакмарского района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и обращении граждан по телефо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и личном или письменном обраще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Конечным результатом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ется: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заявителю постановления администрации о присвоении (изменении, аннулировании) адрес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в присвоении (изменении, аннулировании)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предоставления услуги составляет не более чем 18 рабочих дней со дня подачи заяв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предоставления заявления через многофункциональный центр срок, предоставления муниципальной услуги исчисляется со дня передачи многофункциональным центром заявления  и документов, указанных в пункте 2.7. настоящего регламент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авовое основание предоставление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нституцией Российской Федерации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Постановлением Правительства Российской Федерации от 19.11.2014 № 1221 «Об утверждении Правил присвоения, изменения и аннулирования адресов» (далее – Правила присвоения адресов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bookmarkStart w:id="2" w:name="Par2"/>
      <w:bookmarkEnd w:id="2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, отказа в осуществлении кадастрового учета объекта адресации по основа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государственном кадастре недвижимости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заявителем не всех документов, необходимых для предоставления услуги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с заявлением о присвоении объекту адресации адреса обратилось лицо, не указанное в пункте 1.5. настоящего  регламент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Правил присвоения адресов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на бесплатной основ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3. Требования к местам предоставления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фортное расположение гражданина и специалиста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копирования документов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жим рабо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текста административного регламента (в виде блок-схемы)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ых услуг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ель</w:t>
      </w:r>
      <w:r>
        <w:rPr>
          <w:rFonts w:cs="Arial" w:ascii="Arial" w:hAnsi="Arial"/>
          <w:spacing w:val="20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еет</w:t>
      </w:r>
      <w:r>
        <w:rPr>
          <w:rFonts w:cs="Arial" w:ascii="Arial" w:hAnsi="Arial"/>
          <w:spacing w:val="19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ний</w:t>
      </w:r>
      <w:r>
        <w:rPr>
          <w:rFonts w:cs="Arial" w:ascii="Arial" w:hAnsi="Arial"/>
          <w:spacing w:val="2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дии про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ож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ния его 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rFonts w:cs="Arial" w:ascii="Arial" w:hAnsi="Arial"/>
          <w:bCs/>
          <w:sz w:val="24"/>
          <w:szCs w:val="24"/>
        </w:rPr>
        <w:t>, перезаключения</w:t>
      </w:r>
      <w:r>
        <w:rPr>
          <w:rFonts w:cs="Arial" w:ascii="Arial" w:hAnsi="Arial"/>
          <w:sz w:val="24"/>
          <w:szCs w:val="24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м виде почтой или по электронной почте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before="0" w:after="0"/>
        <w:ind w:left="502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Style w:val="FontStyle23"/>
          <w:rFonts w:ascii="Arial" w:hAnsi="Arial" w:cs="Arial"/>
          <w:sz w:val="24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rFonts w:cs="Arial" w:ascii="Arial" w:hAnsi="Arial"/>
          <w:sz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прием заявления </w:t>
      </w:r>
      <w:r>
        <w:rPr>
          <w:rFonts w:cs="Arial" w:ascii="Arial" w:hAnsi="Arial"/>
          <w:sz w:val="24"/>
          <w:szCs w:val="24"/>
        </w:rPr>
        <w:t>о присвоении (изменении, аннулировании) адреса, а также прилагаемые к нему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 администрации или МФЦ Сакмарского района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всех документов - специалист  администрации или МФЦ Сакмарского района проводит 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не всех документов - администрация отказывает заявителю в присвоении (изменении, аннулировании) адреса и возвращает все представленные им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 отписывает заявление в работу специалисту, ответственному за выполнение работ по присвоению или уточнению адреса земельному участку или объекту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и экземпляра постановления администрации выдаются заявителю. При получении заявитель постановления расписывается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лава администрации отписывает заявление специалисту, ответственному за выполнение работ по присвоению, изменению аннулированию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пециалист, ответственный за выполнение работ по присвоению, изменению и аннулированию адресов выполняет следующие виды работ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следование территории на месте, где расположены объекты недвижимости, которым присваиваются (изменяются, аннулируются) адрес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ование устанавливаемых и существующих близлежащих адресов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адресных документов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постановления администрации о присвоении (изменении, аннулировании) адреса и направление его на подпись главе муниципального образования Каменский сельсовет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сле подписания вышеуказанного постановления главой муниципального образования Каменский сельсовет данные о присвоенном (измененном, аннулированном) адресе вносятся специалистом в государственный  адресный реестр в течении 3 рабочих дне со дня подписания постановления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Специалист, ответственный за приём заявлений, выдаёт заявителю три экземпляра постановления администрации о присвоении (изменении, аннулировании) адреса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При получении вышеуказанного постановления заявитель расписывается в журнале регистрации заявлений на присвоение (изменении, аннулировании) адреса. Один экземпляр постановления хранится в администрации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случае отказа в предоставлении услуги специалист, ответственный за выполнение работ по присвоению (изменению, аннулированию) адрес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Услуга оказывается в срок не более 18 дней со дня регистрации заявления о присвоение (изменении, аннулировании) адрес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67"/>
        <w:jc w:val="both"/>
        <w:rPr/>
      </w:pPr>
      <w:r>
        <w:rPr>
          <w:rStyle w:val="FontStyle23"/>
          <w:rFonts w:cs="Arial" w:ascii="Arial" w:hAnsi="Arial"/>
          <w:sz w:val="24"/>
        </w:rPr>
        <w:t>3.10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 xml:space="preserve">В случае представления заявления о присвоении </w:t>
      </w:r>
      <w:r>
        <w:rPr>
          <w:rFonts w:cs="Arial" w:ascii="Arial" w:hAnsi="Arial"/>
          <w:sz w:val="24"/>
          <w:szCs w:val="24"/>
        </w:rPr>
        <w:t>(изменении, аннулировании) адреса</w:t>
      </w:r>
      <w:r>
        <w:rPr>
          <w:rStyle w:val="FontStyle23"/>
          <w:rFonts w:cs="Arial" w:ascii="Arial" w:hAnsi="Arial"/>
          <w:sz w:val="24"/>
          <w:szCs w:val="24"/>
        </w:rPr>
        <w:t xml:space="preserve">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72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Камен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главой администрации Камен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ериодичность осуществления текущего контроля устанавливается главой администрации Камен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муниципальную услугу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</w:t>
      </w:r>
      <w:bookmarkStart w:id="3" w:name="sub_1101"/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left="0" w:firstLine="567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10101"/>
      <w:bookmarkEnd w:id="4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10101"/>
      <w:bookmarkStart w:id="6" w:name="sub_110102"/>
      <w:bookmarkEnd w:id="5"/>
      <w:bookmarkEnd w:id="6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10102"/>
      <w:bookmarkStart w:id="8" w:name="sub_110103"/>
      <w:bookmarkEnd w:id="7"/>
      <w:bookmarkEnd w:id="8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10103"/>
      <w:bookmarkStart w:id="10" w:name="sub_110104"/>
      <w:bookmarkEnd w:id="9"/>
      <w:bookmarkEnd w:id="10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10104"/>
      <w:bookmarkStart w:id="12" w:name="sub_110105"/>
      <w:bookmarkEnd w:id="11"/>
      <w:bookmarkEnd w:id="12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10105"/>
      <w:bookmarkStart w:id="14" w:name="sub_110106"/>
      <w:bookmarkEnd w:id="13"/>
      <w:bookmarkEnd w:id="14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bookmarkStart w:id="15" w:name="sub_110106"/>
      <w:bookmarkStart w:id="16" w:name="sub_110107"/>
      <w:bookmarkEnd w:id="15"/>
      <w:bookmarkEnd w:id="16"/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left="0" w:firstLine="567"/>
        <w:rPr/>
      </w:pPr>
      <w:bookmarkStart w:id="17" w:name="sub_110107"/>
      <w:bookmarkStart w:id="18" w:name="sub_1102"/>
      <w:bookmarkEnd w:id="17"/>
      <w:bookmarkEnd w:id="18"/>
      <w:r>
        <w:rPr>
          <w:rStyle w:val="Style15"/>
          <w:b w:val="false"/>
        </w:rPr>
        <w:t>5.2.</w:t>
      </w:r>
      <w:r>
        <w:rPr>
          <w:rStyle w:val="Style15"/>
        </w:rPr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102"/>
      <w:bookmarkStart w:id="20" w:name="sub_11021"/>
      <w:bookmarkEnd w:id="19"/>
      <w:bookmarkEnd w:id="20"/>
      <w:r>
        <w:rPr>
          <w:rFonts w:cs="Arial" w:ascii="Arial" w:hAnsi="Arial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1021"/>
      <w:bookmarkStart w:id="22" w:name="sub_11022"/>
      <w:bookmarkEnd w:id="21"/>
      <w:bookmarkEnd w:id="22"/>
      <w:r>
        <w:rPr>
          <w:rFonts w:cs="Arial" w:ascii="Arial" w:hAnsi="Arial"/>
          <w:sz w:val="24"/>
          <w:szCs w:val="24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11022"/>
      <w:bookmarkStart w:id="24" w:name="sub_11025"/>
      <w:bookmarkEnd w:id="23"/>
      <w:bookmarkEnd w:id="24"/>
      <w:r>
        <w:rPr>
          <w:rFonts w:cs="Arial" w:ascii="Arial" w:hAnsi="Arial"/>
          <w:sz w:val="24"/>
          <w:szCs w:val="24"/>
        </w:rPr>
        <w:t>5.2.5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11025"/>
      <w:bookmarkStart w:id="26" w:name="sub_110251"/>
      <w:bookmarkEnd w:id="25"/>
      <w:bookmarkEnd w:id="26"/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110251"/>
      <w:bookmarkStart w:id="28" w:name="sub_110252"/>
      <w:bookmarkEnd w:id="27"/>
      <w:bookmarkEnd w:id="28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10252"/>
      <w:bookmarkStart w:id="30" w:name="sub_110253"/>
      <w:bookmarkEnd w:id="29"/>
      <w:bookmarkEnd w:id="30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10253"/>
      <w:bookmarkStart w:id="32" w:name="sub_110254"/>
      <w:bookmarkEnd w:id="31"/>
      <w:bookmarkEnd w:id="32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10254"/>
      <w:bookmarkStart w:id="34" w:name="sub_11026"/>
      <w:bookmarkEnd w:id="33"/>
      <w:r>
        <w:rPr>
          <w:rFonts w:cs="Arial" w:ascii="Arial" w:hAnsi="Arial"/>
          <w:sz w:val="24"/>
          <w:szCs w:val="24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6" w:name="sub_110271"/>
      <w:bookmarkEnd w:id="35"/>
      <w:bookmarkEnd w:id="36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10271"/>
      <w:bookmarkStart w:id="38" w:name="sub_110272"/>
      <w:bookmarkEnd w:id="37"/>
      <w:bookmarkEnd w:id="38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9" w:name="sub_110272"/>
      <w:bookmarkStart w:id="40" w:name="sub_11028"/>
      <w:bookmarkEnd w:id="39"/>
      <w:bookmarkEnd w:id="40"/>
      <w:r>
        <w:rPr>
          <w:rFonts w:cs="Arial" w:ascii="Arial" w:hAnsi="Arial"/>
          <w:sz w:val="24"/>
          <w:szCs w:val="24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1" w:name="sub_11028"/>
      <w:bookmarkStart w:id="42" w:name="sub_11029"/>
      <w:bookmarkEnd w:id="41"/>
      <w:bookmarkEnd w:id="42"/>
      <w:r>
        <w:rPr>
          <w:rFonts w:cs="Arial" w:ascii="Arial" w:hAnsi="Arial"/>
          <w:sz w:val="24"/>
          <w:szCs w:val="24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sub_11029"/>
      <w:bookmarkStart w:id="44" w:name="sub_11029"/>
      <w:bookmarkEnd w:id="44"/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к 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менский сельсовет  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кмарского района</w:t>
      </w:r>
    </w:p>
    <w:p>
      <w:pPr>
        <w:pStyle w:val="Normal"/>
        <w:suppressAutoHyphens w:val="false"/>
        <w:spacing w:lineRule="auto" w:line="240" w:before="0" w:after="0"/>
        <w:ind w:left="4253" w:right="-55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енбургской области</w:t>
      </w:r>
    </w:p>
    <w:p>
      <w:pPr>
        <w:pStyle w:val="Normal"/>
        <w:spacing w:lineRule="auto" w:line="240" w:before="0" w:after="200"/>
        <w:ind w:left="4253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5.05.2015        №  20-п</w:t>
      </w:r>
    </w:p>
    <w:p>
      <w:pPr>
        <w:pStyle w:val="Normal"/>
        <w:spacing w:lineRule="auto" w:line="240" w:before="0" w:after="200"/>
        <w:ind w:left="4253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Присвоение, изменение и аннулирования адре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029970</wp:posOffset>
                </wp:positionV>
                <wp:extent cx="63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691005</wp:posOffset>
                </wp:positionV>
                <wp:extent cx="4254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691005</wp:posOffset>
                </wp:positionV>
                <wp:extent cx="7429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2233930</wp:posOffset>
                </wp:positionV>
                <wp:extent cx="10795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2233930</wp:posOffset>
                </wp:positionV>
                <wp:extent cx="21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7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3637915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4653280</wp:posOffset>
                </wp:positionV>
                <wp:extent cx="1079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5716270</wp:posOffset>
                </wp:positionV>
                <wp:extent cx="635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3370" cy="1045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итель представляет в администрацию муниципального образования </w:t>
                              <w:tab/>
                              <w:t>Камен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82.3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итель представляет в администрацию муниципального образования </w:t>
                        <w:tab/>
                        <w:t>Каменский сельсовет Сакмарского района Оренбургской области  заявление о присвоении (изменении, аннулировании) адрес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17295</wp:posOffset>
                </wp:positionV>
                <wp:extent cx="530987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95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927860</wp:posOffset>
                </wp:positionV>
                <wp:extent cx="249174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151.8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927860</wp:posOffset>
                </wp:positionV>
                <wp:extent cx="2513330" cy="30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151.8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446020</wp:posOffset>
                </wp:positionV>
                <wp:extent cx="2491740" cy="1219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6pt;mso-wrap-distance-left:9.05pt;mso-wrap-distance-right:9.05pt;mso-wrap-distance-top:0pt;mso-wrap-distance-bottom:0pt;margin-top:19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2446020</wp:posOffset>
                </wp:positionV>
                <wp:extent cx="2513330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изменении, аннулировании) адрес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1.05pt;mso-wrap-distance-left:9.05pt;mso-wrap-distance-right:9.05pt;mso-wrap-distance-top:0pt;mso-wrap-distance-bottom:0pt;margin-top:19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изменении, аннулировании) адрес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922010</wp:posOffset>
                </wp:positionV>
                <wp:extent cx="529526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4.7pt;mso-wrap-distance-left:9.05pt;mso-wrap-distance-right:9.05pt;mso-wrap-distance-top:0pt;mso-wrap-distance-bottom:0pt;margin-top:466.3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836795</wp:posOffset>
                </wp:positionV>
                <wp:extent cx="5447665" cy="902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.05pt;mso-wrap-distance-left:9.05pt;mso-wrap-distance-right:9.05pt;mso-wrap-distance-top:0pt;mso-wrap-distance-bottom:0pt;margin-top:380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изменению, аннулированию) адреса, проводит обследование территории на месте, где расположены объекты недвижимости, готови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919220</wp:posOffset>
                </wp:positionV>
                <wp:extent cx="5447665" cy="748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8.9pt;mso-wrap-distance-left:9.05pt;mso-wrap-distance-right:9.05pt;mso-wrap-distance-top:0pt;mso-wrap-distance-bottom:0pt;margin-top:308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изменению, аннулированию)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cs="Calibri"/>
      <w:sz w:val="22"/>
      <w:szCs w:val="22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9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4269980B12923C12DDC31935AF3EFA580C07AA263FDDB26BEF9A52D8197A20440C0B197BDF016EBn3M" TargetMode="External"/><Relationship Id="rId3" Type="http://schemas.openxmlformats.org/officeDocument/2006/relationships/hyperlink" Target="consultantplus://offline/ref=46F14C8E3F4336AB82981F31B1C2E262932FB7ED2BE58790F9FC9359c7e5I" TargetMode="External"/><Relationship Id="rId4" Type="http://schemas.openxmlformats.org/officeDocument/2006/relationships/hyperlink" Target="consultantplus://offline/ref=46F14C8E3F4336AB82981F31B1C2E2629B20B7EA2EE8DA9AF1A59F5B726647C5677C5703D933EF59cEe0I" TargetMode="External"/><Relationship Id="rId5" Type="http://schemas.openxmlformats.org/officeDocument/2006/relationships/hyperlink" Target="consultantplus://offline/ref=46F14C8E3F4336AB82981F31B1C2E2629B20B8E32AECDA9AF1A59F5B726647C5677C5703D933E95FcEe0I" TargetMode="External"/><Relationship Id="rId6" Type="http://schemas.openxmlformats.org/officeDocument/2006/relationships/hyperlink" Target="consultantplus://offline/ref=DA8CF1303E23785838E03BA23702EFCC86F10811B3586527FF85D748913859D8ECDEAF03DBDC5970XDL7N" TargetMode="External"/><Relationship Id="rId7" Type="http://schemas.openxmlformats.org/officeDocument/2006/relationships/hyperlink" Target="consultantplus://offline/ref=DA8CF1303E23785838E03BA23702EFCC86F10811B3586527FF85D748913859D8ECDEAF03XDLBN" TargetMode="External"/><Relationship Id="rId8" Type="http://schemas.openxmlformats.org/officeDocument/2006/relationships/hyperlink" Target="consultantplus://offline/ref=170A02FF31A1976D656CE7F8B888DB5156C885D8F8C79885059B2DC60B3C4456CC5DD22C68B515D6t4x4L" TargetMode="External"/><Relationship Id="rId9" Type="http://schemas.openxmlformats.org/officeDocument/2006/relationships/hyperlink" Target="consultantplus://offline/ref=170A02FF31A1976D656CE7F8B888DB5156C885D8F8C79885059B2DC60B3C4456CC5DD22C68B515D7t4xEL" TargetMode="External"/><Relationship Id="rId10" Type="http://schemas.openxmlformats.org/officeDocument/2006/relationships/hyperlink" Target="consultantplus://offline/ref=170A02FF31A1976D656CE7F8B888DB5156C885D8F8C79885059B2DC60B3C4456CC5DD22C68B515D0t4x8L" TargetMode="External"/><Relationship Id="rId11" Type="http://schemas.openxmlformats.org/officeDocument/2006/relationships/hyperlink" Target="consultantplus://offline/ref=170A02FF31A1976D656CE7F8B888DB5156C885D8F8C79885059B2DC60B3C4456CC5DD22C68B515D0t4x5L" TargetMode="External"/><Relationship Id="rId12" Type="http://schemas.openxmlformats.org/officeDocument/2006/relationships/hyperlink" Target="consultantplus://offline/ref=170A02FF31A1976D656CE7F8B888DB5156C885D8F8C79885059B2DC60B3C4456CC5DD22C68B515D1t4x8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admin</dc:creator>
  <dc:description/>
  <cp:keywords/>
  <dc:language>en-US</dc:language>
  <cp:lastModifiedBy>adm</cp:lastModifiedBy>
  <cp:lastPrinted>2015-03-03T14:54:00Z</cp:lastPrinted>
  <dcterms:modified xsi:type="dcterms:W3CDTF">2015-06-02T06:09:00Z</dcterms:modified>
  <cp:revision>5</cp:revision>
  <dc:subject/>
  <dc:title>АДМИНИСТРАЦИЯ</dc:title>
</cp:coreProperties>
</file>