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МЕНСКИЙ СЕЛЬСОВЕТ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580"/>
        <w:gridCol w:w="1157"/>
      </w:tblGrid>
      <w:tr>
        <w:trPr/>
        <w:tc>
          <w:tcPr>
            <w:tcW w:w="161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 xml:space="preserve">19.02.2016                                                                                     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2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spacing w:before="100" w:after="100"/>
              <w:ind w:firstLine="5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</w:t>
            </w:r>
            <w:hyperlink w:anchor="Par41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Положени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и о порядке представления депутатами Совета депутатов муниципального образования Каменский сельсовет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акмарского района Оренбургской области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Каменского сельсовета Сакмарского района решил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</w:t>
            </w:r>
            <w:hyperlink w:anchor="Par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ож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 порядке представления депутатами Совета депутатов муниципального образования Каменский сельсов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акмарского района Оренбург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ConsPlusNormal"/>
              <w:ind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тоящее р</w:t>
            </w:r>
            <w:r>
              <w:rPr>
                <w:rFonts w:cs="Arial" w:ascii="Arial" w:hAnsi="Arial"/>
                <w:sz w:val="24"/>
                <w:szCs w:val="24"/>
              </w:rPr>
              <w:t>ешение вступает в силу со дня принятия и подлежит официальному обнародова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83"/>
        <w:gridCol w:w="3118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го сельсовета: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Гурьянов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мен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акмар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19.02.2016 № 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Par41">
        <w:r>
          <w:rPr>
            <w:rStyle w:val="InternetLink"/>
            <w:rFonts w:cs="Arial" w:ascii="Arial" w:hAnsi="Arial"/>
            <w:b/>
            <w:caps/>
          </w:rPr>
          <w:t>Положение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ставления депутатами Совета депутатов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аменский сельсовет </w:t>
      </w:r>
      <w:r>
        <w:rPr>
          <w:rFonts w:cs="Arial" w:ascii="Arial" w:hAnsi="Arial"/>
          <w:b/>
          <w:bCs/>
        </w:rPr>
        <w:t>Сакмарского района Оренбургской области</w:t>
      </w:r>
      <w:r>
        <w:rPr>
          <w:rFonts w:cs="Arial" w:ascii="Arial" w:hAnsi="Arial"/>
          <w:b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депутатами Совета депутатов муниципального образования Каменский сельсовет </w:t>
      </w:r>
      <w:r>
        <w:rPr>
          <w:rFonts w:cs="Arial" w:ascii="Arial" w:hAnsi="Arial"/>
          <w:bCs/>
          <w:sz w:val="24"/>
          <w:szCs w:val="24"/>
        </w:rPr>
        <w:t>Сакмарского район Оренбургской области</w:t>
      </w:r>
      <w:r>
        <w:rPr>
          <w:rFonts w:cs="Arial" w:ascii="Arial" w:hAnsi="Arial"/>
          <w:sz w:val="24"/>
          <w:szCs w:val="24"/>
        </w:rPr>
        <w:t xml:space="preserve"> (далее - депутаты Совета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52"/>
      <w:bookmarkEnd w:id="0"/>
      <w:r>
        <w:rPr>
          <w:rFonts w:cs="Arial" w:ascii="Arial" w:hAnsi="Arial"/>
          <w:sz w:val="24"/>
          <w:szCs w:val="24"/>
        </w:rPr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, указанные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тавляются депутатами Совета депутатов ежегодно не позднее 1 апреля года, следующего за отчетным годом,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, если депутат Совета депутатов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лучае непредставления депутатом Совета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его полномочия прекращаются досрочн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депутатом Совета депутатов, являются сведениями конфиденциального характера (ограниченного доступ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ведения о доходах, расходах, об имуществе и обязательствах имущественного характера, представляемые депутатом Совета депутатов,  подлежат хранению в Совете депутатов Каменского сельсовета Сакмар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adm</dc:creator>
  <dc:description/>
  <cp:keywords/>
  <dc:language>en-US</dc:language>
  <cp:lastModifiedBy>adm</cp:lastModifiedBy>
  <cp:lastPrinted>2016-02-24T11:35:00Z</cp:lastPrinted>
  <dcterms:modified xsi:type="dcterms:W3CDTF">2016-02-24T06:39:00Z</dcterms:modified>
  <cp:revision>7</cp:revision>
  <dc:subject/>
  <dc:title/>
</cp:coreProperties>
</file>