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енский сельсов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35                                                                       от 13.03.2014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 депутатов  Каменского сельсовета   р е ш и л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Раздел 2 п.2.1  приложения к решению Совета депутатов Каменского сельсовета № 120 от 22.10.2013 «О создании муниципального дорожного фонда муниципального образования Каменский сельсовет Сакмарского района Оренбургской области»,   дополнить словам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 10 %  от годовых поступлений от земельного налога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Решение вступает в силу после его обнарод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Контроль за исполнением настоящего решения возложить на постоянную комиссию по бюджету.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менский сельсовет                                                                   В.И.Гурьянова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58:00Z</dcterms:created>
  <dc:creator>XXX</dc:creator>
  <dc:description/>
  <dc:language>en-US</dc:language>
  <cp:lastModifiedBy>XXX</cp:lastModifiedBy>
  <dcterms:modified xsi:type="dcterms:W3CDTF">2014-07-07T10:03:00Z</dcterms:modified>
  <cp:revision>2</cp:revision>
  <dc:subject/>
  <dc:title>Совет депутатов</dc:title>
</cp:coreProperties>
</file>