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1266" w:hRule="atLeast"/>
        </w:trPr>
        <w:tc>
          <w:tcPr>
            <w:tcW w:w="7176" w:type="dxa"/>
            <w:tcBorders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дготовлены управлением государственной гражданской службы и кадровой работы аппарата Губернатора и Правительства Оренбургской области</w:t>
            </w:r>
          </w:p>
        </w:tc>
      </w:tr>
    </w:tbl>
    <w:p>
      <w:pPr>
        <w:pStyle w:val="Normal"/>
        <w:spacing w:lineRule="auto" w:line="240" w:before="60" w:after="12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0" w:after="12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ичные ошибки при заполнении справки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60" w:after="12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0" w:after="12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шибки при заполнении «Раздела 1. Сведения о доходах»</w:t>
      </w:r>
    </w:p>
    <w:p>
      <w:pPr>
        <w:pStyle w:val="Normal"/>
        <w:spacing w:lineRule="auto" w:line="240" w:before="86" w:after="8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ый гражданский (муниципальный) служащий находился на листке временной нетрудоспособности, а сумму выплаченного пособия по временной нетрудоспособности в справке о доходах не отразил. Также не указаны социальные выплаты (пособия) на несовершеннолетних дет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уммы полученных социальных выплат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взять справку из фонда социального страхования и отразить в справке о доходах суммы всех полученных пособий.</w:t>
            </w:r>
          </w:p>
        </w:tc>
      </w:tr>
    </w:tbl>
    <w:p>
      <w:pPr>
        <w:pStyle w:val="Normal"/>
        <w:spacing w:lineRule="auto" w:line="240" w:before="86" w:after="8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аличии дохода от педагогической (научной) деятельности отсутствует уведомление о выполнении иной оплачиваемой работ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й гражданский (муниципальный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ащий не уведомил представителя нанимателя (работодателя) о намерении выполнять иную оплачиваемую деятельность (не исполнена законодательно установленная обязанность)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й гражданский (муниципальный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й обязан заранее уведомить представителя нанимателя (работодателя) о намерении выполнять иную оплачиваемую работу. Кадровая служба должна провести проверку и направить материалы в комиссию по соблюдению требований к служебному поведению и урегулированию конфликта интересов.</w:t>
            </w:r>
          </w:p>
        </w:tc>
      </w:tr>
    </w:tbl>
    <w:p>
      <w:pPr>
        <w:pStyle w:val="Normal"/>
        <w:spacing w:lineRule="auto" w:line="240" w:before="86" w:after="8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указаны счета в банках, однако возможный доход (в том случае, если он имеется в наличии) от вкладов в банках в разделе «1. 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озможный доход от вкладов в банках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сумму полученных процентов по вкладам отразить в этом разделе.</w:t>
            </w:r>
          </w:p>
        </w:tc>
      </w:tr>
    </w:tbl>
    <w:p>
      <w:pPr>
        <w:pStyle w:val="Normal"/>
        <w:spacing w:lineRule="auto" w:line="240" w:before="86" w:after="8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14 год отражена квартира (или иное недвижимое имущество), а в справке за 2015 год данная квартира отсутствует. При этом не указан доход от возможной продажи данного имуще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продажи имущества или не отражено дарение (безвозмездное отчуждение) данного имущества третьим лицам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имущество в 2015 году было продано, то в разделе «1. Сведения о доходах» следует указать доход от продажи имущества. Если имущество в 2015 году было подарено (безвозмездно передано) третьим лицам, то этот факт также следует отразить в справке о доходах за 2015 год (либо приложить копию соответствующего документа)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№ 5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государственным гражданским (муниципальным) служащим доход по основному месту работы указан с учетом вычета подоходного налог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жена сумма дохода по основному месту работы, представлены недостовер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ом разде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казываются суммы начисленных доходов </w:t>
            </w:r>
            <w:r>
              <w:rPr>
                <w:rStyle w:val="BodyTextCha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 вычета причитающихся с этой суммы налогов и иных вычетов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. Сведения о суммах доходов следует указывать в соответствии со справками формы 2-НДФЛ. В данном разделе указывается начисленная сумма доходов, а не фактически полученная государственным гражданским (муниципальным) служащим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№ 6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в «Разделе  3.1. Недвижимое имущество» государственным гражданским (муниципальным) служащим указан земельный участок сельскохозяйственного назначения (земельный пай). В «Разделе 1. Сведения о доходах» доход от возможной сдачи земельного участка в аренду фермеру или иному юридическому лицу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сдачи в аренду недвижимого имущества, сведения о доходах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лучае если 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деле  3.1. Недвижимое имущество» указан земельный участок сельскохозяйственного назначения (земельный пай), то сотруднику кадровой службы необходимо уточнить, не сдавался ли данный участок в аренду. Если участок сдан в аренду, то необходимо в 1 разделе справки необходимо отразить доход от аренды земельного участка. Доход от сдачи в аренду земельного участка может производиться как в денежной, так и натуральной форме. В случае если выплаты производились в натуральной форме, то необходимо сумму необходимо уточнить у арендатор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№ 7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скому (муниципальному) служащему в день рожден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вручена Почетная грамота Оренбургской области, к которой вручается и денежная премия в размере 5 000 руб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(иные доходы) премия, полученная к награде Оренбургской области, не отражен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иной вид дохода, сведения о доходах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>необходимые сведения о полученной премии к награде Оренбургской области можно уточнить в управлении бухгалтерского учета и отчетности аппарата Губернатора и Правительства Оренбург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: вместо награды может выступать памятный подарок, подаренный ко дню рождения. Информацию о стоимости подарка необходимо уточнить либо в налоговом органе, либо у дарителя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№ 8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в справке о дохода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ского (муниципального) служащего в разделе «Срочные обязательства финансового характера» указан льготный ипотечный кредит, а в разделе «сведения о доходах»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риальная выгода, полученная от экономии на процентах за пользование заемными (кредитными) средствами, израсходованными на приобретение жиль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не указан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иной вид дохода, сведения о доходах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заполнении 1 раздела справки не следует руководствоваться содержанием термина «доход», определенным в статье 41 Налогового кодекса Российской Федерации, поскольку в целях представления сведений о доходах, расходах, об имуществе и обязательствах имущественного характера под «доходом» следует понимать любые денежные поступления государственного гражданского (муниципального) служащего, его супруги (супруга), несовершеннолетних детей в наличной или безналичной форме, имевшие место в отчетном периоде. Поэтому в разделе «сведения о доходах» необходимо отражать доход, полученный в результате льготного ипотечного кредитования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ипичные ошибки при заполнении «Раздела 3. Сведения об имуществе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3.1. Недвижимое имущество»</w:t>
      </w:r>
    </w:p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наименование имущества» указан земельный участок, но не указано его назначени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назначение (вид) земельного участка, т.е. представлены неполные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раздел справки необходимо заполнять в соответствии с документами, устанавливающими право собственности на данное имущество. В свидетельстве о регистрации права собственности отображается назначение (вид) земельных участков (для ведения личного подсобного хозяйства, для индивидуального жилищного строительства и т.д.).</w:t>
            </w:r>
          </w:p>
        </w:tc>
      </w:tr>
    </w:tbl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правке о доходах за 2014 год площадь квартиры указана 56,8 кв.м., а в справке за 2015 год 48,6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казана разная площадь квартиры, то сведения указывались не в соответствии с правоустанавливающими  документами; либо в 2015 году указана жилая площадь квартиры, а не общая; либо указана только доля владения данным имуществом.  Таким образом, сведения об имуществе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В свидетельстве о регистрации права собственности указывается площадь имущества. В справке о доходах следует указывать общую площадь имущества, даже если оно находится в долевой собственности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о наличие в собственности гаража, однако земельный участок под ним в справке о доходах не отражен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земельный участок под гаражом (в собственности или в пользовании), т.е. представлены неполные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земельный участок под гаражом находится в собственности, то его следует указать в этом подразделе, если земельный участок не оформлен или находится в аренде, то его следует указать в подразделе справ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6.1 Объекты недвижимого имущества, находящиеся в пользовании»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туац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титульном листе справки о доходах государственного гражданского (муниципального) служащего указана квартира, как место регистрации, но в разделах 3.1 или 6.1 справки в качестве объекта собственности или объекта, находящегося в пользовании, эта квартира не отражен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указана квартира в качестве объекта собственности или объекта, находящегося в пользов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ведения об имуществе являются неполными.</w:t>
            </w:r>
          </w:p>
          <w:p>
            <w:pPr>
              <w:pStyle w:val="Normal"/>
              <w:spacing w:before="0" w:after="200"/>
              <w:ind w:firstLine="4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Если на квартиру нет правоустанавливающих документов, но государственный гражданский (муниципальный) служащий и члены его семьи пользуются данной квартирой, то сведения о квартире необходимо отразить в разделе 6.1. справки о доход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ипичные ошибки при заполнении «Раздела 3. Сведения об имуществ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3.2. Транспортные средства»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графе «Вид и марка транспортного средства» указан легковой автомобиль «Мерседес-Бенц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анспортного средства записано в русской транскрипции, а в свидетельстве о регистрации транспортного средства марка указана латинскими буквами. Таким образом, сведения об имуществе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Если в свидетельстве о регистрации транспортного средства марка указана латинскими буквами, то и в справке о доходах также следует указывать марку латинскими буквами.</w:t>
            </w:r>
          </w:p>
        </w:tc>
      </w:tr>
    </w:tbl>
    <w:p>
      <w:pPr>
        <w:pStyle w:val="Normal"/>
        <w:spacing w:lineRule="auto" w:line="240" w:before="120" w:after="9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правке за 2014 год был отражен автомобиль ВАЗ-21093, а в справке за 2015 год данный автомобиль отсутствует, также отсутствует доход от возможной его продаж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ражен доход от продажи имущества или не отражена информация о дарении (безвозмездном отчуждении) третьим лицам или краже данного имущества. Сведения об имуществе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автомобиль в 2015 году был продан, то в 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ет указать доход от продажи автомобиля. Если автомобиль в 2015 году был подарен, утилизирован или был угнан, то этот факт также следует отразить в справке за 2015 год. К справке о доходах необходимо приложить письменные пояс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ипичные ошибки при заполнении «Раздела 4. Сведения о счетах в банках и иных кредитных организ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14 год указаны банковские счета, однако в справке за 2015 год данные счета отсутствую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чета в банках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все банковские счета. Если счёт закрыт до 31.12.2015. то в справке о доходах его отражать не нужно. В этом случае указываются только полученные проценты по данному счету в разделе «1. Сведения о доходах»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Наименование и адрес банка или иной кредитной организ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Сбербанк,  г. Оренбург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полное наименование и полный адрес банка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полное наименование банка (организационно-правовая форма, наименование, филиал, отделение и т.д.). Адрес банка также следует указывать полностью: индекс, субъект Российской Федерации, город, улица, номер дома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Вид и валюта сче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«вклад юбилейный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о название вклада, а не вид счета, отсутствует валюта счета, т.е. сведения являются недостоверными и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в данном разделе отразить виды счетов (депозитный, текущий, расчетный и т.д.), а также валюту счета (рубли, евро, доллары и т.д.)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д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6.2. Срочные обязательства финансового характер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 наличие кредита, однако счет для погашения кредита не указа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4 справки не указан счет для погашения кредита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авило, банки открывают счета, через которые происходит погашение кредита. Рекомендуется взять справку из банка, в котором оформлен кредит, и в разделе 4 отразить счет для его погашения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ипичные ошибки при заполнении «Раздела 5. Сведения о ценных бума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5.1. Акции и иное участие в коммерческих организациях и фондах»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упруги государственного гражданского (муниципального) служащего в справке о доходах указана 100 % доля участия в коммерческой организации, однако доход (при его наличии)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зделе 1. Сведения о дохода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е 1. Сведения о доходах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долей участия в коммерческих организациях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коммерческая организация функционирует и приносит доход, то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е 1. Сведения о доходах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отразить доход от долей участия в коммерческих организациях.</w:t>
            </w:r>
          </w:p>
        </w:tc>
      </w:tr>
    </w:tbl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у государственного гражданского (муниципального) служащего отражено наличие акций, не переданных в доверительное управлени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одобных акций недопустимо, это приводит или может привести к конфликту интересов. Нарушены нормы законодательства о противодействии коррупции в части  урегулирования конфликта интересов. Кроме того, при наличии акций коммерческих организаций возможно получение дохода, который в данном случае не указан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зделе 1. Сведения о доходах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т.е. сведения являются 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збежание возможного конфликта интересов рекомендуем передать акции в доверительное управление в соответствии с гражданским законодательством Российской Федерации. Информация о наличии договора доверительного управления должна быть указана в разделе 5 справки. Копию договора желательно приложить к справке для осуществления контроля. При наличии дохода от акций необходимо указать его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зделе 1. Сведения о доходах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5.2. Иные ценные бумаги»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азделе справ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Сведения о счетах в банках и иных кредитных организация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 простой вексель ОАО «Сбербанк России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 вексель ОАО «Сбербанк России» является ценной бумагой, а не вкладом в банке, т.е. сведения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 как простой вексель является ценной бумагой, то его следует отразить в под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.2. Иные ценные бумаг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заполнена граф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того по разделу 5 «Сведения о ценных бумагах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заполненных граф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разделы и графы в справке о доходах должны быть заполнены. В случае отсутствия сведений в 5 разделе в граф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того по разделу 5 «Сведения о ценных бумагах» делается запись – 0 рублей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Типичные ошибки при заполнении «Раздела 6. Сведения об обязательствах имущественного характера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1. Объекты недвижимого имущества, находящиеся в пользов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бственности у государственного гражданского (муниципального) служащего находится квартира, а члены его семьи проживают в этой квартире на праве польз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правках о доходах членов семь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одразделе 6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по месту проживания не отражена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разделе необходимо включить информацию о квартире, в которой проживают члены семьи государственного гражданского (муниципального) служащего.</w:t>
            </w:r>
          </w:p>
        </w:tc>
      </w:tr>
    </w:tbl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ый гражданский (муниципальный) служащий имеет в собственности квартиру, в которой он проживает, однако адрес проживания и адрес регистрации не совпадаю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ьзовании не указана квартира по месту регистрации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все объекты недвижимого имущества, находящиеся в пользовании, в том числе и имущество по месту регистрации, так как регистрация дает право на пользование данным имуществом. Информация о месте фактического проживания и о месте регистрации должна быть указана на титульном листе справки о доходах в сведениях об адресе места жительства.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2. Срочные обязательства финансов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отражено наличие автокредита или ипотечного кредита, но в граф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словия обязательст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жена только процентная ставка по кредиту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имущество, находящееся в залоге у банка, гарантии и поручительства. Таким образом,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Условия обязательства» указывается не только годовая процентная ставка обязательства, но и  заложенное в обеспечение обязательства имущество, выданные в обеспечение обязательства гарантии и поручительства. </w:t>
            </w:r>
          </w:p>
        </w:tc>
      </w:tr>
    </w:tbl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15 год не указан договор займа при его налич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м также является обязательством финансового характера. Необходимо указать его в под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6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чные обязательства финансового характе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ывать в справке договор займа до погашения суммы займа.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исьма Министерства труда и социальной защиты Российской Федерации от 13.11.2015 № 18-2/10/п-7073 «О критериях привлечения к ответственности за коррупционные правонаруш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образует коррупционного проступка и не влечет применения взыск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а) ненадлежащее соблюдение запрета, исполнение обязанности вследствие непреодолимой силы, то есть чрезвычайных и непредотвратимых при данных условиях обстоятельств (пожар, наводнение, военные действия и т.д.), которые объективно препятствуют представлению сведений о доходах, расходах, об имуществе и обязательствах имущественного характера в установленный законодательством срок или получению документов, необходимых для достоверного и полного отражения данных сведений, соблюдению иного запрета или обязанности;</w:t>
      </w:r>
    </w:p>
    <w:p>
      <w:pPr>
        <w:pStyle w:val="ConsPlusNormal"/>
        <w:ind w:firstLine="709"/>
        <w:jc w:val="both"/>
        <w:rPr/>
      </w:pP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 xml:space="preserve">б) ошибочное (неточное) указание сведений в справке о доходах, расходах, об имуществе и обязательствах имущественного характера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о доходах (ошибка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е 2-НДФЛ</w:t>
        </w:r>
      </w:hyperlink>
      <w:r>
        <w:rPr>
          <w:rFonts w:cs="Times New Roman" w:ascii="Times New Roman" w:hAnsi="Times New Roman"/>
          <w:sz w:val="28"/>
          <w:szCs w:val="28"/>
        </w:rPr>
        <w:t>, выписке по счету, выданной кредитной организацией и т.п.), а также иных причин, когда неточность в представленных сведениях возникла по причинам, независящим от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должны быть отражены в письменных пояснениях служащего, представляемых в подразделение по профилактике коррупционных и иных правонарушений, или подтверждены иными док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олнение служащим справки о доходах в ином, не общепринятом, орфографическом порядке, при котором сохраняется смысловое содержание данных в справке о доходах, либо когда заполнены разделы, графы справки о доходах, не подлежащие заполнению. Наприме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указание почтового адреса (вместо правильного написания «проспект Строителей» или «пр-т Строителей» указывается «пр.Строителей», вместо правильного написания «г. Волгоград» указывается «Волгоград» и т.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указание наименования, адреса кредитной организации, с учетом правильного предоставления иной информации по соответствующему разделу справки (к примеру, указан не юридический адрес банка, а фактический адрес его филиала, в котором открыт счет, неправильно указана организационно-правовая форма кредитной организации – вместо ПАО «ВТБ 24» указано ВТБ 24, ВТБ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ведений о расходах, о сумме поступивших на счет денежных средств в отсутствии правовых оснований для представления да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рочных обязательств финансового характера на сумму менее 500 000 рублей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служащим в установленный законодательством срок уточненных и достоверных сведений о доходах и имуществе, при условии, что служащий самостоятельно обнаружил в представленных им справках не отраженные или не полностью отраженные сведения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, КОТОРЫЕ МОГУТ БЫТЬ РАСЦЕНЕ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СУЩЕСТВЕННЫЕ ПРОСТУП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исьмо Министерства труда и социальной защиты Российской Федерации от 13.11.2015 № 18-2/10/п-7073 «О критериях привлечения к ответственности за коррупционные правонарушения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ая величина всех доходов или величина остатка на счете в банке или иной кредитной организации, ошибочно не указанных в справке, не превышает 10 000 рублей вследствие округления в большую или меньшую сторону величины дохода, оста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 недвижимого имущества, находящийся в пользовании по договору социального найма, указан в разделе «Недвижимое имущест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ом на соответствующем земельном участке, но регистрация такого объекта не осуществл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 недвижимого имущества, который ранее указывался в разделе «Недвижимое имущество» (например, двухкомнатная квартира), фактически оказался двумя объектами недвижимого имущества (например, две однокомнатные кварти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указаны сведения об имуществе, находящемся в долевой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– недостовер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указаны сведения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шибки в наименовании вида транспортного средства и в наименовании места его регистрации (за исключением субъект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000 рублей в год, а их общая рыночная стоимость не превышает сумму 10 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000 рублей и при этом сведения о совершенной сделке и (или) приобретенном имуществе указаны в соответствующем разделе спр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  <w:lang w:eastAsia="ru-RU"/>
        </w:rPr>
        <w:t xml:space="preserve">Специалисты кадровых служб органов исполнительной власти (органов местного самоуправления муниципальных образований) Оренбургской области при приеме справок о доходах обязаны принимать меры к выявлению явных неточностей, описок или ошибок, допущенных государственными гражданскими (муниципальными) служащими, которые в целом не искажают достоверность представленных сведений и могут быть устранены путем получения от государственных гражданских (муниципальных) служащих уточняющей информации и внесения изменений в справку о доход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  <w:lang w:eastAsia="ru-RU"/>
        </w:rPr>
      </w:r>
    </w:p>
    <w:p>
      <w:pPr>
        <w:pStyle w:val="Style61"/>
        <w:widowControl/>
        <w:spacing w:before="67" w:after="0"/>
        <w:ind w:left="4642" w:hanging="0"/>
        <w:jc w:val="right"/>
        <w:rPr>
          <w:rStyle w:val="FontStyle36"/>
        </w:rPr>
      </w:pPr>
      <w:bookmarkStart w:id="2" w:name="Par1"/>
      <w:bookmarkEnd w:id="2"/>
      <w:r>
        <w:rPr>
          <w:rStyle w:val="FontStyle36"/>
        </w:rPr>
        <w:t xml:space="preserve">             </w:t>
      </w:r>
    </w:p>
    <w:p>
      <w:pPr>
        <w:pStyle w:val="Style61"/>
        <w:widowControl/>
        <w:spacing w:before="67" w:after="0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70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B50770F46C7FC1A61319549A11DAC4AF54569CDA38FC38E61A39F0B6D725A9A2C5D7AFF2C38D8R4g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7:00Z</dcterms:created>
  <dc:creator>user</dc:creator>
  <dc:description/>
  <cp:keywords/>
  <dc:language>en-US</dc:language>
  <cp:lastModifiedBy>UserXP</cp:lastModifiedBy>
  <cp:lastPrinted>2013-12-23T11:13:00Z</cp:lastPrinted>
  <dcterms:modified xsi:type="dcterms:W3CDTF">2002-01-01T00:16:00Z</dcterms:modified>
  <cp:revision>9</cp:revision>
  <dc:subject/>
  <dc:title/>
</cp:coreProperties>
</file>