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ме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2.2024 года № 7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Каменка</w:t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отчета об исполнении бюджета 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образования Каменский сельсовет 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амарского района Оренбург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  2023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5 статьи 264.2 Бюджетного кодекса Российской Федерации, статьи 52 Федерального закона от 06 октября 20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Каменский сельсовет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1. Утвердить отчет об исполнении бюджета муниципального образования  Каменский сельсовет за  2023 год   по доходам в сумме 3711,1 тыс. рублей  и расходам в сумме 3754,0 тыс. руб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доходам бюджета муниципального образования Каменский сельсовет за  2023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№1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расходам бюджета муниципального образования Каменкий сельсовет з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3 год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гласно приложению № 2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сточникам внутреннего финансирования дефицита  бюджета муниципального образования Каменский сельсовет  з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3 год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гласно приложению № 3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Постановление вступает в силу со дня  его подписания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Глава администрации                                                                 К.В.Топч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но: в дело, администрацию района, прокуратур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851" w:gutter="0" w:header="0" w:top="42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59:00Z</dcterms:created>
  <dc:creator>Customer</dc:creator>
  <dc:description/>
  <cp:keywords/>
  <dc:language>en-US</dc:language>
  <cp:lastModifiedBy>Admin</cp:lastModifiedBy>
  <cp:lastPrinted>2024-02-16T10:36:00Z</cp:lastPrinted>
  <dcterms:modified xsi:type="dcterms:W3CDTF">2024-02-29T03:52:00Z</dcterms:modified>
  <cp:revision>4</cp:revision>
  <dc:subject/>
  <dc:title>Приложение № 12</dc:title>
</cp:coreProperties>
</file>