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19075</wp:posOffset>
            </wp:positionV>
            <wp:extent cx="128143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Каменские вест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 xml:space="preserve">11 </w:t>
      </w:r>
      <w:r>
        <w:rPr>
          <w:b/>
          <w:bCs/>
        </w:rPr>
        <w:t>(31 январ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Газета муниципального образования Каменский сельсовет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акмарского района Оренбургской области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8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Администрация 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менский сельсовет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акмарского района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енбург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30.01.2024  №  1-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Каменка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станов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дминистрации от 10.07.2020 № 45-п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б утверждении плана мероприятий п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солидации бюджетных средств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образования Каменски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овет Сакмарского района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 целью усиления мер по оздоровлению муниципальных финансов муниципального образования Каменский сельсов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Внести в постановление администрации от 10.07.2020 № 45-п «Об утверждении плана мероприятий по консолидации бюджетных средств муниципального образования Каменский сельсовет Сакмарского района» изменения, изложив приложение к постановлению в новой редакции. Прилагаетс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менский сельсовет                                                                  К.В.Топч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ослано: в дело, администрацию райо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аменский сельсов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Сакмарского райо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от 30.01.2024 № 2-п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с.Камен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«О </w:t>
      </w:r>
      <w:r>
        <w:rPr>
          <w:rFonts w:cs="Calibri" w:ascii="Calibri" w:hAnsi="Calibri"/>
          <w:bCs/>
          <w:color w:val="000000"/>
          <w:sz w:val="28"/>
          <w:szCs w:val="28"/>
        </w:rPr>
        <w:t>мерах по предупреждению и ликвидации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следствий, связанных с паводковыми явлениями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в период весеннего паводка 2024 года</w:t>
      </w:r>
      <w:r>
        <w:rPr>
          <w:rFonts w:cs="Calibri" w:ascii="Calibri" w:hAnsi="Calibri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воевременного проведения подготовительных мероприятий к пропуску весеннего паводка 2024 года, предупреждения чрезвычайных ситуаций, устойчивого функционирования организаций, сохранности жилого форда, стабилизации обстановки, недопущения значительных материальных потерь и гибели людей, в период пропуска весеннего паводка 2024 года на территории администрации МО Каменский сельсовет Сакмар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оздать межведомственную комиссию по пропуску весеннего паводка на 2024 год  на территории муниципального образования Каменский сельсовет Сакмарского района Оренбургской области и утвердить её состав согласно приложению к настоящему постановлению (Приложение 1)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план мероприятий по подготовке к весеннему половодью в 2024 году, проводимые на территории муниципального образования Каменский сельсовет Сакмарского района Оренбургской области (Приложение 2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агаю </w:t>
      </w:r>
      <w:r>
        <w:rPr>
          <w:rFonts w:cs="Calibri" w:ascii="Calibri" w:hAnsi="Calibri"/>
          <w:sz w:val="28"/>
          <w:szCs w:val="28"/>
        </w:rPr>
        <w:t>на себ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 Каменский сельсовет: ________________  К.В.Топчий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слано: в дело, администрации района, членам комиссии, главам КФ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30.01.2024 № 2-п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84" w:after="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84" w:after="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водковой комиссии по безаварийному пропуску весеннего паводка 2024 года на территории муниципального образования Каменский сельсовет Сакмарского района Оренбургской области</w:t>
      </w:r>
    </w:p>
    <w:p>
      <w:pPr>
        <w:pStyle w:val="Normal"/>
        <w:shd w:fill="FFFFFF" w:val="clear"/>
        <w:spacing w:before="84" w:after="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чий Константин Васильевич - председатель комисси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администр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патова Н.А. - зам. председателя комиссии, специалист администр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гназаров А.С        .-  ИП «КФХ Агназаров А.С» (по согласованию)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ях Д.В                .- ИП  «КФХ Репях Д.В.» (по согласованию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имбеков  Б.С.     -  ИП «КФХ Исимбеков Б.С.» (по согласованию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меров В.Х.             ветврач (по согласованию)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онтов Ф.А.          электрик (по согласованию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янов М.Ф.        член ДН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84" w:after="84"/>
        <w:ind w:left="6660" w:right="-185" w:hanging="0"/>
        <w:rPr>
          <w:color w:val="000000"/>
          <w:sz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  <w:sz w:val="28"/>
        </w:rPr>
        <w:t xml:space="preserve">Приложение № 2 к постановлению администрации от 30.01.2024 № 2-п 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мероприятий по подготовке к весеннему паводку 2024 года, проводимые на территории МО Каменский сельсовет Сакмарск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7090</wp:posOffset>
                </wp:positionV>
                <wp:extent cx="5897880" cy="8914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4113"/>
                              <w:gridCol w:w="2172"/>
                              <w:gridCol w:w="218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4" w:after="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4" w:after="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  <w:t>Провести заседание комиссии  и  по вопросам укрепления дисциплины и обеспечения безопасности при нахождении на тонком льду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Администрация МО Каменский сель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0" w:hanging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  <w:t>В случае возникновения аварийно-спасательных и других неотложных работ привлечь людские ресурсы и технику организаций, находящихся на территории сельского поселения, независимо от организационно-правовых форм и форм собственности, на договор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Администрация МО Каменский сель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hd w:fill="FFFFFF" w:val="clear"/>
                                    </w:rPr>
                                    <w:t xml:space="preserve">Рекомендовать директору  Каменскому филиалу Никольской школы  провести профилактические беседы и занятия с учащимися, по правилам безопасности поведения детей на воде и льду в период паводка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иректор школы, заведующая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Разместить на официальном сайте Каменский сельсовет, вывесить на информационные стенды и   в здании администрации памятк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«Как подготовиться к наводнению»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«Как вести себя, при нахождении на тонком льд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 МО Каме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01.9pt;mso-wrap-distance-left:0pt;mso-wrap-distance-right:9pt;mso-wrap-distance-top:0pt;mso-wrap-distance-bottom:0pt;margin-top:6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4113"/>
                        <w:gridCol w:w="2172"/>
                        <w:gridCol w:w="2188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4" w:after="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4" w:after="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п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hd w:fill="FFFFFF" w:val="clear"/>
                              </w:rPr>
                              <w:t>Провести заседание комиссии  и  по вопросам укрепления дисциплины и обеспечения безопасности при нахождении на тонком льду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Администрация МО Каменский сель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  <w:t>В случае возникновения аварийно-спасательных и других неотложных работ привлечь людские ресурсы и технику организаций, находящихся на территории сельского поселения, независимо от организационно-правовых форм и форм собственности, на договорных услов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Администрация МО Каменский сель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Рекомендовать директору  Каменскому филиалу Никольской школы  провести профилактические беседы и занятия с учащимися, по правилам безопасности поведения детей на воде и льду в период паводка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, заведующая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азместить на официальном сайте Каменский сельсовет, вывесить на информационные стенды и   в здании администрации памят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«Как подготовиться к наводнению»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«Как вести себя, при нахождении на тонком ль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МО 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tbl>
      <w:tblPr>
        <w:tblW w:w="10965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770"/>
        <w:gridCol w:w="2070"/>
        <w:gridCol w:w="288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депутатов муниципального образования Каменский сельсовет Сакмарского района Оренбургской области, администрация  муниципального образования Каменский сельсовет Сакмарского района Оренбургской области, глава муниципального  образования Каменский сельсовет Сакмарского района Оренбург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 экз.</w:t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 Топчий К.В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свет:</w:t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сентября 2023 г</w:t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/издателя/типографии:</w:t>
            </w:r>
          </w:p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5, Оренбургская обл., Сакмарский р-н, Каменка с., Садовая ул. 1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5" w:right="671" w:gutter="0" w:header="0" w:top="645" w:footer="0" w:bottom="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1:00Z</dcterms:created>
  <dc:creator>Admin</dc:creator>
  <dc:description/>
  <dc:language>en-US</dc:language>
  <cp:lastModifiedBy>Admin</cp:lastModifiedBy>
  <cp:lastPrinted>2018-02-20T13:21:00Z</cp:lastPrinted>
  <dcterms:modified xsi:type="dcterms:W3CDTF">2024-06-26T12:01:00Z</dcterms:modified>
  <cp:revision>2</cp:revision>
  <dc:subject/>
  <dc:title/>
</cp:coreProperties>
</file>