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 № 1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2.10.2013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менк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создании муниципального дорож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д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енский сельсовет Сакма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4 (ст. 15) Федерального закона от 06.10.2003 г. №131- 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», руководствуясь Уставом муниципального образования Каменский сельсовет Совет депутатов  Каменского сельсовета Сакмарского района Оренбургской области  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муниципальный дорожный фонд муниципального образования Каменский  сельсовет Сакмарского района Оренбург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Положение о муниципальном дорожном фонде муниципального образования Каменский сельсовет Сакмарского района Оренбургской области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шение вступает в силу после его обнародования, но не ранее 01.01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аменский сельсовет                                                                   В.И.Гурьянова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0.2013  №12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 МУНИЦИПАЛЬ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ЗОВАНИЯ КАМЕНСКИЙ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ложение о муниципальном дорожном фонде муниципального образования Каменский сельсовет Сакмарского района Оренбургской области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ИСТОЧНИКИ ОБРАЗОВА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ГО ФОН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 Объем бюджетных ассигнований дорожного фонда утверждается решением Совета депутатов муниципального образования Каменский сельсовет Сакмарского района Оренбургской области о местном бюджете на очередной финансовый год и формируется за сч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й в виде субсидий, выделяемых из бюджета Оренбургской области для софинансирования расходных обязательств органов местного самоуправления в отношении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ланируемым при его формировании объемами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 Средства дорожного фонда имеют специальное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 Формирование бюджетных ассигнований дорожного фонда осуществляется в установленном порядке, в соответствии с графиком подготовки проекта местного бюджета на соответствующ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 Главным распорядителем средств дорожного фонда является администрация муниципального образования  Каменский  сельсовет Сакмарского района Оренбургской области. Решение о выделении денежных средств из дорожного фонда для обеспечения дорожной деятельности в отношении автомобильных дорог общего пользования местного значения принимается администрацией муниципального образования путем издания Постановления администрации муниципального образования Каменский  сельсов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РЕДСТВ ДОРОЖНОГО ФОН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Расходование средств муниципального дорожного фонда осуществляется в соответствии с действующим бюджет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муниципального образования Каменский  сельсовет направляются н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работ по проектированию, строительству, реконструкции, капитальному ремонту, ремонту и содержанию муниципальных автомобильных дорог и сооружений на н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троительства, реконструкции, капитального ремонта и ремонта муниципальных автомобильных доро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, паспортизация, диагностика, обследование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мобильными дорогами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дорожно – 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Средства муниципального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 Отчет об исполне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муниципального образования Каменский сельсовет Сакмарского района Оренбургской области одновременно с годовым отчетом об исполнении местного бюджета ежегодно до 01 апреля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 Контроль за использованием бюджетных ассигнований дорожного фонда осуществляется постоянной комиссией Совета депутатов муниципального образования  Каменский сельсовет по бюджету.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8:00Z</dcterms:created>
  <dc:creator>1</dc:creator>
  <dc:description/>
  <cp:keywords/>
  <dc:language>en-US</dc:language>
  <cp:lastModifiedBy>adm</cp:lastModifiedBy>
  <cp:lastPrinted>2013-11-07T16:23:00Z</cp:lastPrinted>
  <dcterms:modified xsi:type="dcterms:W3CDTF">2019-11-06T05:59:00Z</dcterms:modified>
  <cp:revision>6</cp:revision>
  <dc:subject/>
  <dc:title>Администрация</dc:title>
</cp:coreProperties>
</file>