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Совет депутат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кмарского район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2.2020г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от 24.12.2019  № 145 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менский сельсовет Сакм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rPr/>
      </w:pPr>
      <w:r>
        <w:rPr>
          <w:sz w:val="28"/>
          <w:szCs w:val="28"/>
        </w:rPr>
        <w:t>на 2020 год и плановый период  2021-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Каменский сельсовет от 24.12.2019г.  № 145 «О бюджете муниципального образования Каменский сельсовет Сакмарского района Оренбургской области на 2020 год и плановый период 2021-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 Каменский сельсовет  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 бюджета   в   сумме 3112,6 тыс. рублей.</w:t>
      </w:r>
    </w:p>
    <w:p>
      <w:pPr>
        <w:pStyle w:val="ConsPlusNormal"/>
        <w:widowControl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 бюджета  в  сумме  3150,1  тыс. рублей.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Прогнозируемый дефицит  бюджета  в сумме 37,5 тыс. рубле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Верхний предел муниципального внутреннего долга МО Каменский  сельсовет Сакмарского района на 01 января 2021 года  в объеме   0 тыс. рублей, в том числе верхний предел по муниципальным гарантиям  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 на 2021 и  2022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на 2021 год в сумме 3061,7  тыс. рублей, на 2022 год  в сумме  3139,0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 бюджета на 2021 год в сумме 3061,7  тыс. рублей, в том числе условно утвержденные в сумме 76,2 тыс. рублей и на 2022 год в сумме 3139,0   тыс. рублей, в том числе условно утвержденные 155,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  Прогнозируемый дефицит  бюджета  на плановый период  2021  года- 0,0 тыс. рублей, на плановый период 2022 года – 0,0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 Верхний предел муниципального внутреннего долга МО Каменский сельсовет Сакмарского района на 01 января 2022года в объеме 0 тыс. рублей, в том числе  верхний предел долга по муниципальным гарантиям  на 01 января 2022 года  0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МО Каменский сельсовет Сакмарского района на 01 января 2023 года в сумме  0 тыс. рублей, в том числе  верхний предел долга  по муниципальным гарантиям  на 01 января 2023  года   0 тыс. рублей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части 4 ст. 179 БК РФ утвердить объём бюджетных ассигнований муниципального дорожного фонда на 2020 год в сумме 566,6 тысяч рублей, на 2021 год – 526,9 тыс. рублей, на 2022 год – 543,6 тыс. рублей. Средства дорожного фонда использовать на содержание и ремонт автомобильных дорог общего пользования и искусственных сооружений на них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В соответствии со статьей 96 БК РФ остатки средств местного бюджета на начало текущего финансового года </w:t>
      </w:r>
      <w:r>
        <w:rPr>
          <w:b/>
          <w:sz w:val="28"/>
          <w:szCs w:val="28"/>
        </w:rPr>
        <w:t>в объем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дорожного фонда, не использованных в отчетном финансовом году, </w:t>
      </w:r>
      <w:r>
        <w:rPr>
          <w:sz w:val="28"/>
          <w:szCs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,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Изложить в новой редакции приложения № 1, 5,6, 7,8, 9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3.Поручить организацию исполнения настоящего решения администрации Камен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нтроль за исполн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: ___________  В.М. Напо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несения уточнений в проект решения Совета депутатов  о  бюджете Каменкского сельсовета на 2020 год и плановый период  2021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твердить общий 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0 год по доходам местного бюджета в сумме 3112,6  тыс. рублей, по расходам на 3150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1 год  по доходам и расходам по 306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2 год по доходам и расходам по 3139,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прогнозирован   на 2020 год с дефицитом   37,5 тыс. рублей, на 2021 и 2022 годы - бездефици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Уточняемый план доходов корректируется </w:t>
      </w:r>
      <w:r>
        <w:rPr>
          <w:sz w:val="28"/>
          <w:szCs w:val="28"/>
        </w:rPr>
        <w:t>по причине  уточненных поступлений в бюджеты поселений акцизов на нефтепроду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действующему  плану доходов  увеличивается  на 25,8 тыс. рублей на 2021 и 2022 годы увеличивается на 17,6 тыс. рублей и 28,2 тыс. рублей соответствен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2. Уточняемый план расходов корректиру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За счет остатка на 01.01.2020год в размере 37,5 тыс. рублей и увеличения акцизов увеличиваются следующие статьи рас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134"/>
        <w:gridCol w:w="1134"/>
        <w:gridCol w:w="1134"/>
        <w:gridCol w:w="22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00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409 400011042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004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801 4240118010 244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днократного примен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 Каменский сельсовет _______________  В.М. Наполь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5:00Z</dcterms:created>
  <dc:creator>Топчий Ирина Александровна</dc:creator>
  <dc:description/>
  <cp:keywords/>
  <dc:language>en-US</dc:language>
  <cp:lastModifiedBy>adm</cp:lastModifiedBy>
  <cp:lastPrinted>2020-02-17T09:37:00Z</cp:lastPrinted>
  <dcterms:modified xsi:type="dcterms:W3CDTF">2020-02-17T04:38:00Z</dcterms:modified>
  <cp:revision>123</cp:revision>
  <dc:subject/>
  <dc:title>Российская Федерация                                       ПРОЕКТ</dc:title>
</cp:coreProperties>
</file>