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аменский сельсовет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firstLine="567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от 13.11.2017  № 14-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с. Каменка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Об утверждении методики</w:t>
      </w:r>
    </w:p>
    <w:p>
      <w:pPr>
        <w:pStyle w:val="Normal"/>
        <w:ind w:firstLine="567"/>
        <w:jc w:val="both"/>
        <w:rPr/>
      </w:pPr>
      <w:r>
        <w:rPr/>
        <w:t>формирования  бюджет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Каменский сельсовет на 2018 год</w:t>
      </w:r>
    </w:p>
    <w:p>
      <w:pPr>
        <w:pStyle w:val="Normal"/>
        <w:ind w:firstLine="567"/>
        <w:jc w:val="both"/>
        <w:rPr/>
      </w:pPr>
      <w:r>
        <w:rPr/>
        <w:t>и плановый период 2019 и 2020 годов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целях подготовки проекта  бюджета  на 2018 год и плановый период 2019-2020 годов 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 бюджета на 2018 год и плановый период 2019-2020 годов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>3. Настоящее распоряж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Глава администрации:                              В.И. Гурьянова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before="20" w:after="0"/>
        <w:jc w:val="left"/>
        <w:rPr>
          <w:bCs w:val="false"/>
        </w:rPr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Каменский сельсовет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3.11.2017 № 14-р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 бюджета МО Каменский сельсовет на 2018 год и плановый период 2019-2020 годов 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устанавливает основные подходы к формированию доходов и расходов бюджета на 2018 год и плановый период 2019-2020 годов. Методика включает в себя разделы, определяющие порядок прогнозирования доходов  и расходов  бюджета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составления  бюджета на 2018–2020 годы является бюджетный прогноз  МО Каменский сельсовет  Сакмарский район  на долгосрочный период до 2021 года, прогноз социально-экономического развития МО Каменский сельсовет Сакмарский район   на 2018 год и плановый период 2019 и 2020 годов, основные направления бюджетной политики, налоговой политики и долговой политики на 2018 год и на плановый период 2019 и 2020 годов, а также приоритеты бюджетной и налоговой политики, установленные на федеральном  и областном уровнях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1287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бюджета.</w:t>
      </w:r>
    </w:p>
    <w:p>
      <w:pPr>
        <w:pStyle w:val="ConsNormal"/>
        <w:ind w:left="12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1. Налог на доходы физических лиц прогнозируется к зачислению в    бюджет МО Каменский сельсовет по нормативам, установленным в соответствии с Бюджетным кодексом Российской Федерации, Законами Оренбургской области «О межбюджетных отношениях в Оренбургской области» и «Об областном бюджете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Общий прогнозный объем поступлений в бюджет налога на доходы физических лиц (НДФЛ всего)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НДФЛ1 – объем поступлений налога на доходы физических лиц с                       доходов, источником которых является налоговый агент, за исключением        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 xml:space="preserve">НДФЛ1 = ((ФЗП - Нв) 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х Соб - В  + Ни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ЗП – прогнозируемый фонд заработной платы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ставка налога, %;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Нв – налоговые вычеты (имущественные, социальные и отдельные виды налоговых вычетов) за отчетный год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Соб – уровень собираемости налога, принимается равный 100 %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– сумма налога, подлежащая возврату по представленным налогоплательщиком декларациям (форма отчета 5-ДДК)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 – коэффициент роста суммы налога, подлежащей возврату по представленным налогоплательщиком декларациям, %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– сумма налога от иных налоговых ставок (9%, 15%, 30%, 35%, иные налоговые ставки) (форма отчета 5-НДФЛ)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Прогнозный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НДФЛ2= НДФЛф х Пд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НДФЛф – оценка фактических поступлений текущего года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), %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НДФЛ3= НБ х Пд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>НБ – общая сумма налога, подлежащая уплате (доплате) в бюджет, по представленным налогоплательщиками актуальным декларациям (тыс. рублей) по налогу за отчетный год, тыс. рублей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), %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от уплаты акцизов на нефтепродукты  рассчитываются  по следующей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= П x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оходы от уплаты акцизов на нефтепроду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гноз доходов от уплаты акцизов, подлежащий зачислению в местный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дифференцированный норматив отчислений акцизов в бюджет  поселения, предусмотренный проектом Закона Оренбургской области  о межбюджетных отношениях в Оренбург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ый сельскохозяйственный налог рассчитывается  на 2017 год и плановый период 2018-2019 годов, исходя из ожидаемого  начисления налога в 2016 году с учетом индекса-дефлятора продукции сельского хозяйства во всех категориях хозяйств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расчете налога на имущество физических лиц в переходный период (налоговые периоды 2017-2021гг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Нимф = ((Нкад - Нин) х Кперех + Нин) х Соб, </w:t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Cs w:val="false"/>
          <w:sz w:val="24"/>
          <w:szCs w:val="24"/>
        </w:rPr>
        <w:t>Нимф</w:t>
      </w:r>
      <w:r>
        <w:rPr>
          <w:sz w:val="24"/>
          <w:szCs w:val="24"/>
        </w:rPr>
        <w:t xml:space="preserve"> – прогнозируемая сумма налог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Нкад </w:t>
      </w:r>
      <w:r>
        <w:rPr>
          <w:sz w:val="24"/>
          <w:szCs w:val="24"/>
        </w:rPr>
        <w:t>–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умма налога, исчисленная исходя из кадастровой стоимости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Нин </w:t>
      </w:r>
      <w:r>
        <w:rPr>
          <w:sz w:val="24"/>
          <w:szCs w:val="24"/>
        </w:rPr>
        <w:t>–</w:t>
      </w:r>
      <w:r>
        <w:rPr>
          <w:bCs w:val="false"/>
          <w:sz w:val="24"/>
          <w:szCs w:val="24"/>
        </w:rPr>
        <w:t xml:space="preserve"> сумма налога, исчисленная исходя из инвентаризационной стоимости имущества;</w:t>
      </w:r>
    </w:p>
    <w:p>
      <w:pPr>
        <w:pStyle w:val="Normal"/>
        <w:autoSpaceDE w:val="false"/>
        <w:spacing w:before="0" w:after="0"/>
        <w:ind w:hanging="142"/>
        <w:jc w:val="both"/>
        <w:rPr/>
      </w:pPr>
      <w:r>
        <w:rPr>
          <w:rFonts w:eastAsia="Times New Roman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 xml:space="preserve">Кперех - </w:t>
      </w:r>
      <w:r>
        <w:rPr>
          <w:sz w:val="24"/>
          <w:szCs w:val="24"/>
        </w:rPr>
        <w:t>коэффициент, который изменяется ежегодно в течение переходного пери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2 – применительно к перв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4 – применительно ко втор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6 – применительно к третье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8 – применительно к четвертому налоговому период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 w:val="false"/>
          <w:sz w:val="24"/>
          <w:szCs w:val="24"/>
        </w:rPr>
        <w:t>Соб</w:t>
      </w:r>
      <w:r>
        <w:rPr>
          <w:sz w:val="24"/>
          <w:szCs w:val="24"/>
        </w:rPr>
        <w:t xml:space="preserve"> – расчетный уровень собираемости (средний процент за три предыдущих год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уровень собираемости определяется как среднее за 3 предыдущих года значение от деления поступлений (информационный ресурс УФНС) на сумму начисленного налога (информационный ресурс УФНС), умноженное на 100 процентов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bCs w:val="false"/>
          <w:sz w:val="24"/>
          <w:szCs w:val="24"/>
        </w:rPr>
        <w:t xml:space="preserve">Нкад = Кст х </w:t>
      </w:r>
      <w:r>
        <w:rPr>
          <w:bCs w:val="false"/>
          <w:sz w:val="24"/>
          <w:szCs w:val="24"/>
          <w:lang w:val="en-US"/>
        </w:rPr>
        <w:t>S</w:t>
      </w:r>
      <w:r>
        <w:rPr>
          <w:bCs w:val="false"/>
          <w:sz w:val="24"/>
          <w:szCs w:val="24"/>
        </w:rPr>
        <w:t xml:space="preserve">кад/100, </w:t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Cs w:val="false"/>
          <w:sz w:val="24"/>
          <w:szCs w:val="24"/>
        </w:rPr>
        <w:t xml:space="preserve">Кст </w:t>
      </w:r>
      <w:r>
        <w:rPr>
          <w:sz w:val="24"/>
          <w:szCs w:val="24"/>
        </w:rPr>
        <w:t>–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кадастровая стоимость строений, помещений и сооружений, по которым предъявлен налог к уплате, уменьшенная на величину налоговых вычетов, предусмотренных пунктами 3–6 статьи 403 Налогового кодекса Российской Федерации,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(информация УФНС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S</w:t>
      </w:r>
      <w:r>
        <w:rPr>
          <w:bCs w:val="false"/>
          <w:sz w:val="24"/>
          <w:szCs w:val="24"/>
        </w:rPr>
        <w:t>кад – средняя ставка по кадастровой стоимости объекта налогообложения на прогнозируемый год с учетом установленных решениями ОМСУ ставок налог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Нин = (Ист / Кв </w:t>
      </w:r>
      <w:r>
        <w:rPr>
          <w:bCs w:val="false"/>
          <w:sz w:val="24"/>
          <w:szCs w:val="24"/>
          <w:vertAlign w:val="subscript"/>
        </w:rPr>
        <w:t>прош года</w:t>
      </w:r>
      <w:r>
        <w:rPr>
          <w:bCs w:val="false"/>
          <w:sz w:val="24"/>
          <w:szCs w:val="24"/>
        </w:rPr>
        <w:t xml:space="preserve"> х Кв </w:t>
      </w:r>
      <w:r>
        <w:rPr>
          <w:bCs w:val="false"/>
          <w:sz w:val="24"/>
          <w:szCs w:val="24"/>
          <w:vertAlign w:val="subscript"/>
        </w:rPr>
        <w:t>тек года</w:t>
      </w:r>
      <w:r>
        <w:rPr>
          <w:bCs w:val="false"/>
          <w:sz w:val="24"/>
          <w:szCs w:val="24"/>
        </w:rPr>
        <w:t xml:space="preserve">) х </w:t>
      </w:r>
      <w:r>
        <w:rPr>
          <w:bCs w:val="false"/>
          <w:sz w:val="24"/>
          <w:szCs w:val="24"/>
          <w:lang w:val="en-US"/>
        </w:rPr>
        <w:t>S</w:t>
      </w:r>
      <w:r>
        <w:rPr>
          <w:bCs w:val="false"/>
          <w:sz w:val="24"/>
          <w:szCs w:val="24"/>
        </w:rPr>
        <w:t xml:space="preserve">ин/100, </w:t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  <w:sz w:val="24"/>
          <w:szCs w:val="24"/>
        </w:rPr>
        <w:t xml:space="preserve">Ист </w:t>
      </w:r>
      <w:r>
        <w:rPr>
          <w:sz w:val="24"/>
          <w:szCs w:val="24"/>
        </w:rPr>
        <w:t>–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бщая инвентаризационная стоимость строений, помещений и сооружений, с учетом коэффициента-дефлятора,  по которым предъявлен налог к уплате (отчет по форме № 5-МН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 w:val="false"/>
          <w:sz w:val="24"/>
          <w:szCs w:val="24"/>
        </w:rPr>
        <w:t xml:space="preserve">Кв </w:t>
      </w:r>
      <w:r>
        <w:rPr>
          <w:bCs w:val="false"/>
          <w:sz w:val="24"/>
          <w:szCs w:val="24"/>
          <w:vertAlign w:val="subscript"/>
        </w:rPr>
        <w:t>прош года</w:t>
      </w:r>
      <w:r>
        <w:rPr>
          <w:sz w:val="24"/>
          <w:szCs w:val="24"/>
        </w:rPr>
        <w:t xml:space="preserve"> – коэффициент-дефлятор по налогу на имущество физических лиц прошло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 w:val="false"/>
          <w:sz w:val="24"/>
          <w:szCs w:val="24"/>
        </w:rPr>
        <w:t xml:space="preserve">Кв </w:t>
      </w:r>
      <w:r>
        <w:rPr>
          <w:bCs w:val="false"/>
          <w:sz w:val="24"/>
          <w:szCs w:val="24"/>
          <w:vertAlign w:val="subscript"/>
        </w:rPr>
        <w:t>тек года</w:t>
      </w:r>
      <w:r>
        <w:rPr>
          <w:sz w:val="24"/>
          <w:szCs w:val="24"/>
        </w:rPr>
        <w:t xml:space="preserve"> – коэффициент-дефлятор по налогу на имущество физических лиц текуще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bCs w:val="false"/>
          <w:sz w:val="24"/>
          <w:szCs w:val="24"/>
          <w:lang w:val="en-US"/>
        </w:rPr>
        <w:t>S</w:t>
      </w:r>
      <w:r>
        <w:rPr>
          <w:bCs w:val="false"/>
          <w:sz w:val="24"/>
          <w:szCs w:val="24"/>
        </w:rPr>
        <w:t>ин – расчетная средняя ставка по инвентаризационной стоимости объекта налогообложения за отчетный период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4"/>
          <w:szCs w:val="24"/>
        </w:rPr>
        <w:t xml:space="preserve">5. Прогноз поступлений земельный налога, взимаемого по ставкам, установленным в соответствии с подпунктом 1 пункта 1 статьи 394 Налогового кодекса Российской Федерации,  при расчете налогового потенциала в целях  выравнивания бюджетной обеспеченности определяется по следующей формуле: 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>З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КС х С х К, где: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З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sz w:val="24"/>
          <w:szCs w:val="24"/>
        </w:rPr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6 года);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определен  исходя из начисленной суммы налога за 2015 год на основании отчета УФНС 5-МН за 2015г , скорректированной с учетом   внесения изменений в действующее решение  поселения о земельном налоге в 2016г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емельный налог, взимаемый по ставкам, установленным в соответствии с подпунктом 1 пункта 1 статьи 394 Налогового кодекса Российской Федерации,  при расчете  прогноза поступлений налога в бюджет поселения:  определен  исходя из начисленной суммы налога за 2015 год на основании отчета УФНС 5-МН за 2015г , скорректированной с учетом   внесения изменений в действующее решение поселения о земельном налоге в 2016 г..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Государственная пошли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исходя из данных, полученных от главного администратора доходов  – администрация МО Каменский сельсовет. 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Штрафы, санкции, возмещение ущерба - планируется исходя из данных, полученных от главного администратора доходов  – администрация МО Каменский сельсов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20" w:after="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ирование бюджетных ассигнований бюджета МО Каменский сельсовет.</w:t>
      </w:r>
    </w:p>
    <w:p>
      <w:pPr>
        <w:pStyle w:val="ConsPlusNormal"/>
        <w:spacing w:before="0" w:after="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Планирование бюджетных ассигнований производится в соответствии с расходными обязательствами МО Каменский сельсовет, исполнение которых осуществляется за счет средств 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bCs w:val="false"/>
          <w:iCs/>
          <w:color w:val="000000"/>
          <w:sz w:val="24"/>
          <w:szCs w:val="24"/>
        </w:rPr>
        <w:t xml:space="preserve">    </w:t>
      </w:r>
      <w:r>
        <w:rPr>
          <w:bCs w:val="false"/>
          <w:iCs/>
          <w:color w:val="000000"/>
          <w:sz w:val="24"/>
          <w:szCs w:val="24"/>
        </w:rPr>
        <w:t>При формировании</w:t>
      </w:r>
      <w:r>
        <w:rPr>
          <w:color w:val="000000"/>
          <w:sz w:val="24"/>
          <w:szCs w:val="24"/>
        </w:rPr>
        <w:t xml:space="preserve"> бюджета </w:t>
      </w:r>
      <w:r>
        <w:rPr>
          <w:bCs w:val="false"/>
          <w:iCs/>
          <w:color w:val="000000"/>
          <w:sz w:val="24"/>
          <w:szCs w:val="24"/>
        </w:rPr>
        <w:t>на 2018 год и плановый период 2019-2020 годов учитывается следующее: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ъем расходных обязательств на 2018 год и плановый период 2019-2020 годов определяется 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язательства, вытекающие из муниципальных программ, сформированных на базе ранее действовавших  целев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еспечение выполнения муниципальных функций.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инимаемым обязательствам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бюджетные ассигнования на обеспечение выполнения муниципальных функций, предоставление муниципальных услуг  физическим и (или) юридическим лицам в связи с расширением перечня муниципальных услуг;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увеличение ассигнований на принятие новых муниципальных программ (за исключением программ, сформированных на базе ранее действовавших  целевых программ)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бюджетные ассигнования на софинансирование  мероприятий в рамках   областных программ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бюджетные инвестиции в новые объекты  муниципальной собственности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юджетные заявки должны быть подкреплены обоснованиями, подтверждены расчетами. 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из бюджетных заявок на 2018 год и плановый период 2019-2020 годов.</w:t>
      </w:r>
    </w:p>
    <w:p>
      <w:pPr>
        <w:pStyle w:val="Normal"/>
        <w:jc w:val="both"/>
        <w:rPr/>
      </w:pPr>
      <w:bookmarkStart w:id="0" w:name="Par526"/>
      <w:bookmarkEnd w:id="0"/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ельные объемы</w:t>
      </w:r>
      <w:r>
        <w:rPr>
          <w:bCs w:val="false"/>
          <w:sz w:val="24"/>
          <w:szCs w:val="24"/>
        </w:rPr>
        <w:t xml:space="preserve"> бюджетных ассигнований </w:t>
      </w:r>
      <w:r>
        <w:rPr>
          <w:color w:val="000000"/>
          <w:sz w:val="24"/>
          <w:szCs w:val="24"/>
        </w:rPr>
        <w:t>на исполнение расходных обязательств  МО Каменский сельсовет</w:t>
      </w:r>
      <w:r>
        <w:rPr>
          <w:bCs w:val="false"/>
          <w:sz w:val="24"/>
          <w:szCs w:val="24"/>
        </w:rPr>
        <w:t xml:space="preserve"> определяется исходя из объемов бюджетных ассигнований, утвержденных   решением  Совета депутатов МО Каменский сельсовет  </w:t>
      </w:r>
      <w:r>
        <w:rPr>
          <w:sz w:val="24"/>
          <w:szCs w:val="24"/>
        </w:rPr>
        <w:t>«О  бюджете МО Каменский сельсовет  на 2017 год" в действующей редакции</w:t>
      </w:r>
      <w:r>
        <w:rPr>
          <w:bCs w:val="false"/>
          <w:sz w:val="24"/>
          <w:szCs w:val="24"/>
        </w:rPr>
        <w:t xml:space="preserve"> с учетом </w:t>
      </w:r>
      <w:r>
        <w:rPr>
          <w:sz w:val="24"/>
          <w:szCs w:val="24"/>
        </w:rPr>
        <w:t>реализации мероприятий,  направленных на   оптимизацию бюджетных расходов  и формирования бюджетных ассигнований.</w:t>
      </w:r>
      <w:r>
        <w:rPr>
          <w:color w:val="000000"/>
          <w:sz w:val="24"/>
          <w:szCs w:val="24"/>
        </w:rPr>
        <w:t xml:space="preserve"> Показатели сводной бюджетной росписи корректируются:  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  <w:szCs w:val="24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с учетом   бюджетных ассигнований,  обеспечивающих  </w:t>
      </w:r>
      <w:r>
        <w:rPr>
          <w:sz w:val="24"/>
          <w:szCs w:val="24"/>
        </w:rPr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ей МО Каменский сельсовет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 учетом  реализации мероприятий муниципаль</w:t>
      </w:r>
      <w:r>
        <w:rPr>
          <w:sz w:val="24"/>
          <w:szCs w:val="24"/>
        </w:rPr>
        <w:t xml:space="preserve">ных программ (в данном случае </w:t>
      </w:r>
      <w:r>
        <w:rPr>
          <w:rFonts w:eastAsia="Times New Roman"/>
          <w:sz w:val="24"/>
          <w:szCs w:val="24"/>
          <w:lang w:eastAsia="ru-RU"/>
        </w:rPr>
        <w:t>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В предельные объемы бюджетных ассигнований </w:t>
      </w:r>
      <w:r>
        <w:rPr>
          <w:bCs/>
          <w:sz w:val="24"/>
          <w:szCs w:val="24"/>
        </w:rPr>
        <w:t xml:space="preserve"> бюджета </w:t>
      </w:r>
      <w:r>
        <w:rPr>
          <w:sz w:val="24"/>
          <w:szCs w:val="24"/>
        </w:rPr>
        <w:t xml:space="preserve">включены первоочередные расходы на: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с начислениями всех категорий работников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связи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транспортные услуг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материальных запасов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у налогов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межбюджетные трансферты, предоставляемые муниципальным образованием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  </w:t>
      </w:r>
      <w:r>
        <w:rPr>
          <w:sz w:val="24"/>
          <w:szCs w:val="24"/>
        </w:rPr>
        <w:t>3.Основные характеристики   бюджета на 2018 год и плановый период 2019-2020 годов формируются на основе муниципальных программных и непрограммных направлений расходов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 на реализацию мероприятий, включенных в муниципальные программы</w:t>
      </w:r>
      <w:r>
        <w:rPr>
          <w:bCs/>
          <w:sz w:val="24"/>
          <w:szCs w:val="24"/>
        </w:rPr>
        <w:t xml:space="preserve">, определяются с учетом предельных объемов бюджетных ассигнований, доведенных до бюджета (ответственным исполнителям, соисполнителям, участникам муниципальных программ)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jc w:val="both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Непрограммные расходы планируются исходя из обеспечения расходных обязательств МО Каменский сельсовет.</w:t>
      </w:r>
      <w:r>
        <w:rPr>
          <w:bCs w:val="false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К непрограммным расходам  бюджета в 2018 году и плановом периоде 2019-2020 годов относятся:</w:t>
      </w:r>
    </w:p>
    <w:p>
      <w:pPr>
        <w:pStyle w:val="Normal"/>
        <w:autoSpaceDE w:val="false"/>
        <w:spacing w:before="0" w:after="0"/>
        <w:jc w:val="lef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расходы на обеспечение деятельности главы администрации, </w:t>
      </w:r>
    </w:p>
    <w:p>
      <w:pPr>
        <w:pStyle w:val="Normal"/>
        <w:autoSpaceDE w:val="false"/>
        <w:spacing w:before="0" w:after="0"/>
        <w:jc w:val="lef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расходы, осуществляемые  за счёт средств резервного фонда администрации;</w:t>
        <w:br/>
        <w:t>- расходы на исполнение переданных государственных полномочий по государственной регистрации  граждан</w:t>
      </w:r>
      <w:r>
        <w:rPr>
          <w:rFonts w:cs="Calibri" w:ascii="Calibri" w:hAnsi="Calibri"/>
          <w:bCs w:val="false"/>
          <w:lang w:eastAsia="ru-RU"/>
        </w:rPr>
        <w:t>.</w:t>
      </w:r>
    </w:p>
    <w:p>
      <w:pPr>
        <w:pStyle w:val="Style23"/>
        <w:spacing w:before="0" w:after="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 предельных объемах бюджетных ассигнований учтены   отдельно приложением  расходы, планируемые к реализации за счет средств  бюджетов   вышестоящих уровней в объемах,  предусмотренных  на  2018 год и плановый период 2019-2020 годов проектом закона Оренбургской области « Об областном бюджете  на 2018 год и  на  плановый период 2019 и 2020 годов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 Основными направлениями оптимизации расходов  бюджета является сокращение расходов на закупку товаров, работ и услуг для муниципальных нуж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проекта такого решения. </w:t>
      </w:r>
    </w:p>
    <w:p>
      <w:pPr>
        <w:pStyle w:val="Style23"/>
        <w:spacing w:before="0" w:after="40"/>
        <w:ind w:firstLine="851"/>
        <w:jc w:val="both"/>
        <w:rPr/>
      </w:pPr>
      <w:r>
        <w:rPr>
          <w:sz w:val="24"/>
          <w:szCs w:val="24"/>
        </w:rPr>
        <w:t>6. Учитывая, что основным направлением расходов  бюджета является  оптимизация расходов и  отсутствие возможностей для наращивания общего объема расходов  бюджета</w:t>
      </w:r>
      <w:r>
        <w:rPr>
          <w:bCs/>
          <w:iCs/>
          <w:sz w:val="24"/>
          <w:szCs w:val="24"/>
        </w:rPr>
        <w:t>, распределяя предельные объемы бюджетных ассигнований,</w:t>
      </w:r>
      <w:r>
        <w:rPr>
          <w:sz w:val="24"/>
          <w:szCs w:val="24"/>
        </w:rPr>
        <w:t xml:space="preserve"> самостоятельно осуществляют планирование  бюджетных ассигнований исходя из приоритета вышеуказанных направлений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бъем субсидий  на финансовое обеспечение выполнения  муниципального задания рассчитывается в установленном на момент утверждения настоящей методики порядке в соответствии с ведомственными перечнями  муниципальных (государственных) услуг и работ, на основании: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ого объема оказываемых услуг (выполнения работ) и нормативных затрат на  их оказание, с учетом их выполнения в 2016–2017 годах;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рмативных затрат на оказание  муниципальных (государственных) услуг (выполнение работ) физическим и (или)  юридическим лицам.</w:t>
      </w:r>
    </w:p>
    <w:p>
      <w:pPr>
        <w:pStyle w:val="Style23"/>
        <w:spacing w:before="0" w:after="40"/>
        <w:ind w:firstLine="851"/>
        <w:jc w:val="both"/>
        <w:rPr/>
      </w:pPr>
      <w:r>
        <w:rPr>
          <w:color w:val="000000"/>
          <w:sz w:val="24"/>
          <w:szCs w:val="24"/>
        </w:rPr>
        <w:t>8. Предельные объемы бюджетных ассигнований на исполнение расходных обязательств МО Каменский сельсовет  на 2018 год и плановый период 2019-2020 годов  определяются исходя из единых для всех субъектов бюджетного планирования подходов к формированию расходов    бюджета с учетом следующих особенностей:</w:t>
      </w:r>
    </w:p>
    <w:p>
      <w:pPr>
        <w:pStyle w:val="Style23"/>
        <w:spacing w:before="0" w:after="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расходов 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Формирование расходов  бюджета</w:t>
            </w:r>
          </w:p>
        </w:tc>
      </w:tr>
    </w:tbl>
    <w:p>
      <w:pPr>
        <w:pStyle w:val="Normal"/>
        <w:spacing w:before="2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лата труда работников органов местного самоу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0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планируются исходя из предельной численности работников органов местного самоуправления, утвержденной нормативными актами МО Каменский сельсовет, и условий оплаты труда, установленных решениями  Совета депутатов   МО Каменский сельсовет  от  15.11.2017 г № 80.  При расчете ф</w:t>
            </w:r>
            <w:r>
              <w:rPr>
                <w:color w:val="000000"/>
                <w:sz w:val="24"/>
                <w:szCs w:val="24"/>
              </w:rPr>
              <w:t>онда оплаты труда учитывается   также  необходимость планирования с</w:t>
            </w:r>
            <w:r>
              <w:rPr>
                <w:sz w:val="24"/>
                <w:szCs w:val="24"/>
              </w:rPr>
              <w:t>редств 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обеспечение выплаты уральского коэффициента сверх минимального размера оплаты  труда , </w:t>
            </w:r>
            <w:r>
              <w:rPr>
                <w:color w:val="000000"/>
                <w:sz w:val="24"/>
                <w:szCs w:val="24"/>
              </w:rPr>
              <w:t xml:space="preserve">экономия в связи с выплатой пособий по временной нетрудоспособности и наличия вакантных должностей,  уплата  страховых взносов в государственные внебюджетные фонды в размере 30,2 процента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 xml:space="preserve">2. Прочие выплаты работникам муниципального образ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ланируются на  повышение квалификации, профессиональной переподготовки и стажировки работников, установленных законодательством в рамках муниципальной программы, сокращения  количества командировок, нормативных актов , регламентирующих  выплаты компенсаци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ое обеспечение выполнения функций  МО Каменский сельсовет, в том числе по оказанию муниципальных услуг (выполнению работ) физическим и юридическим лиц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ланируются исходя из закрепленных за учреждением функций, в том числе по оказанию муниципальных услуг (работ) физическим и юридическим лица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резервного фонда администрации МО Каменский сельсов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ланируются исходя из утвержденных ассигнований на 2018 год  с учетом оптимизации в плановом периоде 2019-2020 год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юджетные инвести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Расходы планируются  в рамках муниципальных программ с условиями:</w:t>
            </w:r>
          </w:p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- достижения индикативных показателей  муниципальных программ и  соответствия индикативных показателей  муниципальных программ аналогичным показателям государственных программ Оренбургской области в части расходов, осуществляемых за счет безвозмездных поступлений из областного бюджета;</w:t>
            </w:r>
          </w:p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.Расходы на исполнение государственных полномочий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color w:val="000000"/>
                <w:sz w:val="24"/>
                <w:szCs w:val="24"/>
              </w:rPr>
              <w:t xml:space="preserve">  на исполнение государственных полномочий по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- по  государственной регистрации актов гражданского состояния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указанные расходы  планируются в объеме, спрогнозированном проектом закона  Оренбургской области « Об областном бюджете на 2018 год и  на плановый период 2019 и 2020 годов» в  соответствии с методиками расчета  субвенций и  расчетами главных распорядителей средств областного бюджета, соответственно, курирующими данные полномочия.</w:t>
            </w:r>
          </w:p>
        </w:tc>
      </w:tr>
    </w:tbl>
    <w:p>
      <w:pPr>
        <w:pStyle w:val="Normal"/>
        <w:widowControl w:val="false"/>
        <w:autoSpaceDE w:val="false"/>
        <w:spacing w:before="20" w:after="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Условно утвержденные расходы на 2019 и 2020 годы планируются в соответствии с существующим законодательством.</w:t>
      </w:r>
    </w:p>
    <w:p>
      <w:pPr>
        <w:pStyle w:val="Normal"/>
        <w:spacing w:before="20" w:after="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Общий объем расходов  бюджета формируется с учетом  коэффициента прогнозируемого  темпа роста  собственных доходных источников относительно  аналогичных  первоначальных показателей 2017 года  и  сбалансированности  бюджета.</w:t>
      </w:r>
    </w:p>
    <w:p>
      <w:pPr>
        <w:pStyle w:val="Normal"/>
        <w:spacing w:before="20" w:after="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9:00Z</dcterms:created>
  <dc:creator>budjet7</dc:creator>
  <dc:description/>
  <cp:keywords/>
  <dc:language>en-US</dc:language>
  <cp:lastModifiedBy>adm</cp:lastModifiedBy>
  <cp:lastPrinted>2016-11-15T17:02:00Z</cp:lastPrinted>
  <dcterms:modified xsi:type="dcterms:W3CDTF">2017-11-27T10:22:00Z</dcterms:modified>
  <cp:revision>154</cp:revision>
  <dc:subject/>
  <dc:title> </dc:title>
</cp:coreProperties>
</file>