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</w:t>
      </w:r>
      <w:r>
        <w:rPr/>
        <w:t>Администрация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</w:t>
      </w:r>
      <w:r>
        <w:rPr/>
        <w:t>Каменский сельсовет</w:t>
      </w:r>
    </w:p>
    <w:p>
      <w:pPr>
        <w:pStyle w:val="Normal"/>
        <w:rPr/>
      </w:pPr>
      <w:r>
        <w:rPr/>
        <w:t xml:space="preserve">         </w:t>
      </w:r>
      <w:r>
        <w:rPr/>
        <w:t>Сакмарского района</w:t>
      </w:r>
    </w:p>
    <w:p>
      <w:pPr>
        <w:pStyle w:val="Normal"/>
        <w:rPr/>
      </w:pPr>
      <w:r>
        <w:rPr/>
        <w:t xml:space="preserve">      </w:t>
      </w:r>
      <w:r>
        <w:rPr/>
        <w:t xml:space="preserve">Оренбургской области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РАСПОРЯЖЕНИЕ №   1 -р   от 09.01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здании штаба оповещения и пункта</w:t>
      </w:r>
    </w:p>
    <w:p>
      <w:pPr>
        <w:pStyle w:val="Normal"/>
        <w:rPr/>
      </w:pPr>
      <w:r>
        <w:rPr/>
        <w:t>сбора муниципального образования и</w:t>
      </w:r>
    </w:p>
    <w:p>
      <w:pPr>
        <w:pStyle w:val="Normal"/>
        <w:rPr/>
      </w:pPr>
      <w:r>
        <w:rPr/>
        <w:t>назначения должностных лиц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 основании Федерального закона 1996 года № 61-ФЗ « Об обороне», 1997 года № 31-ФЗ « О мобилизационной подготовке и мобилизации в Российской Федерации», распоряжения главы муниципального образования Сакмарский район, на базе муниципального образования Каменский сельсовет организовать штаб оповещения и пункт сбора муниципального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>Штаб оповещения и пункт сбора МО организовать на базе администрации Каменского сельсовета.</w:t>
      </w:r>
    </w:p>
    <w:p>
      <w:pPr>
        <w:pStyle w:val="Normal"/>
        <w:numPr>
          <w:ilvl w:val="0"/>
          <w:numId w:val="1"/>
        </w:numPr>
        <w:rPr/>
      </w:pPr>
      <w:r>
        <w:rPr/>
        <w:t>Главе администрации Топчий К.В.  выделить место для развертывания штаба оповещения и пункта сбора МО и поддерживать его в рабочем состоян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состав администрации штаба оповещения и пункта сбора МО назначить личный состав согласно штатно-должностного списка </w:t>
      </w:r>
    </w:p>
    <w:p>
      <w:pPr>
        <w:pStyle w:val="Normal"/>
        <w:ind w:left="720" w:hanging="0"/>
        <w:rPr/>
      </w:pPr>
      <w:r>
        <w:rPr/>
        <w:t>(Приложение № 1)</w:t>
      </w:r>
    </w:p>
    <w:p>
      <w:pPr>
        <w:pStyle w:val="Normal"/>
        <w:numPr>
          <w:ilvl w:val="0"/>
          <w:numId w:val="1"/>
        </w:numPr>
        <w:rPr/>
      </w:pPr>
      <w:r>
        <w:rPr/>
        <w:t>Работнику  ВУС (Репях В.В.) оформить документацию штаба оповещения и пункта сбора МО по образцам военного комиссариата района и поддерживать ее в рабочем состоянии.</w:t>
      </w:r>
    </w:p>
    <w:p>
      <w:pPr>
        <w:pStyle w:val="Normal"/>
        <w:numPr>
          <w:ilvl w:val="0"/>
          <w:numId w:val="1"/>
        </w:numPr>
        <w:rPr/>
      </w:pPr>
      <w:r>
        <w:rPr/>
        <w:t>Транспорт для оповещения и сбора личного состава штаба оповещения и пункта сбора МО и оповещения, сбора и отправки граждан, приписанных в команды и партии, на пункты предварительного сбора граждан выделить согласно списка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( Приложение № 2).</w:t>
      </w:r>
    </w:p>
    <w:p>
      <w:pPr>
        <w:pStyle w:val="Normal"/>
        <w:rPr/>
      </w:pPr>
      <w:r>
        <w:rPr/>
        <w:t xml:space="preserve">      </w:t>
      </w:r>
      <w:r>
        <w:rPr/>
        <w:t>7.   Контроль за исполнением распоряжения возложить на главу администраци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8.  Распоряжение вступает в силу со дня его подпис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  <w:t>1.Штатно-должностной список штаба оповещения и пункта сбора МО.</w:t>
      </w:r>
    </w:p>
    <w:p>
      <w:pPr>
        <w:pStyle w:val="Normal"/>
        <w:rPr/>
      </w:pPr>
      <w:r>
        <w:rPr/>
        <w:t>2.Список  выделяемого 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администрации:_______________________К.В.Топч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в дело, администрации района, военкомат Сакмарского, Октябрьского и Тюльганского  районов, прокуратуре Сакмар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к распоряжению главы 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Каменский сельсовет от « 09» января 2025 г  № 1 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ШТАТНО-ДОЛЖНОСТНОЙ СПИСОК</w:t>
      </w:r>
    </w:p>
    <w:p>
      <w:pPr>
        <w:pStyle w:val="Normal"/>
        <w:rPr/>
      </w:pPr>
      <w:r>
        <w:rPr/>
        <w:t>ШТАБА ОПОВЕЩЕНИЯ И ПУНКТА СБОРА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ервый компле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11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огласно штата</w:t>
            </w:r>
          </w:p>
          <w:p>
            <w:pPr>
              <w:pStyle w:val="Normal"/>
              <w:rPr/>
            </w:pPr>
            <w:r>
              <w:rPr/>
              <w:t>ШО и ПС М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аботы и </w:t>
            </w:r>
          </w:p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ШО 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чий Константин Васи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МО</w:t>
            </w:r>
          </w:p>
          <w:p>
            <w:pPr>
              <w:pStyle w:val="Normal"/>
              <w:rPr/>
            </w:pPr>
            <w:r>
              <w:rPr/>
              <w:t>Каменский сель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работник (по оповещению, сбору и отправке ГПЗ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ях Вер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  ВУ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льный маршрута № 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оста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оста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машева Улдай Жулдубаевн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назаров Жулдас Сагант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хничка, Каменский сельсовет</w:t>
            </w:r>
          </w:p>
          <w:p>
            <w:pPr>
              <w:pStyle w:val="Normal"/>
              <w:rPr/>
            </w:pPr>
            <w:r>
              <w:rPr/>
              <w:t>Каменский клуб, технич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льный маршрута № 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оста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оста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гназарова Марина Ам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янов Александр Фёд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аменский клуб, культорганиза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аменский сельсовет, водитель пожарной маши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ающ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оста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оста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уляева Валентин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сков Дмитрий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пециалист администрации, Каменский сельсовет</w:t>
            </w:r>
          </w:p>
          <w:p>
            <w:pPr>
              <w:pStyle w:val="Normal"/>
              <w:rPr/>
            </w:pPr>
            <w:r>
              <w:rPr/>
              <w:t>Каменский сельсовет, во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к распоряжению главы 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Каменский сельсовет от «09 » января 2025  г  № 1  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ПИСОК</w:t>
      </w:r>
    </w:p>
    <w:p>
      <w:pPr>
        <w:pStyle w:val="Normal"/>
        <w:rPr/>
      </w:pPr>
      <w:r>
        <w:rPr/>
        <w:t>техники, подаваемой для оповещения и поставки граждан пребывающих в запас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выделяемая автотранспо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автотранспо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номер автотранспо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лицо по договору Топчий Константин Васи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да Гран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 157 ОС 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лицо по договору Репях Дмитрий Вячеслав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 210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013 ОК 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:_________________________К.В. Топч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52:00Z</dcterms:created>
  <dc:creator>XXX</dc:creator>
  <dc:description/>
  <cp:keywords/>
  <dc:language>en-US</dc:language>
  <cp:lastModifiedBy>admbuh</cp:lastModifiedBy>
  <cp:lastPrinted>2025-01-09T09:49:00Z</cp:lastPrinted>
  <dcterms:modified xsi:type="dcterms:W3CDTF">2025-01-09T05:07:00Z</dcterms:modified>
  <cp:revision>7</cp:revision>
  <dc:subject/>
  <dc:title>Российская Федерация</dc:title>
</cp:coreProperties>
</file>