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2.07.2021 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ных мест для размещения</w:t>
      </w:r>
    </w:p>
    <w:p>
      <w:pPr>
        <w:pStyle w:val="Normal"/>
        <w:rPr/>
      </w:pPr>
      <w:r>
        <w:rPr>
          <w:sz w:val="28"/>
          <w:szCs w:val="28"/>
        </w:rPr>
        <w:t xml:space="preserve">предвыборных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 законом  от 12 июня 2002 г.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ределить на территории муниципального образования Каменский сельсовет специальные места  для  размещения  предвыборных  печатных  агитационных материалов на информационных стендах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ка объявлений в здании Каменского сельского  клуба по адресу: 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 Каменка ул.Техническая 1;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доска объявлений в здании «Почта России»  по адресу: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Каменка  ул.Центральная 67;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оска объявлений по адресу: с.Марьевка  ул.Майска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      Ж.Н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зослано: в дело, в ТИК,  УИК № 1460,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6:00Z</dcterms:created>
  <dc:creator>Наталья Алексеевна</dc:creator>
  <dc:description/>
  <dc:language>en-US</dc:language>
  <cp:lastModifiedBy>adm</cp:lastModifiedBy>
  <cp:lastPrinted>2020-08-13T16:43:00Z</cp:lastPrinted>
  <dcterms:modified xsi:type="dcterms:W3CDTF">2021-07-15T12:06:00Z</dcterms:modified>
  <cp:revision>2</cp:revision>
  <dc:subject/>
  <dc:title>ПОСТАНОВЛЕНИЕ</dc:title>
</cp:coreProperties>
</file>