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 08.08.2024  № 2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менский сельсовет от 21.12.2023 № 92-п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Уставом муниципального образования Каменский сельсовет Сакмарского района Оренбургской области, администрация МО Каменский сельсовет Сакмарского района Оренбург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 Признать утратившим силу постановление администрации Каменского сельсовета от 21.12.2023 № 92-п «</w:t>
      </w:r>
      <w:r>
        <w:rPr>
          <w:bCs/>
          <w:sz w:val="28"/>
          <w:szCs w:val="28"/>
        </w:rPr>
        <w:t>«Об утверждении административ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регламента предоставления муниципальной услуги </w:t>
      </w:r>
      <w:r>
        <w:rPr>
          <w:sz w:val="28"/>
          <w:szCs w:val="28"/>
        </w:rPr>
        <w:t>«Предоставление лесных участков, находящихся в муниципальной собственности, в постоянное (бессрочное) пользование, безвозмездное пользование, аренду, заключение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ов купли-продажи лесных насаждений»</w:t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8"/>
          <w:szCs w:val="28"/>
        </w:rPr>
        <w:t>2.  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официального опубликования в газете муниципального образования Каменский сельсовет «Каменские вести»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ский сельсовет                                                                 К.В.Топч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зослано: в дело, в администрацию района, проку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54:00Z</dcterms:created>
  <dc:creator>Наталья Алексеевна</dc:creator>
  <dc:description/>
  <dc:language>en-US</dc:language>
  <cp:lastModifiedBy>Admin</cp:lastModifiedBy>
  <cp:lastPrinted>2020-08-13T16:43:00Z</cp:lastPrinted>
  <dcterms:modified xsi:type="dcterms:W3CDTF">2024-08-08T10:55:00Z</dcterms:modified>
  <cp:revision>3</cp:revision>
  <dc:subject/>
  <dc:title>ПОСТАНОВЛЕНИЕ</dc:title>
</cp:coreProperties>
</file>