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менский сельсове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кмарского райо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енбургской област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.04.2023  № 24-п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. Каменка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Каменский сельсовет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10.03.2023 № 9-п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ind w:firstLine="708"/>
        <w:jc w:val="both"/>
        <w:rPr/>
      </w:pPr>
      <w:r>
        <w:rPr>
          <w:sz w:val="24"/>
          <w:szCs w:val="28"/>
        </w:rPr>
        <w:t>В соответствии с Постановлением Правительства РФ от 30.12.2003 N 794 "О единой государственной системе предупреждения и ликвидации чрезвычайных ситуаций", протестом прокуратуры, руководствуясь Уставом муниципального образования Каменский сельсов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0" w:firstLine="708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нести следующие изменения в постановление Администрации МО Каменский сельсовет от 10.03.2023 № 9-п «О создании межведомственной комиссии по пропуску весеннего паводка 2023 года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0" w:firstLine="708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ополнить пунктом 3.1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8"/>
        </w:rPr>
        <w:t>«3.1. Утвердить Положение о межведомственной комиссии по пропуску весеннего паводка 2023 года согласно приложению № 3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0" w:firstLine="708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ополнить приложением № 3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rPr>
          <w:sz w:val="24"/>
          <w:szCs w:val="28"/>
        </w:rPr>
      </w:pPr>
      <w:r>
        <w:rPr>
          <w:sz w:val="24"/>
          <w:szCs w:val="28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к постановлению 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от 10.03.2023 № 9-п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й комиссии по пропуску весеннего паводка 2023 год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Межведомственной комиссии по пропуску весеннего паводка 2023 года (далее - Комиссия) является координационным органом Администрации МО Каменский сельсовет и осуществляет свою деятельность с целью оперативного проведения противопаводковых мероприятий по безопасному прохождению весеннего паводка на территории муниципального образования Каменский сельсовет Самарского района Оренбург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2. Комиссия осуществляет свою деятельность во взаимодействии с территориальными подразделениями федеральных органов исполнительной власти, территориальными подразделениями исполнительных органов государственной власти Оренбургской области, органами местного самоуправления МО Сакмарский район, а также организациями независимо от организационно-правовых форм и форм собственности (далее - организации) и общественными объединениями, расположенными на территории муниципального образования Каменский сельсов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миссия организует при необходимости взаимодействие с соответствующими комиссиями органов местного самоуправления соседних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етенция комисс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4. 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- разработка предложений по реализации полномочий по безопасному прохождению весеннего паво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- обеспечение согласованных действий Администрации МО Каменский сельсовет и организаций при решении задач по безопасному прохождению весеннего паво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- рассмотрение вопросов о привлечении сил и средств гражданской обороны к организации и проведению мероприятий по безопасному прохождению весеннего паво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- рассмотрение вопросов содействия устойчивому функционированию организаций в условиях паво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- рассмотрение вопросов об организации оповещения и информирования населения о паво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5. Комиссия с целью выполнения возложенных на нее задач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- рассматривает в пределах своей компетенции вопросы по безопасному прохождению весеннего паводка, принимает собственные решения и вносит в установленном порядке в администрацию МО Каменский сельсовет соответствующие предло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- разрабатывает предложения по совершенствованию нормативных правовых актов администрации МО Каменский сельсовет и иных нормативных документов по безопасному прохождению весеннего паво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- организует работу по привлечению общественных организаций и граждан к проведению мероприятий по безопасному прохождению весеннего паводк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боту по подготовке предложений, аналитических материалов и рекомендаций для администрации МО Каменский сельсовет и других организаций и предприятий по вопросам безопасного прохождения весеннего павод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6. Состав Комиссии утверждается постановлением Администрации МО Каменский сельсов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7. Председателем Комиссии является Глава муниципального образования Каменский сельсовет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Работа комиссии осуществляется в форме заседаний, в том числе, выездных и расширенных заседаний. Заседания Комиссии проводятся по мере необходим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9. Заседания Комиссии проводит ее председатель или по его поручению его заместител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10. Заседание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1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>18.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firstLine="708"/>
        <w:contextualSpacing/>
        <w:jc w:val="both"/>
        <w:rPr/>
      </w:pPr>
      <w:r>
        <w:rPr>
          <w:sz w:val="24"/>
          <w:szCs w:val="24"/>
        </w:rPr>
        <w:t xml:space="preserve">19. Решения Комиссии, принимаемые в соответствии с ее компетенцией, являются обязательными для органов местного самоуправления МО Каменский сельсовет, организаций и общественных объединений, расположенных на территории муниципального образования Каменский сельсовет.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0" w:firstLine="708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 и подлежит размещению на официальном сайте Каменского сельсов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0" w:firstLine="708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708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before="0" w:after="200"/>
        <w:ind w:left="708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Каменский сельсовет                                                                                         К.В. Топчий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0:00Z</dcterms:created>
  <dc:creator>НАТАЛЬЯ</dc:creator>
  <dc:description/>
  <dc:language>en-US</dc:language>
  <cp:lastModifiedBy>Admin</cp:lastModifiedBy>
  <cp:lastPrinted>2016-03-03T14:47:00Z</cp:lastPrinted>
  <dcterms:modified xsi:type="dcterms:W3CDTF">2023-04-24T06:30:00Z</dcterms:modified>
  <cp:revision>2</cp:revision>
  <dc:subject/>
  <dc:title/>
</cp:coreProperties>
</file>