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менский сельсове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енбургской 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2.05.2020  № 26-п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Камен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составления проект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Каме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очередной   финансовый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лановый период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 и Решением Совета депутатов №149 от 25.03.2020 «Об утверждении Положения о бюджетном процессе в муниципальном образовании Каменский сельсовет» в целях обеспечения разработки, проекта бюджета муниципального образования Каменский сельсовет на очередной финансовый год и плановый период администрация Каменского сельсовета постановляет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Утвердить порядок составления проекта бюджета муниципального образования Каменский сельсовет на очередной финансовый год и плановый период (далее - порядок) согласно приложению № 1 к настоящему постановлению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 Установить, что порядок подлежит применению ежегодно при разработке проекта бюджета Каменского сельсовета на очередной финансовый год и плановый период, начиная с разработки проекта бюджета на 2020 год и плановый период 2021 и 2022 годов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муниципального образования обеспечивать составление проекта бюджета муниципального образования Каменский сельсовет на очередной финансовый год и плановый период в соответствии с утвержденным порядк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№ 39-п от 07.12.2012 г. «О порядке составления проекта бюджета МО Каменский сельсовет Сакмарский район на очередной финансовый год и плановый период»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Постановление вступает в силу с момента подписания и подлежит размещению на официальном сайте администрации Каменского сельсовет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 Каменский сельсовет                                    В.М.Напольн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/>
        <w:t>Разослано: финотдел, администрацию Сакмарского района.прокуратуру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к Постановлению № 26-п от 12.05.2020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бюджет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менский сельсовет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стоящий Порядок разработан в целях обеспечения составления проекта бюджета муниципального образования Каменский                                                     сельсовет  на  очередной финансовый год и плановый период( далее-  бюджета)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для разработки проекта бюджета являются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послание Президента Российской Федерации Федеральному Собранию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бюджетной политики и основные направления налоговой политики Оренбургской области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муниципального образования Каменский сельсовет на очередной финансовый год и на плановый период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униципального образования Каменский сельсовет; 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муниципального образования Каменский сельсовет; данные об исполнении бюджета в текущем году; оценка ожидаемого исполнения бюджета в текущем финансовом году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данные, определенные бюджетным и налоговым законодательство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Администрация муниципального образования Каменский сельсовет при составлении проекта бюджета осуществляет следующие бюджетные полномоч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атривает основные направления бюджетной и налоговой политики, 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основные параметры прогноза социально-экономического развития на очередной финансовый год и плановый период, прогноз социально-экономического развития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муниципальные программы муниципального образования и изменения к ним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и исполняет расходные обязательства муниципального образования Каменский сельсовет и вносит его на рассмотрение Совета депутатов муниципального образования  Каменский сельсовет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бюджетный прогноз муниципального образования Каменский сельсовет на долгосрочн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материалы, необходимые для составления проекта бюдже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станавливает порядок и методику планирования бюджетных ассигнований бюджета муниципального образования Каменский сельсовет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едет реестр расходных обязательств муниципального образования Каменский сельсовет, подлежащих исполнению за счет средств о бюджета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зрабатывает и утверждает методику формирования бюджета муниципального образования Каменский сельсовет на очередной финансовый год и плановый период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нормативных правовых актов, связанных с изменением объемов и (или) структуры расходных обязательств муниципального образования Каменский сельсов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методики распределения, порядки и условия предоставления межбюджетных трансфертов из местного  бюджета  бюджетам  других уровней бюджетной системы  РФ в соответствии с бюджетным законодательством Российской Федерации, законами Оренбургской области и решениями совета депутатов Сакмарского района  и Каменского сельсовет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проект местного бюджета в Совет депутатов Каменского сельсовета, органы внешнего финансового контрол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иные бюджетные полномочия, отнесенные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иными федеральными законами и законами Оренбургской области, </w:t>
      </w:r>
      <w:r>
        <w:rPr>
          <w:rFonts w:cs="Times New Roman" w:ascii="Times New Roman" w:hAnsi="Times New Roman"/>
          <w:sz w:val="28"/>
          <w:szCs w:val="28"/>
        </w:rPr>
        <w:t>муниципальными правовыми актами Сакмарского района,  регулирующими бюджетные правоотношения, настоящим порядком, иными нормативными актами муниципального образования Камен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бюджетным полномочиям  сельского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При составлении проекта бюджета муниципального образования Каменский сельсовет на очередной финансовый год и плановый период главные администраторы (администраторы) доходов бюджета поселения и главные администраторы (администраторы) источников финансирования дефицита бюджета разрабатывают прогноз объемов поступлений в бюджет поселения по соответствующим видам (подвидам) доходов и источникам финансирования дефицита бюджета поселения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работка проекта бюджета и проекта решения Совета депутатов о бюджете на очередной финансовый год и плановый период осуществляется в соответствии с графиком согласно приложению к настоящему порядк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рядку составления проекта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а Каменского сельсовета  на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ередной финансовый год  и планов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и проекта   бюджет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5954"/>
        <w:gridCol w:w="255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-ния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в установленном порядке проектов муниципальных програ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аме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,ноябрь  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годовой отчет  о ходе реализации и оценке эффективности муниципальных программ за отчет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преля</w:t>
            </w:r>
          </w:p>
        </w:tc>
      </w:tr>
      <w:tr>
        <w:trPr>
          <w:trHeight w:val="1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нормативных правовых актов, связанных с изменением объемов и (или) структуры расходных обязательств   МО  Каменский сель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информации, необходимой для разработки прогноза социально-экономического развития и расчетов межбюджетных трансферт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август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варительн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н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дложений по внесению изменений в действующие методики распределения (предоставления) межбюджетных трансфертов, проектов методик распределения (предоставления) планируемых к предоставлению межбюджетных трансфертов, проектов решений совета депутатов  о внесении изменений в законодательство о налогах и с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ки прогнозирования доходов местного бюджета по основным налогам и сборам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сходных данных, необходимых для расчета межбюджетных трансфертов бюджету МО Сакма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сновных направлений бюджетной и налоговой политики,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</w:t>
            </w:r>
          </w:p>
        </w:tc>
      </w:tr>
      <w:tr>
        <w:trPr>
          <w:trHeight w:val="10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ноза объемов поступлений в  бюджет по источникам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ого реестра расход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ки  формирования  расходной части районного  бюдж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екта решения  «О  бюджете Каменского сельсовета на  очередной  год и на плановый период ????     годов» прогноза социально-экономического развития МО Сакмарский район  на очередной финансовый год и планов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решения  «О  бюджете Каменского сельсовета на  очередной  год и на плановый период      годов» в Совет депутатов , КСП, финансовый отдел администрации Сакмар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м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5 нояб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coll.adm44.ru/docs/14/3639-doc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coll.adm44.ru/docs/14/3639-doc.pdf" \l "page=1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737" w:gutter="0" w:header="567" w:top="62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18792E92065E39846EA218D3A8A300FB3078D7A5A80468E140397A9x56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49:00Z</dcterms:created>
  <dc:creator>User</dc:creator>
  <dc:description/>
  <cp:keywords/>
  <dc:language>en-US</dc:language>
  <cp:lastModifiedBy>adm</cp:lastModifiedBy>
  <cp:lastPrinted>2019-09-24T10:37:00Z</cp:lastPrinted>
  <dcterms:modified xsi:type="dcterms:W3CDTF">2020-05-22T06:25:00Z</dcterms:modified>
  <cp:revision>4</cp:revision>
  <dc:subject/>
  <dc:title/>
</cp:coreProperties>
</file>