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 xml:space="preserve">ОБОБЩЕННАЯ ИНФОРМАЦИЯ </w:t>
      </w:r>
    </w:p>
    <w:p>
      <w:pPr>
        <w:pStyle w:val="Normal"/>
        <w:ind w:right="-6" w:firstLine="703"/>
        <w:jc w:val="center"/>
        <w:rPr/>
      </w:pPr>
      <w:r>
        <w:rPr>
          <w:b/>
        </w:rPr>
        <w:t xml:space="preserve">о  результатах рассмотрения обращений  граждан и принятых мерах </w:t>
      </w:r>
    </w:p>
    <w:p>
      <w:pPr>
        <w:pStyle w:val="Normal"/>
        <w:ind w:right="-6" w:firstLine="703"/>
        <w:jc w:val="center"/>
        <w:rPr/>
      </w:pPr>
      <w:r>
        <w:rPr>
          <w:b/>
        </w:rPr>
        <w:t>в администрации МО Каменский сельсовет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  <w:t>за 11  месяцев 2023 г.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</w:r>
    </w:p>
    <w:tbl>
      <w:tblPr>
        <w:tblW w:w="10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156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Всего поступило письменных обращений и принято устных обращений от граждан на личном приеме -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</w:tr>
      <w:tr>
        <w:trPr>
          <w:trHeight w:val="33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.  Письменных обращений 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1.1.1. Всего рассмотрено по существу (сумма граф поддержано, меры приняты, разъяснено, не поддержано)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1.2. Всего с результатом рассмотрения «поддержано» </w:t>
            </w:r>
            <w:r>
              <w:rPr>
                <w:i/>
              </w:rPr>
              <w:t>(сумма поддержано + меры приняты)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2.1. С результатом рассмотрения «поддержано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2.2. С результатом рассмотрения «меры приняты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2.3. Поставлено на дополнительный контроль до принятия мер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3. С результатом рассмотрения «разъяснено» –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>
          <w:trHeight w:val="60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4. С результатом рассмотрения «не поддержано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left="1501" w:hanging="0"/>
              <w:jc w:val="both"/>
              <w:rPr/>
            </w:pPr>
            <w:r>
              <w:rPr/>
              <w:t>1.1.4.1. Обращение не целесообразно и необоснованн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1.4.2. Выявлено бездействие должностных лиц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>
                <w:i/>
                <w:i/>
              </w:rPr>
            </w:pPr>
            <w:r>
              <w:rPr/>
              <w:t>1.1.5. С результатом рассмотрения «дан ответ автору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6. С результатом рассмотрения «оставлено без ответа автору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7. Направлено по компетенции в иной орган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8. Срок рассмотрения продлен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9. Проверено комиссионн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0. Проверено с выездом на мест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1. Рассмотрено с участием заявителя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2. Рассмотрено совместно с другими органами власти и органами местного самоуправления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1.13. Количество обращений, по которым осуществлена «обратная связь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1.14. Количество обращений, по которым приняты решения о переносе срока принятия мер по результатам «обратной связи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8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2. Всего принято обращений на личном приеме граждан (равно количеству карточек личного приема)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</w:tr>
      <w:tr>
        <w:trPr>
          <w:trHeight w:val="35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1.2.1. Письменных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2. Устных –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3. Принято в режиме ВКС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2.4. Всего рассмотрено устных обращений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>1.2.4.1. С результатом рассмотрения «поддержа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1" w:hanging="0"/>
              <w:jc w:val="both"/>
              <w:rPr/>
            </w:pPr>
            <w:r>
              <w:rPr/>
              <w:t xml:space="preserve">1.2.4.2. С результатом рассмотрения «меры приняты»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2.5. С результатом рассмотрения «разъяснено»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6. С результатом рассмотрения «не поддержано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2.7. С результатом рассмотрения «дан ответ автору»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 xml:space="preserve">1.3. Сколько выявлено случаев нарушения законодательства либо прав и законных интересов граждан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5. Сколько должностных лиц, виновных в нарушении законодательства либо прав и законных интересов граждан, не привлечено к ответственности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>1.6. Количество повторных обращений –</w:t>
            </w:r>
          </w:p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7. Всего поступило обращений, содержащих информацию о фактах коррупции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/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left="934" w:hanging="0"/>
              <w:jc w:val="both"/>
              <w:rPr/>
            </w:pPr>
            <w:r>
              <w:rPr/>
              <w:t>1.7.1. рассмотрено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>1.7.2. переадресовано по компетенции в другой орган государственной власти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4" w:hanging="0"/>
              <w:jc w:val="both"/>
              <w:rPr/>
            </w:pPr>
            <w:r>
              <w:rPr/>
              <w:t xml:space="preserve">1.7.3. факты подтвердились 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>
                <w:b/>
              </w:rPr>
              <w:t>1.8. Приняты меры по выявленным нарушениям со стороны должностных лиц (перечислить: Ф.И.О. должностного лица, проступок, меры воздействия)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--</w:t>
            </w:r>
          </w:p>
        </w:tc>
      </w:tr>
    </w:tbl>
    <w:p>
      <w:pPr>
        <w:pStyle w:val="Normal"/>
        <w:ind w:right="-6" w:firstLine="703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54:00Z</dcterms:created>
  <dc:creator>ГАС "Выборы"</dc:creator>
  <dc:description/>
  <dc:language>en-US</dc:language>
  <cp:lastModifiedBy>Admin</cp:lastModifiedBy>
  <cp:lastPrinted>2022-04-04T09:21:00Z</cp:lastPrinted>
  <dcterms:modified xsi:type="dcterms:W3CDTF">2023-11-30T05:54:00Z</dcterms:modified>
  <cp:revision>2</cp:revision>
  <dc:subject/>
  <dc:title>АДМИНСИТАРЦИЯ БОГУЧАРСКОГО РАЙОНА</dc:title>
</cp:coreProperties>
</file>