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24.01.2020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расположенных на территории муниципального образования Каменский сельсовет Сакмарского района Оренбургской области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Каменский сельсовет Сакмарского района Оренбургской обла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Каменский сельсовет Сакмарского района Оренбургской области, согласно приложению № 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Каменский сельсовет Сакмарского района Оренбургской области, согласно приложению № 2.</w:t>
      </w:r>
    </w:p>
    <w:p>
      <w:pPr>
        <w:pStyle w:val="Style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стоящее постановление вступает в силу после его обнародова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менский сельсовет                                                                                             В.М.Наполь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у, администрацию Сакмарского район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Кам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color w:val="FF0000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 xml:space="preserve">от 24.01.2020 № 2-п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аменский сельсовет Сакмар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менского сельсовета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Каменский сельсовет Сакмарского района Оренбургской области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муниципального образования Каменский сельсовет Сакмар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 xml:space="preserve">4. Финансирование деятельности по проведению осмотров осуществляется за счет средств бюджета муниципального образования Каменский сельсовет Сакмарского района Оренбургской области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муниципального образования Каменский сельсовет Сакмарского района Оренбургской области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муниципального образования Каменский сельсовет Сакмарского района Оренбургской области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Каменского сельсовета мероприятий в отношении зданий и (или) сооружений, находящихся в эксплуатации на территории Каменского сельсовет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администрацию муниципального образования Каменский сельсовет Сакмарского района Оренбургской области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Каменский сельсовет Сакмар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муниципального образования Каменский сельсовет Сакмарского района Оренбургской области  в срок не более чем один рабочий день со дня получения заявления о проведении осмотра – назначает должностное  лицо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муниципального образования Каменский сельсовет Сакмарского района Оренбургской области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,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,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, 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, 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, 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муниципального образования Каменский сельсовет Сакмарского района Оренбургской област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, 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, уполномоченного органа,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</w:t>
      </w:r>
      <w:r>
        <w:rPr/>
        <w:t xml:space="preserve">к Порядку проведения осмотра зданий, сооружений на предмет их          технического состояния и надлежащего технического обслужив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</w:t>
      </w:r>
      <w:r>
        <w:rPr/>
        <w:t>расположенных на территории муниципального образования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Каменский сельсовет Сакмарского района Оренбург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муниципального образования Каменский сельсовет Сакмарского района Оренбург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Каменский сельсовет Сакмарского района Оренбургской области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</w:t>
      </w:r>
      <w:r>
        <w:rPr/>
        <w:t xml:space="preserve">к Порядку проведения осмотра зданий, сооружений на предмет их          технического состояния и надлежащего технического обслуживания,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</w:t>
      </w:r>
      <w:r>
        <w:rPr/>
        <w:t>расположенных на территории муниципального образования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>Каменский сельсовет Сакмар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муниципального образования Каменский сельсовет Сакмар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 xml:space="preserve">к Порядку проведения осмотра зданий, сооружений на предмет их          технического состояния и надлежащего технического обслужив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расположенных на территории муниципального образования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>Каменский сельсовет Сакмар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</w:t>
      </w:r>
      <w:r>
        <w:rPr/>
        <w:t xml:space="preserve">к Порядку проведения осмотра зданий, сооружений на предмет их          технического состояния и надлежащего технического обслужив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</w:t>
      </w:r>
      <w:r>
        <w:rPr/>
        <w:t>расположенных на территории муниципального образования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Каменский сельсовет Сакмарского района Оренбургской област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муниципального образования Каменский сельсовет Сакмар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6379" w:hanging="0"/>
        <w:outlineLvl w:val="0"/>
        <w:rPr/>
      </w:pPr>
      <w:r>
        <w:rPr/>
        <w:t xml:space="preserve">                                </w:t>
      </w: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муниципального образования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 xml:space="preserve">Камен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 xml:space="preserve">от 24.01.2020 № 2-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Каменский сельсовет Сакмар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ьнов В.М.                          -         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мен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патова Н.А.                                       специалист 2 категории Каменского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Репях Д.В.                                             депутат Каменского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Чердинцев А.М.                                    начальник строительного отдела МКУ «ОМТО 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администрации Сакмарского района (по согласованию)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Гаврилова Г.А.                главный специалист по архитектуре и градостроительству</w:t>
        <w:br/>
        <w:t xml:space="preserve">                                                                администрации МО Сакмарский район (по согласованию)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Вешкина Е.Л.                                      старший участковый уполномоченный поли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 xml:space="preserve">                                                        </w:t>
      </w:r>
      <w:r>
        <w:rPr>
          <w:b w:val="false"/>
        </w:rPr>
        <w:t>МВД России по Сакмарскому району</w:t>
      </w:r>
      <w:r>
        <w:rPr/>
        <w:t xml:space="preserve"> </w:t>
      </w:r>
      <w:r>
        <w:rPr>
          <w:b w:val="false"/>
        </w:rPr>
        <w:t>капитан поли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(по согласованию)</w:t>
      </w:r>
    </w:p>
    <w:sectPr>
      <w:type w:val="nextPage"/>
      <w:pgSz w:w="12240" w:h="15840"/>
      <w:pgMar w:left="1418" w:right="61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USER</dc:creator>
  <dc:description/>
  <dc:language>en-US</dc:language>
  <cp:lastModifiedBy>adm</cp:lastModifiedBy>
  <cp:lastPrinted>2020-02-03T16:33:00Z</cp:lastPrinted>
  <dcterms:modified xsi:type="dcterms:W3CDTF">2020-02-03T11:40:00Z</dcterms:modified>
  <cp:revision>2</cp:revision>
  <dc:subject/>
  <dc:title/>
</cp:coreProperties>
</file>