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менский сельсове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акмарского район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енбургской област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8.04.2022   № 31-п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 Каменка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</w:rPr>
        <w:t xml:space="preserve">О внесении изменения в постановление 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министрации Каменского сельсовета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 15.08.2019 № 20-п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В соответствии с Федеральным законом от 24.07.2007 N 209-ФЗ "О развитии малого и среднего предпринимательства в Российской Федерации", Уставом муниципального образования Каменский сельсов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нести изменение в Положение о порядке и условиях распоряжения имуществом, включенным в Перечень  муниципального имущества муниципального образования Каменский сельсовет Сакмарского района Оренбург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 среднего предпринимательства, утвержденное Постановлением Администрации МО Каменский сельсовет от 15.08.2019 № 20-п,  дополнив пункт 2.7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Каждый Субъект должен быть проинформирован о решении, принятом по такому заявлению, в течение пяти дней со дня его приняти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обнародования и подлежит размещению на официальном сайте Каме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аменский сельсовет                                                                                    Ж.Н. Захаров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17:00Z</dcterms:created>
  <dc:creator>НАТАЛЬЯ</dc:creator>
  <dc:description/>
  <dc:language>en-US</dc:language>
  <cp:lastModifiedBy>Admin</cp:lastModifiedBy>
  <cp:lastPrinted>2016-03-03T14:47:00Z</cp:lastPrinted>
  <dcterms:modified xsi:type="dcterms:W3CDTF">2022-04-12T06:17:00Z</dcterms:modified>
  <cp:revision>2</cp:revision>
  <dc:subject/>
  <dc:title/>
</cp:coreProperties>
</file>