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8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8"/>
          <w:lang w:eastAsia="zh-CN"/>
        </w:rPr>
        <w:t>А</w:t>
      </w:r>
      <w:r>
        <w:rPr>
          <w:sz w:val="24"/>
          <w:szCs w:val="24"/>
        </w:rPr>
        <w:t>дминистр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.05.2022  № 35-п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от 10.08.2018 № 24-п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остановлением Правительства Оренбургской области от 14.02.2022 N 135-пп "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.12.2011 N 1308-п"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следующие изменения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Каменский сельсовет от 10.08.2018 № 24-п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 «Общие положения» дополнить пунктом 7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Основания, включающие порядок предоставления муниципальной услуги в соответствии с вариантом предоставления государственной услуги, соответствующим признакам заявителя, в том числе в отношении результата муниципальной услуги отсутствуют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Fonts w:cs="Arial" w:ascii="Arial" w:hAnsi="Arial"/>
        </w:rPr>
        <w:t xml:space="preserve"> </w:t>
      </w:r>
      <w:r>
        <w:rPr>
          <w:bCs/>
          <w:sz w:val="24"/>
          <w:szCs w:val="24"/>
        </w:rPr>
        <w:t>дополнить пунктом 74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74.1 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представить письменное обращение в администрацию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                                                                                           Ж.Н. Захар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4:00Z</dcterms:created>
  <dc:creator>НАТАЛЬЯ</dc:creator>
  <dc:description/>
  <dc:language>en-US</dc:language>
  <cp:lastModifiedBy>Admin</cp:lastModifiedBy>
  <cp:lastPrinted>2016-03-03T14:47:00Z</cp:lastPrinted>
  <dcterms:modified xsi:type="dcterms:W3CDTF">2022-05-27T11:44:00Z</dcterms:modified>
  <cp:revision>4</cp:revision>
  <dc:subject/>
  <dc:title/>
</cp:coreProperties>
</file>