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5.2020  №  38-п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менка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форм участия граждан</w:t>
      </w:r>
    </w:p>
    <w:p>
      <w:pPr>
        <w:pStyle w:val="Normal"/>
        <w:rPr/>
      </w:pPr>
      <w:r>
        <w:rPr>
          <w:sz w:val="28"/>
          <w:szCs w:val="28"/>
        </w:rPr>
        <w:t>в обеспечении 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Кам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федеральными законами от 18 ноября 199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9-ФЗ «О пожарной безопасности», от 6 октября 2003 года №131-ФЗ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и в целях  определения форм участия граждан в обеспечении первичных мер пожарной безопасности на территории муниципального образования Каменский  сельсовет Сакмар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</w:t>
      </w:r>
      <w:r>
        <w:rPr>
          <w:sz w:val="28"/>
          <w:szCs w:val="28"/>
        </w:rPr>
        <w:tab/>
        <w:t>1.Определить, что формами  участия граждан в обеспечении первичных мер пожарной безопасности на территории муниципального образования  Каменский сельсовет  Сакмарского района Оренбургской обла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правил пожарной безопасности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 обнаружении пожара немедленно уведомлять о них пожарную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казание содействия пожарной охране при туш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ение предписаний и иных законных требований должностных лиц государственного  пож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е в порядке, установленном законодательством, возможности должностным лицам государственного пожарного надзора  проводить обследования и проверку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        В.М.Напольнов</w:t>
      </w:r>
    </w:p>
    <w:p>
      <w:pPr>
        <w:pStyle w:val="Normal"/>
        <w:jc w:val="both"/>
        <w:rPr/>
      </w:pPr>
      <w:r>
        <w:rPr>
          <w:szCs w:val="24"/>
        </w:rPr>
        <w:t>Разослано: в дело, ГОЧС администрации района, прокурору района, на информационные стенды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Admin</dc:creator>
  <dc:description/>
  <dc:language>en-US</dc:language>
  <cp:lastModifiedBy>adm</cp:lastModifiedBy>
  <dcterms:modified xsi:type="dcterms:W3CDTF">2020-06-03T14:15:00Z</dcterms:modified>
  <cp:revision>2</cp:revision>
  <dc:subject/>
  <dc:title/>
</cp:coreProperties>
</file>