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аменский сельсове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ренбургской 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от 03.11.2020г. № 39-п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с. Камен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ий сельсовет на 2022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менский сельсовет на 2022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одготовки проекта бюджета муниципального образования Каменский сельсовет Сакмарского района Оренбургской области на 2022 год и на плановый период 2023 и 2024 годов, администрация муниципального образования Каменский сельсовет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rPr/>
      </w:pPr>
      <w:r>
        <w:rPr>
          <w:sz w:val="28"/>
          <w:szCs w:val="28"/>
        </w:rPr>
        <w:t>1.1. Основные направления налоговой политики МО Каменский сельсовет  Сакмарского района    на  2022  год  и  на плановый  период  2023  и  2024  годов  согласно  приложению 1.</w:t>
      </w:r>
    </w:p>
    <w:p>
      <w:pPr>
        <w:pStyle w:val="Normal"/>
        <w:rPr/>
      </w:pPr>
      <w:r>
        <w:rPr>
          <w:sz w:val="28"/>
          <w:szCs w:val="28"/>
        </w:rPr>
        <w:t>1.2. Основные направления бюджетной политики МО Каменский сельсовет  Сакмарского района    на 2022 год и на плановый период 2023 и 2024 годов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>1.3. Основные направления долговой политики МО Каменский сельсовет Сакмарского района    на 2022 год и на плановый период 2023 и 2024 годов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>2. Главе Каменского сельсовета подготовить проект решения Совета депутатов «О бюджете Каменского сельсовета  на 2022 год и на плановый период 2023 и 2024 годов» для внесения его на рассмотрение  в Совет депутатов Каменского сельсовета.</w:t>
      </w:r>
    </w:p>
    <w:p>
      <w:pPr>
        <w:pStyle w:val="Normal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Каменского сельсовета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Каменский сельсовет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Ж.Н.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, финансовому отделу, проку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от  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1  № 39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налоговой политики МО Каменский сельсовет Сакмарского района Оренбургской области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Каменский сельсовет Сакмарского района на 2022 год и на плановый период 2023 и 2024 годов (далее – Основные направления налоговой политики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Каменский сельсовет, а также с учетом прогноза социально-экономического развития Каменского сельсовета на 2019-2024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22 год и на плановый период 2023 и 2024 годов, условия социально-экономического развития Каменского сельсовета на 2022 год и на плановый период 2023 и 2024 год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 Налоговая политика МО Каменский сельсовет Сакмарского района  направлена на безусловное соблюдение законодательства Российской Федерации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собираемости имущественных налогов с 1 января 2016 года предусмотрены единые сроки уплаты физическими лицами транспортного, земельного налогов и налога на имущество физических лиц –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проектов бюджетов на 2018 год и на плановый период 2022 и 2023 годов, в процесс составления, утверждения и исполнения бюджета интегрируется процесс ведения реестра источников доходов бюджета, порядок разработки и утверждения которого установлен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щих требований к методике прогнозирования поступлений доходов в бюджеты бюджетной системы Российской Федерации, которые установлены постановлением Правительства Российской Федерации от 23 июня 2016 года № 574, органам местного самоуправления муниципального образования , осуществляющим бюджетные полномочия главного администратора доходов, должна быть разработана и утверждена методика прогнозирования закрепленных  дох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юджете  на ближайшую трехлетку налог на доходы физических лиц  остается основным налоговым источником местного бюджета. Своевременность и полнота его поступлений  являются определяющим  условием стабильности финансирования. По этой причине, в основу налогообложения доходов физических лиц должен быть положен принцип совершенствования контроля за полнотой и своевременностью его уплаты, для практического достижения которого необходимо на постоянной основе осуществлять мониторинг динамики фонда заработной платы, среднемесячной номинальной начисленной заработной платы, а также сум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формальной занятости в сфере малого предпринимательства необходимо ускорить утверждение особого порядка регистрации, налогообложения и уплаты страховых взносов для «самозанятых» граждан, работающих без привлечения наемных работников и н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на федеральном уровне признаков предпринимательской деятельности с одновременным увеличением административной ответственности за осуществление предпринимательской деятельности без государственной регистрации будет способствовать предупреждению и пресечению недобросов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налоговом законодательстве огромное значение уделяется кадастровой оценке имущества. Наиважнейшей задачей для всех уровней власти в Оренбургской области является актуализация кадастровой стоимости объектов имущества. От качества этой работы зависит доходная часть бюджетов и реальная налоговая нагрузка на налогоплате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стерством природных ресурсов, экологии и имущественных отношений Оренбургской области проводится работа по созданию специализированного государственного бюджетного учреждения и проведению государственной кадастров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агаемая база, рассчитываемая  исходя из кадастровой стоимости, будет определяться с учетом положений Федерального закона от 03.07.2016 № 360-ФЗ «О внесении изменений в отдельные законодательные акты Российской Федерации» и Федерального закона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Налогового кодекса Российской Федерации на территории Оренбургской области Законом Оренбургской области            от 12 ноября 2015 года  № 3457/971-V-ОЗ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–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а муниципальное образование может устанавливать налоговые льготы, основания и порядок их применения. 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юджетной устойчивости 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с использованием комплекса мер по снижению недоимки, в том числе за счет списания безнадежной к взысканию. Необходимо актуализировать НПА о списании безнадежной к взысканию задолженности  в соответствии с  Постановлением Правительства Российской Федерации от 6 мая 2016г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 уделяется особое внимание вопросам совершенствования методов администрирования, направленных на улучшение налогового администрирования и расширение информационного взаимодействия за счет предоставления прав  доступа органам местного самоуправления к вновь разработанным программным продуктам Ф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 с целью пополнения доходами, выявления скрытых резервов, повышения уровня собираемости налогов, сокращения недоимки  и усиления дисциплины плательщи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ять увеличению имеющегося доходного потенциала за счет повышения эффективности использования муниципального  имущества, в том числе земельного фонда, и снижения недоимки по налоговым и неналоговым поступлениям.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2021 г. № 39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политики МО Каменский сельсовет Сакмарского района Оренбургской област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и на плановый период 2023 и 2024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МО Каменский сельсовет Сакмарского  района </w:t>
      </w:r>
      <w:r>
        <w:rPr>
          <w:sz w:val="28"/>
          <w:szCs w:val="28"/>
        </w:rPr>
        <w:t xml:space="preserve"> на 2022 год и на плановый период 2023–2024 годов разработан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Каменский сельсовет Сакмарского  района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, отраженные в прогнозе развития МО Каменский сельсовет   Сакмарского района  на 2022 год и плановый период 2023 и 2024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22 год и на плановый период 2023 и 2024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2 год и на плановый период 2023 и 2024 годов является обеспечение устойчивости  бюджетной системы  МО Каменский сельсовет  Сакмарского района  и  безусловное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 бюджета  в 2022-2024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, объемов и показателей муниципальных заданий на оказание бюджетными учреждениями муниципальных услуг и работ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бюджетной политики в 2020 году 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вой половине 2021 года.</w:t>
      </w:r>
    </w:p>
    <w:p>
      <w:pPr>
        <w:pStyle w:val="Default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бюджетной политики в 2020 году и первой половине 2021 года осуществлялась в напряженных экономических условиях. Бюджет в  2020 году по расходам  исполнен   на сумму 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ыс. рублей или 99 </w:t>
      </w:r>
      <w:r>
        <w:rPr>
          <w:sz w:val="28"/>
          <w:szCs w:val="28"/>
        </w:rPr>
        <w:t>процентов</w:t>
      </w:r>
      <w:r>
        <w:rPr>
          <w:sz w:val="28"/>
          <w:szCs w:val="28"/>
          <w:lang w:eastAsia="ru-RU"/>
        </w:rPr>
        <w:t xml:space="preserve"> от  уточненных 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расходы  бюджета исполнены в сумме______  тыс. рублей, что составляет 50,5 процентов от уровня годовых плановых назначений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,  как в 2020 году, так и в текущем,  имеют социальную направленность и  ориентированы на достижение целей, сформулированных в посланиях Президента Российской Федерации Федеральному Собранию Российской Федераци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/>
      </w:pPr>
      <w:r>
        <w:rPr>
          <w:sz w:val="28"/>
          <w:szCs w:val="28"/>
        </w:rPr>
        <w:t>Обеспечиваются мероприятия  по мониторингу организации бюджетного процесса,  планированию и финансированию  расходов бюджета с  учетом реальных поступлений  доходов,  увеличению доходных источников  за счет выявления внутренних резер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,  максимально возможно осуществлен переход на принцип планирования и исполнения бюджета на основе  муниципальных программ. Доля программных расходов бюджета в 2021 году составила 100 процента против аналогичного  показателя 2020 года,  составившего 100 процентов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 целях обеспечения долгосрочной сбалансированности и устойчивости бюджета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 принят порядок разработки и утверждения  долгосрочного бюджетного прогноз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overflowPunct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overflowPunct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ых расх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2 год и плановый период 2023 и 2024 г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 бюджета на 2022-2024 годы осуществляется исходя из следующих основных подхо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ение «базового» объема бюджетных ассигнований на 2022 год   на основе уточненных показателей  бюджета на 2020 год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пределение «базового» объема бюджетных ассигнований на 2022 -2024 годы,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гноза на очередной финансовый год и плановый период  в первую очередь обязаны обеспечить удовлетворение потребностей на оплату труда, начислений на оплату труда,  оплату коммунальных услуг, налогов, сборов и других обязательных платежей в бюджет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В проект бюджета будут в первоочередном порядке включаться лишь расходы на финансирование действующих расходных обязательств, отраженные в реестре расходных обязательств, </w:t>
      </w:r>
      <w:r>
        <w:rPr>
          <w:sz w:val="28"/>
          <w:szCs w:val="28"/>
          <w:lang w:val="ru-RU"/>
        </w:rPr>
        <w:t>максимально возможным</w:t>
      </w:r>
      <w:r>
        <w:rPr>
          <w:sz w:val="28"/>
          <w:szCs w:val="28"/>
        </w:rPr>
        <w:t xml:space="preserve"> отказавшись от принятия нов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и  плановом периоде 2023 и 2024 годов необходимо взвешенно подходить к участию в государственных программах  Оренбургской области, учитывая реальные  возможности  бюджета по обеспечению объема софинансирования.  Данные 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 в части софинансирования в пределах принят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  бюджета будет вновь формироваться на основе скользящей трех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удет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четких приоритетов расходования бюджетных средств с учетом реализации мероприятий, нацеленных на структурные изменения в отраслях социальной сферы, в части создания условий и повышения роли некоммерческого сектора в предоставлении муниципальных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здоровой конкуренции для муниципальных учреждений, предоставляющих социальные услуги и, как следствие, повышение качества и доступности, результа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муниципальных заданий на оказание услуг (выполнение работ), установленных в муниципальн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бюджетного планирования на реализацию муниципальных программ в 2022–2024 годах планир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 бюджета, на реализацию муниципальных программ исходя, из ожидаемых результатов 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муниципальных программ  на достижение результатов, запланированных в Стратегии социально-экономического развития  МО Каменский сельсовет (далее – Страте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(индикаторов) государственных программ в целях исключения формальных показателей, не характеризующих выполнение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единой информационной системы управления государственными и муниципальными закупкам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значительную результативность комплекса мер, направленных на повышение эффективности государственных (муниципальных)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ка обоснованных требований к обеспечению заявок и контрактов, не способствующих увеличению цены контрактов и не ограничивающих участников закупок, но в тоже время обеспечивающих защиту интересов заказчиков,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, исполнителя, подрядчика большего количеств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мая  главным распорядителям бюджетных средств централизация осуществления закупок путем проведения совместных аукционов, в особенности это касается закупок канцелярских товаров, ГСМ , продуктов питания, МБП  в целях снижения издержек на их проведение и повышение привлекательности за счет укрупнения,  приведет к снижению цены за счет значительных объемов и снижению рисков отмены процедур закупок из-за уменьшения их кол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я бюджетных средств достигается также в результате снижения доли закупок, осуществляемых неконкурентным способ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2</w:t>
      </w:r>
      <w:r>
        <w:rPr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>2024 годах  в  сферах деятельности  бюджетная политика будет 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 развитие физической культуры и  массового спорта   путем проведения физкультурно-массовых и спортивных мероприятий для всех групп насе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- на развитие </w:t>
      </w:r>
      <w:r>
        <w:rPr>
          <w:sz w:val="28"/>
          <w:szCs w:val="28"/>
          <w:shd w:fill="FFFFFF" w:val="clear"/>
        </w:rPr>
        <w:t xml:space="preserve"> культуры   путем  создания условий для улучшения доступа населения </w:t>
      </w:r>
      <w:r>
        <w:rPr>
          <w:rStyle w:val="Appleconvertedspace"/>
          <w:sz w:val="28"/>
          <w:szCs w:val="28"/>
          <w:shd w:fill="FFFFFF" w:val="clear"/>
        </w:rPr>
        <w:t>к культурным ценностям путем информатизации отрасли.</w:t>
      </w:r>
      <w:r>
        <w:rPr>
          <w:rStyle w:val="Appleconvertedspace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на 2022 год и на плановый период 2023 и 2024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бюджета.</w:t>
        <w:br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 к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от 03.11.2021  № 39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Каменский сельсовет Сакмарского района Оренбург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Каменский сельсовет  Сакмарского района  в 2022-2024 годах является обеспечение сбалансированности бюджета  при сохранении высокой степени долговой устойчивости. Достижение указанной цели будет способствовать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говая политика  в 2022-2024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объема муниципального долга на экономически безопасном уровне посредством контроля за объемом долга и расходами на его обслуживани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допущение необоснованных заимствований посредством обеспечения взаимосвязи принятия решения о заимствованиях с потребностями   бюджета  в привлечении заемных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необходимых условий снижения стоимости и оптимальных сроков заимствова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Камен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долговой политики и ее влияния на социально-экономическое развитие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22-2024 годах соотношения объема муниципального долга к общему  утвержденно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поддержание уровня долговой нагрузки на низко-рисковом уровн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равномерное распределение долговой нагрузки на бюджет  во времен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использование наиболее благоприятных форм заимствований по текущей финансовой ситуации и оптимизация структуры муниципального долга в целях минимизации стоимости его обслужи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одернизация системы управления долгом, в частности, системы учета прямых и условных обязательст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. </w:t>
      </w:r>
      <w:r>
        <w:rPr>
          <w:sz w:val="28"/>
          <w:szCs w:val="28"/>
        </w:rPr>
        <w:t>В целях минимизации имеющихся рисков несбалансированности бюджета органы местного самоуправления должны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оведение конкурсных процедур для привлечения банковских кредит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  своевременно и в полном объем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Каменский сельсовет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муниципального долга МО Каменский сельсовет на 1 января </w:t>
        <w:br/>
        <w:t>2021 года составил 0 тысяч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расходы на обслуживание муниципального долга на 1 января 2021 года составили 0 тысяч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 01.11.2021 года   не приняты новые расходные обязательства по  муниципальному долг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22-2024 годах муниципальных заимствований  являе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2:00Z</dcterms:created>
  <dc:creator>Сеньчев</dc:creator>
  <dc:description/>
  <cp:keywords/>
  <dc:language>en-US</dc:language>
  <cp:lastModifiedBy>adm</cp:lastModifiedBy>
  <cp:lastPrinted>2021-11-22T16:59:00Z</cp:lastPrinted>
  <dcterms:modified xsi:type="dcterms:W3CDTF">2021-11-22T12:00:00Z</dcterms:modified>
  <cp:revision>8</cp:revision>
  <dc:subject/>
  <dc:title>Приложение № 1</dc:title>
</cp:coreProperties>
</file>