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менский сельсове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акмарского райо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енбургской област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9.01.2023 № 3-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Каменка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О 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менский сельсовет от 05.06.2013 № 18-п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Указом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 и в связи с передачей полномочий органов местного самоуправления МО Каменский сельсовет 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, относящихся к полномочиям данной комиссии, в отношении муниципальных служащих МО Каменский сельсовет органам местного самоуправления МО Сакмарский район, руководствуясь Уставом муниципального образования Каменский сельсов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МО Каменский сельсовет от 05.06.2013 № 18-п «О правилах служебного поведения муниципальных служащих и комиссии по соблюдению требований к служебному поведению муниципальных служащих и урегулированию конфликта интересов в администрации МО Каменский сельсов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 и подлежит размещению на официальном сайте Кам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Каменский сельсовет                                                                                           К.В. Топч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51:00Z</dcterms:created>
  <dc:creator>НАТАЛЬЯ</dc:creator>
  <dc:description/>
  <cp:keywords/>
  <dc:language>en-US</dc:language>
  <cp:lastModifiedBy>Алексей</cp:lastModifiedBy>
  <cp:lastPrinted>2023-01-12T09:46:00Z</cp:lastPrinted>
  <dcterms:modified xsi:type="dcterms:W3CDTF">2023-01-12T12:25:00Z</dcterms:modified>
  <cp:revision>3</cp:revision>
  <dc:subject/>
  <dc:title/>
</cp:coreProperties>
</file>