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кмар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3.11.2021г.   № 40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Камен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утверждении порядк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ления и  ведения реестр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ных обязательст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нский сельсов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7 Бюджетного кодекса Российской Федерации, Положения «О бюджетном процессе в муниципальном образовании Каменский  сельсовет Сакмарского района Оренбургской области», утвержденного решением Совета депутатов муниципального образования Каменский сельсовет от 25.03.2020 года № 149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ведении реестра расходных обязательств муниципального образования Каменский сельсовет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Главе администрации муниципального образования Каменский сельсовет  обеспечить качественную подготовку и своевременное представление реестра расходных обязательств в финансовый отдел администрации Сакмарского района в соответствии с требованиями бюджетного законодательства и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4"/>
      <w:bookmarkEnd w:id="3"/>
      <w:bookmarkEnd w:id="4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енский сельсовет                                                      Ж.Н.Захар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bookmarkStart w:id="8" w:name="sub_1000"/>
      <w:bookmarkEnd w:id="8"/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firstLine="720"/>
        <w:jc w:val="right"/>
        <w:rPr>
          <w:bCs/>
          <w:color w:val="000000"/>
        </w:rPr>
      </w:pPr>
      <w:bookmarkStart w:id="9" w:name="sub_1000"/>
      <w:bookmarkEnd w:id="9"/>
      <w:r>
        <w:rPr>
          <w:bCs/>
          <w:color w:val="000000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ожение</w:t>
        <w:br/>
        <w:t xml:space="preserve">о ведении реестра расходных обязательств муниципального образования  Каменский сельсовет Сакмарского района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10" w:name="sub_1001"/>
      <w:bookmarkEnd w:id="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Реестр расходных обязательств муниципального образования Каменский сельсовет ведется с целью учета расходных обязательств муниципального образования Каменский сельсовет и оценки объемов бюджетных ассигнований, необходимых для их исполнения.</w:t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End w:id="1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 реестра расходных обязательств муниципального образования Каменский сельсовет используются при составлении проекта  бюджет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2"/>
      <w:bookmarkEnd w:id="1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Понятия, используемые в настоящем Положении, означают следующе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" w:name="sub_1002"/>
      <w:bookmarkEnd w:id="13"/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асходные обязательства</w:t>
      </w:r>
      <w:r>
        <w:rPr>
          <w:color w:val="000000"/>
          <w:sz w:val="28"/>
          <w:szCs w:val="28"/>
        </w:rPr>
        <w:t xml:space="preserve"> муниципального образования Каменский сельсовет - обусловленные нормативными правовыми актами органов местного самоуправления, а также заключенными от имени муниципального образования договорами (соглашениями) обязанности муниципального образования Каменский сельсовет предоставить физическим или юридическим лицам, органам государственной власти, органам местного самоуправления, иному публично-правовому образованию средства из бюджета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естр расходных обязательств муниципального образования Каменский сельсовет - свод (перечень) нормативных правовых актов Российской Федерации, Оренбургской области, муниципального образования Каменский сельсовет и заключенных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муниципального образования Каменский сельсовет, подлежащих исполнению за счет собственных средств бюджета поселения, а в части делегированных полномочий - за счет субвенций из регионального фонда компенсац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текущий финансовый год - год, в котором осуществляется исполнение бюджета, составление и рассмотрение проекта бюджета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редной финансовый год - 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ный финансовый год - год, предшествующий текущему финансовому году.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bookmarkEnd w:id="1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 Муниципальное образование Каменский сельсовет - ежегодно составляет по форме согласно  приложению № 1 к настоящему Положению предварительный реестр расходных обязательств, плановый реестр расходных обязательств, для предоставления в финансовый отдел администрации Сакмарского района в следующие сроки:</w:t>
      </w:r>
    </w:p>
    <w:p>
      <w:pPr>
        <w:pStyle w:val="Normal"/>
        <w:autoSpaceDE w:val="false"/>
        <w:ind w:firstLine="720"/>
        <w:jc w:val="both"/>
        <w:rPr/>
      </w:pPr>
      <w:bookmarkStart w:id="15" w:name="sub_1003"/>
      <w:bookmarkEnd w:id="15"/>
      <w:r>
        <w:rPr>
          <w:color w:val="000000"/>
          <w:sz w:val="28"/>
          <w:szCs w:val="28"/>
        </w:rPr>
        <w:t>- предварительный реестр расходных обязательств муниципального образования Каменский сельсовет - не позднее 25 апреля  текущего год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вый реестр расходных обязательств муниципального образования Каменский сельсовет - для составления бюджета муниципального образования Каменский сельсовет - в срок принятия решения Совета депутатов о проекте бюджета на очередной финансовый год и плановый период, установленный Положением о бюджетном процессе  в Каменском сельсов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ждый вновь принятый нормативный правовой акт Российской Федерации, Оренбургской области, муниципального образования Сакмарский район, муниципального образования Каменский сельсовет, предусматривающий возникновение расходного обязательства  муниципального образования Каменский сельсовет, подлежит обязательному включению в реестр расходных обязательств муниципального образования Каменский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Договоры (соглашения), предусматривающие новые расходные обязательства муниципального образования Каменский  сельсовет или изменение (прекращение) действующих, подлежат включению в реестр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16" w:name="sub_1006"/>
      <w:bookmarkEnd w:id="1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Реестр расходных обязательств направляется в финансовый отдел  администрации муниципального образования Сакмарский район в электронном виде и на бумажном носителе с сопроводительным письмом за подписью главы муниципального образования Каменский сельсовет, а также с указанием фамилии, имени, отчества и телефона контактного лица, ответственного за составление реестра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7"/>
      <w:bookmarkEnd w:id="17"/>
      <w:bookmarkEnd w:id="18"/>
      <w:r>
        <w:rPr>
          <w:color w:val="000000"/>
          <w:sz w:val="28"/>
          <w:szCs w:val="28"/>
        </w:rPr>
        <w:t>7. Муниципальное образование Каменский  сельсовет несет ответственность за полноту и достоверность информации, включенной в реестр, а также за несвоевременное представление реестра в финансовый отдел администрации Сакмар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" w:name="sub_1007"/>
      <w:bookmarkStart w:id="20" w:name="sub_1008"/>
      <w:bookmarkEnd w:id="19"/>
      <w:r>
        <w:rPr>
          <w:color w:val="000000"/>
          <w:sz w:val="28"/>
          <w:szCs w:val="28"/>
        </w:rPr>
        <w:t xml:space="preserve"> </w:t>
      </w:r>
      <w:bookmarkStart w:id="21" w:name="sub_1009"/>
      <w:bookmarkEnd w:id="20"/>
      <w:r>
        <w:rPr>
          <w:color w:val="000000"/>
          <w:sz w:val="28"/>
          <w:szCs w:val="28"/>
        </w:rPr>
        <w:t xml:space="preserve"> </w:t>
      </w:r>
      <w:bookmarkEnd w:id="21"/>
    </w:p>
    <w:p>
      <w:pPr>
        <w:sectPr>
          <w:type w:val="nextPage"/>
          <w:pgSz w:w="11906" w:h="16838"/>
          <w:pgMar w:left="1985" w:right="127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N 1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ложению о ведении реестра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ных обязательств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Форма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>реестра расходных обязательств муниципального образования Каменский сельсове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tbl>
      <w:tblPr>
        <w:tblW w:w="15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798"/>
        <w:gridCol w:w="850"/>
        <w:gridCol w:w="1418"/>
        <w:gridCol w:w="1276"/>
        <w:gridCol w:w="992"/>
        <w:gridCol w:w="407"/>
        <w:gridCol w:w="540"/>
        <w:gridCol w:w="754"/>
        <w:gridCol w:w="595"/>
        <w:gridCol w:w="965"/>
        <w:gridCol w:w="992"/>
        <w:gridCol w:w="850"/>
        <w:gridCol w:w="747"/>
        <w:gridCol w:w="709"/>
        <w:gridCol w:w="747"/>
        <w:gridCol w:w="709"/>
      </w:tblGrid>
      <w:tr>
        <w:trPr>
          <w:trHeight w:val="7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 наименование полномоч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 наименование главного распорядителя средств бюджета муниципального района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ормативного правового акта, договора, согла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глава, статья, подстатья, пункт, подпункт, абзац правового акта, договора, согла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ссигнований на исполнение расходного обязательства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 на текущий год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2:00Z</dcterms:created>
  <dc:creator>1</dc:creator>
  <dc:description/>
  <dc:language>en-US</dc:language>
  <cp:lastModifiedBy>adm</cp:lastModifiedBy>
  <cp:lastPrinted>2020-11-16T16:15:00Z</cp:lastPrinted>
  <dcterms:modified xsi:type="dcterms:W3CDTF">2021-11-12T10:36:00Z</dcterms:modified>
  <cp:revision>6</cp:revision>
  <dc:subject/>
  <dc:title>Администрация</dc:title>
</cp:coreProperties>
</file>