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8.11.2021г.   № 41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МО 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Кам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еречень главных администраторов источников финансирования дефицита бюджета  Каменского сельсовета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рядок  и сроки внесения изменений в перечень  главных администраторов источников финансирования дефицита бюджета  Каменского сельсовета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главу Каменского сельсовета – Захарову Ж.Н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рименяется к  правоотношениям, возникшим при составлении и исполнении районного бюджета, начиная с бюджета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Ж.Н.Захаро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1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средств бюджета МО Кам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506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средств районного бюдж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Каменский сельсовет Сакмарского района Оренбургской обла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   08.11.2021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й  Порядок  устанавливает правила и сроки внесения изменений в перечень главных администраторов источников финансирования дефицита бюджета Каменского сельсовета (далее Перечень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источников  финансирования  дефицита бюджета Каменского сельсовета, а также  изменения принципов назначения и присвоения структуры кодов классификации источников финансирования дефицита  бюджета  Каменского сельсовета,  изменение в перечень главных администраторов источников финансирования дефицита  бюджета сельсовета, а также состав закрепленных за главными  администраторами источников  финансирования дефицита  бюджета Каменского сельсовета вносятся  распоряжением администрации Каменского сельсовета в срок не позднее 30 календарных дней со дня внесения изменений в федеральные и региональные законы и принимаемые в соответствии с ними иные нормативные правовые  акты  Российской Федерации, законы и иные нормативные акты Оренбургской области, нормативно правовые акты муниципального образования  Каменский сельсовет в части изменения выполняемых полномочий, утверждающих перечень главных администраторов источников финансирования дефицита бюджета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Каменского сельсовета в срок, установленный пунктом 2 настоящего Порядка,  разрабатывает соответствующее распоряжение администрации Каме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4:00Z</dcterms:created>
  <dc:creator>1</dc:creator>
  <dc:description/>
  <dc:language>en-US</dc:language>
  <cp:lastModifiedBy>adm</cp:lastModifiedBy>
  <cp:lastPrinted>2020-11-16T16:15:00Z</cp:lastPrinted>
  <dcterms:modified xsi:type="dcterms:W3CDTF">2021-11-12T12:14:00Z</dcterms:modified>
  <cp:revision>2</cp:revision>
  <dc:subject/>
  <dc:title>Администрация</dc:title>
</cp:coreProperties>
</file>