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2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12.2024 г.   № 42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Об утверждении перечня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sz w:val="28"/>
          <w:szCs w:val="28"/>
        </w:rPr>
        <w:t>дефицита бюджета,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МО 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администрация Кам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еречень главных администраторов источников финансирования дефицита бюджета МО Каменский сельсовет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рядок  и сроки внесения изменений в перечень  главных администраторов источников финансирования дефицита бюджета  МО Каменский сельсовет  (приложение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рименяется к  правоотношениям, возникшим при составлении и исполнении бюджета, начиная с бюджета на 2025 год и плановый период 2026-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ий сельсовет                                                         К.В.Топчий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4 № 4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 Каменского сельсовета на 2025 год 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аменского сельсовета Сакм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7.12.2024 № 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й  Порядок  устанавливает правила и сроки внесения изменений в перечень главных администраторов источников финансирования дефицита бюджета Каменского сельсовета (далее Перечень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случае изменения состава и (или) функций главных администраторов источников  финансирования  дефицита бюджета Каменского сельсовета, а также  изменения принципов назначения и присвоения структуры кодов классификации источников финансирования дефицита  бюджета  Каменского сельсовета,  изменение в перечень главных администраторов источников финансирования дефицита  бюджета сельсовета, а также состав закрепленных за главными  администраторами источников  финансирования дефицита  бюджета Каменского сельсовета вносятся  распоряжением администрации Каменского сельсовета в срок не позднее 30 календарных дней со дня внесения изменений в федеральные и региональные законы и принимаемые в соответствии с ними иные нормативные правовые  акты  Российской Федерации, законы и иные нормативные акты Оренбургской области, нормативно правовые акты муниципального образования  Каменский сельсовет в части изменения выполняемых полномочий, утверждающих перечень главных администраторов источников финансирования дефицита бюджета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я Каменского сельсовета в срок, установленный пунктом 2 настоящего Порядка,  разрабатывает соответствующее распоряжение администрации Каме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7:00Z</dcterms:created>
  <dc:creator>1</dc:creator>
  <dc:description/>
  <cp:keywords/>
  <dc:language>en-US</dc:language>
  <cp:lastModifiedBy>Admin</cp:lastModifiedBy>
  <cp:lastPrinted>2024-12-24T15:02:00Z</cp:lastPrinted>
  <dcterms:modified xsi:type="dcterms:W3CDTF">2024-12-24T10:03:00Z</dcterms:modified>
  <cp:revision>4</cp:revision>
  <dc:subject/>
  <dc:title>Администрация</dc:title>
</cp:coreProperties>
</file>